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27.11.2024г.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6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публичных слушаний в Макушинском муниципальном округе п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у Решения Думы Макушинского муниципального округа «О бюджете Макушинского муниципального округа Курганской области на 2025 год и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 2026 и 2027 годов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Думы Макушинского муниципального округа от 06.11.2020 № 10 «Об утверждении Положения о порядке организации и проведения публичных слушаний в Макушинском муниципальном округе» 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нести на публичные слушания проект Решения Думы Макушинского муниципального округа: «О бюджете Макушинского муниципального округа Курганской области на 2025 год и плановый период 2026 и 2027 годов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сти публичные слушания по проекту решения Думы Макушинского муниципального округа «О бюджете Макушинского муниципального округа Курганской области на 2025 год и плановый период 2026 и 2027 год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Утвердить состав рабочей группы по проведению публичных слушаний в соответствии с приложением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твердить текст оповещения о проведении публичных слушаний по проекту Решения Думы Макушинского муниципального округа «О бюджете Макушинского муниципального округа Курганской области на 2025 год и плановый период 2026 и 2027 годов» в соответствии с приложением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ушинского муниципального округа </w:t>
        <w:tab/>
        <w:tab/>
        <w:tab/>
        <w:tab/>
        <w:tab/>
        <w:t xml:space="preserve">   В.П. Пигачё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Романова Е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8(35236)20269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ослано по списку (см. оборо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роведении публичных слушаний в Макушинском муниципальном округе по проекту  Решения Думы Макушинского  муниципального округа «О бюджете Макушинского муниципального округа Курганской области на  2025 год и плановый период 2026 и 2027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3. Члены рабочей группы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4. Финансовый отдел -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5. Сайт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6. Журавлевой М.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Романова Е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8(35236)202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Главы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11.</w:t>
      </w:r>
      <w:r>
        <w:rPr>
          <w:rFonts w:cs="Arial" w:ascii="Arial" w:hAnsi="Arial"/>
          <w:sz w:val="24"/>
          <w:szCs w:val="24"/>
        </w:rPr>
        <w:t xml:space="preserve">2024 г № </w:t>
      </w:r>
      <w:r>
        <w:rPr>
          <w:rFonts w:cs="Arial" w:ascii="Arial" w:hAnsi="Arial"/>
          <w:sz w:val="24"/>
          <w:szCs w:val="24"/>
          <w:u w:val="single"/>
        </w:rPr>
        <w:t>646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4"/>
        </w:rPr>
        <w:t>«О бюджете Макушинского муниципаль-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го округа Курганской области на  2025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и плановый период 2026 и 2027 го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 по подготовке и проведению публичных слушаний по проект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Думы Макушинского муниципального округа «О бюджете Макушинского муниципального округа Курганской области 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БОЧЕЙ ГРУПП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ий Петрович Пигачёв – Глава Макушинского муниципального округ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Ситников Аркадий Анатольевич – председатель Думы Макушинского муниципального округа (по согласованию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ралов Мухты Науанович – депутат Думы Макушинского муниципального округа (по согласова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Абакумова Лариса Владимировна – заместитель Главы Макушинского муниципального округа по социальным вопрос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Соколова Елена Николаевна – заместитель Главы Макушинского муниципального округа– управляющий делами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оманова Екатерина Андреевна – начальник отдела правового обеспечения Администрации Макушинского муниципального округ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постановлению Главы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11.</w:t>
      </w:r>
      <w:r>
        <w:rPr>
          <w:rFonts w:cs="Arial" w:ascii="Arial" w:hAnsi="Arial"/>
          <w:sz w:val="24"/>
          <w:szCs w:val="24"/>
        </w:rPr>
        <w:t xml:space="preserve">2024 г № </w:t>
      </w:r>
      <w:r>
        <w:rPr>
          <w:rFonts w:cs="Arial" w:ascii="Arial" w:hAnsi="Arial"/>
          <w:sz w:val="24"/>
          <w:szCs w:val="24"/>
          <w:u w:val="single"/>
        </w:rPr>
        <w:t>646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4"/>
        </w:rPr>
        <w:t>«О бюджете Макушинского муниципаль-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го округа Курганской области на  2025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 и плановый период 2026 и 2027 </w:t>
      </w:r>
    </w:p>
    <w:p>
      <w:pPr>
        <w:pStyle w:val="Normal"/>
        <w:ind w:firstLine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 в Макушинском муниципальном округе по проекту Решения Дум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акушинского муниципального округа Курганской области на 2025 год и плановый период 2026 и 2027 годов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одятся Главой Макушинского муниципального округа 25 декабря 2024 г., с 10.00 час. до 10.30 час., либо в зависимости от характера обсуждаемых вопросов или по мере необходимости – дольше, в Администрации Макушинского Муниципального округа по адресу: Курганская область, г. Макушино, улица Ленина, 85, в малом зале заседаний, расположенном на втором этаж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ложения и рекомендации по проекту Решения Думы Макушинского муниципального округа «О бюджете Макушинского муниципального округа Курганской области на  2025 год и плановый период 2026 и 2027 годов»  принимаются в рабочие дни до 25 декабря  2024 г. с 9.00 до 17.00 час., перерыв с 12.00 час. до 13.00 час., в здании Администрации Макушинского муниципального округа, на втором этаже, кабинет контрольно-организационной работы. Письменные заявления об участии в слушаниях подаются в рабочую группу в срок не позднее, чем за пять дней до даты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ители Макушинского муниципального округа, не подавшие письменные заявления о своем желании принять участие в публичных слушаниях, либо подавшие такие заявления с нарушением срока, предусмотренного настоящим оповещением, допускаются в помещение, являющееся местом проведения публичных слушаний, при наличии свободных мест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11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2:00Z</dcterms:created>
  <dc:creator>Customer</dc:creator>
  <dc:description/>
  <cp:keywords/>
  <dc:language>en-US</dc:language>
  <cp:lastModifiedBy>марина</cp:lastModifiedBy>
  <cp:lastPrinted>2024-12-10T14:54:00Z</cp:lastPrinted>
  <dcterms:modified xsi:type="dcterms:W3CDTF">2024-12-10T10:15:00Z</dcterms:modified>
  <cp:revision>11</cp:revision>
  <dc:subject/>
  <dc:title>Российская Федерация</dc:title>
</cp:coreProperties>
</file>