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0.02.2024г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</w:t>
      </w:r>
      <w:r>
        <w:rPr>
          <w:u w:val="single"/>
        </w:rPr>
        <w:t>87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jc w:val="center"/>
        <w:rPr/>
      </w:pPr>
      <w:r>
        <w:rPr>
          <w:rFonts w:eastAsia="Arial Unicode MS;Arial"/>
          <w:b/>
          <w:kern w:val="2"/>
        </w:rPr>
        <w:t>О внесении изменений в Постановление Главы Макушинского муниципального округа от 08.02.2021г. № 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b/>
          <w:b/>
          <w:kern w:val="2"/>
        </w:rPr>
      </w:pPr>
      <w:r>
        <w:rPr>
          <w:rFonts w:eastAsia="Arial Unicode MS;Arial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уточнения правового акта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следующие изменения в постановление Главы Макушинского муниципального округа от 08.02.2021г. №52 «Об утверждении состава комиссии по делам несовершеннолетних и защите их прав при Администрации Макушинского муниципального округа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ind w:firstLine="708"/>
        <w:jc w:val="both"/>
        <w:rPr/>
      </w:pPr>
      <w:r>
        <w:rPr/>
        <w:t>2. Постановление Главы Макушинского муниципального округа от 27.09.2022г. № 502 «</w:t>
      </w:r>
      <w:r>
        <w:rPr>
          <w:rFonts w:eastAsia="Arial Unicode MS;Arial"/>
          <w:kern w:val="2"/>
        </w:rPr>
        <w:t>О внесении изменений в Постановление Главы Макушинского муниципального округа от 08.02.2021г. № 52 «Об утверждении состава комиссии по делам несовершеннолетних и защите их прав при Администрации Макушинского муниципального округа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4. Контроль за исполнением настоящего постановления возложить на заместителя Главы Макушинского муниципального округа по социальным вопросам 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 xml:space="preserve">                                             В.П. Пиг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сохина М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81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Главы Макушин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/>
        <w:t>«О внесении изменений в постановление Администрации Макушинского муниципального округа от 08.02.2021 г. №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/>
          <w:bCs/>
        </w:rPr>
        <w:t>Разослано:</w:t>
        <w:tab/>
      </w:r>
      <w:r>
        <w:rPr>
          <w:bCs/>
        </w:rPr>
        <w:t xml:space="preserve">1. В дело – 1 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2. Прокурор – 1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;Arial"/>
          <w:kern w:val="2"/>
        </w:rPr>
        <w:tab/>
        <w:tab/>
        <w:t>3. Абакумова Л.В. – 1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4. Сайт Администрации (НПА) – 1</w:t>
      </w:r>
    </w:p>
    <w:p>
      <w:pPr>
        <w:pStyle w:val="Normal"/>
        <w:widowControl w:val="false"/>
        <w:suppressAutoHyphens w:val="true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сохина М.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 xml:space="preserve">Тел. 98115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ConsTitle"/>
        <w:widowControl/>
        <w:ind w:right="0" w:firstLine="5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Главы 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>Макушинского муниципального округа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0.02.2024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 xml:space="preserve">87 </w:t>
      </w:r>
      <w:r>
        <w:rPr>
          <w:b w:val="false"/>
          <w:sz w:val="24"/>
          <w:szCs w:val="24"/>
        </w:rPr>
        <w:t xml:space="preserve">«О внесении изме 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 xml:space="preserve">нений в постановление Главы Макушин 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 xml:space="preserve">ского муниципального округа от  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 xml:space="preserve">08.02.2021 г. № 52 «Об утверждении со 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>става комиссии по делам несовер-</w:t>
      </w:r>
    </w:p>
    <w:p>
      <w:pPr>
        <w:pStyle w:val="ConsTitle"/>
        <w:widowControl/>
        <w:ind w:right="0" w:firstLine="5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еннолетних и защите их прав при 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>Администрации Макушинского муници-</w:t>
      </w:r>
    </w:p>
    <w:p>
      <w:pPr>
        <w:pStyle w:val="ConsTitle"/>
        <w:widowControl/>
        <w:ind w:right="0" w:firstLine="5580"/>
        <w:jc w:val="both"/>
        <w:rPr/>
      </w:pPr>
      <w:r>
        <w:rPr>
          <w:b w:val="false"/>
          <w:sz w:val="24"/>
          <w:szCs w:val="24"/>
        </w:rPr>
        <w:t>пального округа»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комиссии по делам несовершеннолетних и их прав при Администрации Макушин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Председатель: </w:t>
      </w:r>
      <w:r>
        <w:rPr>
          <w:rFonts w:eastAsia="Arial Unicode MS;Arial"/>
          <w:kern w:val="2"/>
          <w:lang w:eastAsia="en-US" w:bidi="en-US"/>
        </w:rPr>
        <w:t>Пигачёв В.П., Глава Макушинского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Заместители председател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.</w:t>
      </w:r>
      <w:r>
        <w:rPr>
          <w:rFonts w:eastAsia="Arial Unicode MS;Arial"/>
          <w:b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Абакумова Л.В., заместитель Главы Макушинского муниципального округа по социальным вопроса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2. Романенко И.Н., заместитель начальника Отдела образования Администрации Макушинского муниципального округ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Секретарь: </w:t>
      </w:r>
      <w:r>
        <w:rPr>
          <w:rFonts w:eastAsia="Arial Unicode MS;Arial"/>
          <w:kern w:val="2"/>
          <w:lang w:eastAsia="en-US" w:bidi="en-US"/>
        </w:rPr>
        <w:t xml:space="preserve">Посохина М.А., главный специалист службы по делам несовершеннолетних и защите их прав при Администрации Макушинского муниципального округ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. Бочкарева Н.В., главный специалист сектора по опеке и попечительству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2. Ганиева З.Р., главный врач ГБУ «Межрайонная больница №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3. Иванова С.В., специалист по социальной работе медико-социального отделения ГБУ «Межрайонная больница №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/>
        <w:t xml:space="preserve">4. Кашеварова А.А., начальник Макушинского филиала ГБУ «Центр социального обслуживания №1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5. Калмыкова Е.В.</w:t>
      </w:r>
      <w:r>
        <w:rPr>
          <w:rFonts w:eastAsia="Arial Unicode MS;Arial"/>
          <w:spacing w:val="-15"/>
          <w:kern w:val="2"/>
          <w:lang w:eastAsia="en-US" w:bidi="en-US"/>
        </w:rPr>
        <w:t>, с</w:t>
      </w:r>
      <w:r>
        <w:rPr>
          <w:rFonts w:eastAsia="Arial Unicode MS;Arial"/>
          <w:kern w:val="2"/>
          <w:lang w:eastAsia="en-US" w:bidi="en-US"/>
        </w:rPr>
        <w:t xml:space="preserve">пециалист по делам молодежи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6. Шалыгин С.Б., заместитель начальника полиции (по охране общественного порядка) МО МВД России «Макушинский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7. Лушникова О.В., директор Макушинского многопрофильного филиала ГБПОУ «Курганский базовый медицинский колледж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8. Жданова Н.В., начальник Макушинского межмуниципального филиала УФСИИН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9. Окорокова Е.А., старший инспектор по делам несовершеннолетних МО МВД России «Макушинский» (по согласованию);</w:t>
      </w:r>
      <w:r>
        <w:rPr>
          <w:rFonts w:eastAsia="Arial Unicode MS;Arial"/>
          <w:b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10.Пшеничникова Н.А., начальник Отдела трудоустройства ГКУ «Центр занятости населения по Макушинскому и Частоозерскому районам» (по согласованию)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1. Романова Е.А., начальник Отдела муниципальных закупок и правового обес-пече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2. Янкова О.Н., методист по обеспечению обязательного основного общего образования и профилактике безнадзорности и правонарушений обучающихся обще-образовательных учреждений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3. Тавожняцкий В.Ю., начальник Отделения надзорной деятельности и профилак-тической работы по Макушинскому району Управления надзорной деятельности Главного управления МЧС России по Курганской области (по согласованию)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4. Фёдорова Ю.С., заведующая отделением помощи семьям и детям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Макушин-ского филиала ГБУ «КЦСОН по Макушинскому, Петуховскому, Частоозерскому районам»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 xml:space="preserve">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5. Храмцова Е.А., начальник Отдела культуры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6. Чагина Е.Ю., социальный педагог  МБОУ «Макушинская СОШ  № 1»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7. Ширлова Т.Я., главный специалист Службы по развитию физкультуры и спорта Администрации Макуши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9" w:leader="none"/>
        </w:tabs>
        <w:jc w:val="both"/>
        <w:outlineLvl w:val="1"/>
        <w:rPr>
          <w:rFonts w:eastAsia="Arial Unicode MS;Arial"/>
          <w:bCs/>
          <w:spacing w:val="-15"/>
          <w:kern w:val="2"/>
          <w:lang w:eastAsia="en-US" w:bidi="en-US"/>
        </w:rPr>
      </w:pPr>
      <w:r>
        <w:rPr>
          <w:rFonts w:eastAsia="Arial Unicode MS;Arial"/>
          <w:bCs/>
          <w:spacing w:val="-15"/>
          <w:kern w:val="2"/>
          <w:lang w:eastAsia="en-US" w:bidi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4:00Z</dcterms:created>
  <dc:creator>Admin</dc:creator>
  <dc:description/>
  <cp:keywords/>
  <dc:language>en-US</dc:language>
  <cp:lastModifiedBy>марина</cp:lastModifiedBy>
  <cp:lastPrinted>2024-03-13T09:07:00Z</cp:lastPrinted>
  <dcterms:modified xsi:type="dcterms:W3CDTF">2024-03-13T04:09:00Z</dcterms:modified>
  <cp:revision>10</cp:revision>
  <dc:subject/>
  <dc:title>КУРГАНСКАЯ ОБЛАСТЬ</dc:title>
</cp:coreProperties>
</file>