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Фамилия, имя, отчество </w:t>
      </w:r>
      <w:r>
        <w:rPr>
          <w:u w:val="single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исло, месяц и год, место рождения</w:t>
      </w:r>
      <w:r>
        <w:rPr>
          <w:u w:val="single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(когда и какие учебные заведения закончил, № диплома, квалификация, специальность по диплому</w:t>
      </w:r>
      <w:r>
        <w:rPr>
          <w:u w:val="single"/>
        </w:rPr>
        <w:t>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вузовское профессиональное образование</w:t>
      </w:r>
      <w:r>
        <w:rPr>
          <w:u w:val="single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ыполняемая работа с начала трудовой деятельности, включая учёбу в высших и средне – специальных учебных заведениях, службу в армии, предпринимательскую деятельность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4"/>
        <w:gridCol w:w="3142"/>
        <w:gridCol w:w="3142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с указанием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Государственные награды, иные награды и знаки отличия ___________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Домашний адрес, телефон 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8. Мне известно, что заведомо ложные сведения, сообщенные о себе в анкете, и мое несоответствие квалификационным требованиям могут повлечь недопуск или отказ в участии в конкурсе и приёме на должность.</w:t>
      </w:r>
    </w:p>
    <w:p>
      <w:pPr>
        <w:pStyle w:val="Normal"/>
        <w:ind w:left="360" w:hanging="0"/>
        <w:rPr/>
      </w:pPr>
      <w:r>
        <w:rPr/>
        <w:tab/>
        <w:t>На проведение в отношении меня проверочных мероприятий согласен (соглас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___________________г.</w:t>
        <w:tab/>
        <w:tab/>
        <w:tab/>
        <w:tab/>
        <w:tab/>
        <w:tab/>
        <w:t xml:space="preserve">Подпись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4:00Z</dcterms:created>
  <dc:creator>Loner-XP</dc:creator>
  <dc:description/>
  <cp:keywords/>
  <dc:language>en-US</dc:language>
  <cp:lastModifiedBy>admin</cp:lastModifiedBy>
  <cp:lastPrinted>2019-08-23T15:36:00Z</cp:lastPrinted>
  <dcterms:modified xsi:type="dcterms:W3CDTF">2019-08-23T10:36:00Z</dcterms:modified>
  <cp:revision>5</cp:revision>
  <dc:subject/>
  <dc:title>АНКЕТА</dc:title>
</cp:coreProperties>
</file>