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03 апре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8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9 апрел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30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31.01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18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01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хоз «Род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10901: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988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500,00\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03 апрел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8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9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30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4-0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