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07 ма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0 ма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21 ма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22 ма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29.04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99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повторном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хоз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901:1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988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5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07 ма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0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21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22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0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5-0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