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7 ма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8 июн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09 июн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11 июн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9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99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повторном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901: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988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5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27 ма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08 июн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09 июн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11 июн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3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5-2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