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3 апрел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8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29 апрел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30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31.01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18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01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902:2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657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3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03 апрел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8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29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30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9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4-02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