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7 м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8 июн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09 июн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11 июн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9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99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повторном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2: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657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27 ма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08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09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11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2"/>
      <w:szCs w:val="22"/>
    </w:rPr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6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5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5-2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