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3 апре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8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9 апрел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30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31.01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18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01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104:4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73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3 апрел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8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9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30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4-02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