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0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1 ма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22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104:4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73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1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22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