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7 м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8 июн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09 июн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11 июн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9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99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повторном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104:4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738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27 ма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08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09 июня 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11 июня ма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5526" w:leader="none"/>
        </w:tabs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2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5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