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6 апре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7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8 апрел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30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10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76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аницах совхоза «Чисто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2:2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872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16 апрел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7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8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30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4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