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16 апрел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5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27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28 апреля 2025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30 апреля 2025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10.04.2025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76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4.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раницах бывшего ТОО «Правда», ур. «Овсяновский буг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41401: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35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 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16 апреля 2025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27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28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30 апреля 2025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orient="landscape" w:w="16838" w:h="11906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0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5-04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