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Heading2"/>
        <w:ind w:hanging="0"/>
        <w:rPr/>
      </w:pPr>
      <w:r>
        <w:rPr/>
        <w:t>Курганская область</w:t>
      </w:r>
    </w:p>
    <w:p>
      <w:pPr>
        <w:pStyle w:val="Heading3"/>
        <w:ind w:hanging="0"/>
        <w:rPr/>
      </w:pPr>
      <w:r>
        <w:rPr/>
        <w:t>Макушинский муниципальный округ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Дума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72"/>
          <w:szCs w:val="72"/>
        </w:rPr>
        <w:t>Решение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  № </w:t>
      </w:r>
      <w:r>
        <w:rPr>
          <w:rFonts w:cs="Arial" w:ascii="Arial" w:hAnsi="Arial"/>
          <w:sz w:val="28"/>
          <w:szCs w:val="28"/>
          <w:u w:val="single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е изменений в решение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умы 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т 29 декабря 2023 года № 41 «О бюджете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урганской области на 2024 год и 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5 и 2026 годов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нформацию первого заместителя главы по финансово-экономическим вопросам Стенникова А.В.  Дума Макушинского муниципального округа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Думы Макушинского муниципального округа от 29 декабря 2023 года № 41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 бюджете Макушинского муниципального округа Курганской области на 2024 год и на плановый период 2025 и 2026 годов» (далее по тексту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Статью 1 Реш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«1. Утвердить основные характеристики бюджета Макушинского муниципального округа Курганской области на 2024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Макушинского муниципального округа Курганской области в сумме 921594,5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а) объем налоговых и неналоговых доходов в сумме 149621,1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б) объем безвозмездных поступлений в сумме 771973,4 тыс. рублей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езвозмездных поступлений от других бюджетов бюджетной системы Российской Федерации в сумме 745983,4 тыс. рублей, из н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тации бюджетам бюджетной системы Российской Федерации в сумме 356647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сидии бюджетам бюджетной системы Российской Федерации (межбюджетные субсидии) в сумме 135836,5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венции бюджетам бюджетной системы Российской Федерации в сумме 207619,1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ые межбюджетные трансферты -45880,8 тыс. руб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25990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959039,5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37445,0 тыс. рубл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Макушинского муниципального округа на 2025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Макушинского муниципального округа в сумме 718667,6 тыс. рублей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ъем налоговых и неналоговых доходов в сумме 134502,0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б) объем безвозмездных поступлений в сумме </w:t>
      </w:r>
      <w:r>
        <w:rPr>
          <w:rFonts w:cs="Arial" w:ascii="Arial" w:hAnsi="Arial"/>
          <w:bCs/>
        </w:rPr>
        <w:t>584165,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объем безвозмездных поступлений от других бюджетов бюджетной системы Российской Федерации в сумме </w:t>
      </w:r>
      <w:r>
        <w:rPr>
          <w:rFonts w:cs="Arial" w:ascii="Arial" w:hAnsi="Arial"/>
          <w:bCs/>
        </w:rPr>
        <w:t xml:space="preserve">583665,6 </w:t>
      </w:r>
      <w:r>
        <w:rPr>
          <w:rFonts w:cs="Arial" w:ascii="Arial" w:hAnsi="Arial"/>
        </w:rPr>
        <w:t>тыс. рублей, из них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бюджетам субъектов Российской Федерации в  сумме 211345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субсидии бюджетам субъектов Российской Федерации (межбюджетные субсидии) в сумме 190691,8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венции бюджетам субъектов Российской Федерации в сумме 167398,6 тыс. рублей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в сумме 14230,2 тыс. рублей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500,0 тыс. рублей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 718667,6 тыс. рублей, в том числе условно утвержденных расходов в сумме 8658,7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0 рублей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Приложение 1 к Решению «Источники внутреннего финансирования дефицита бюджета Макушинского муниципального округа на 2024 год и на плановый период 2025 и 2026 годов»</w:t>
      </w:r>
      <w:r>
        <w:rPr/>
        <w:t xml:space="preserve"> </w:t>
      </w:r>
      <w:r>
        <w:rPr>
          <w:rFonts w:cs="Arial" w:ascii="Arial" w:hAnsi="Arial"/>
        </w:rPr>
        <w:t xml:space="preserve">изложить в новой редакции в соответствии с приложением 1 к настоящему решению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Приложение 3 к Решению «</w:t>
      </w:r>
      <w:r>
        <w:rPr>
          <w:rFonts w:cs="Arial" w:ascii="Arial" w:hAnsi="Arial"/>
          <w:color w:val="000000"/>
        </w:rPr>
        <w:t>Общий объем доходов бюджета Макушинского муниципального округа на 2024 год и на плановый период 2025 и 2026 годов</w:t>
      </w:r>
      <w:r>
        <w:rPr>
          <w:rFonts w:cs="Arial" w:ascii="Arial" w:hAnsi="Arial"/>
        </w:rPr>
        <w:t>» изложить в новой редакции в соответствии с приложением 2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Приложение 4 к Решению «Распределение бюджетных ассигнований по разделам, подразделам классификации расходов бюджета Макушинского муниципального округа на 2024 год и на плановый период 2025 и 2026 годов» изложить в новой редакции в соответствии с приложением 3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иложение 8 к Решению «Ведомственная структура расходов бюджета Макушинского муниципального округа на 2024 год и на плановый период 2025 и 2026 годов» </w:t>
      </w:r>
      <w:r>
        <w:rPr>
          <w:rFonts w:cs="Arial" w:ascii="Arial" w:hAnsi="Arial"/>
          <w:color w:val="000000"/>
        </w:rPr>
        <w:t>изложить в новой редакции в соответствии с приложением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ложение 9</w:t>
      </w:r>
      <w:r>
        <w:rPr/>
        <w:t xml:space="preserve"> </w:t>
      </w:r>
      <w:r>
        <w:rPr>
          <w:rFonts w:cs="Arial" w:ascii="Arial" w:hAnsi="Arial"/>
        </w:rPr>
        <w:t xml:space="preserve">к Решению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на 2024 год и на плановый период 2025 и 2026 годов» </w:t>
      </w:r>
      <w:r>
        <w:rPr>
          <w:rFonts w:cs="Arial" w:ascii="Arial" w:hAnsi="Arial"/>
          <w:color w:val="000000"/>
        </w:rPr>
        <w:t>изложить в новой редакции в соответствии с приложением 5 к настоящему решению;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не позднее 10 дней с даты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Думы Мак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    А.А.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кушинского муниципального округа</w:t>
        <w:tab/>
        <w:t xml:space="preserve">                                В.П.Пигачёв</w:t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0:00Z</dcterms:created>
  <dc:creator>Дума</dc:creator>
  <dc:description/>
  <cp:keywords/>
  <dc:language>en-US</dc:language>
  <cp:lastModifiedBy>новый 5</cp:lastModifiedBy>
  <cp:lastPrinted>2023-05-29T13:52:00Z</cp:lastPrinted>
  <dcterms:modified xsi:type="dcterms:W3CDTF">2024-12-27T06:44:00Z</dcterms:modified>
  <cp:revision>11</cp:revision>
  <dc:subject/>
  <dc:title>Российская Федерация</dc:title>
</cp:coreProperties>
</file>