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  05.03.2025г.   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ab/>
        <w:t>1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О внесении изменений в Постановление Администрации Макушинского муниципального округа от  12.03.2024 № 128 «Об утверждении Порядка 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 муниципальному  округу Курганской области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приведения правового акта в соответствие с действующим законодательством Российской Федерации,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не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Постановление Администрации Макушинского муниципального округа от 12.03.2024г. № 128 «Об утверждении Порядка предоставления субсидии на возмещение недополученных доходов при оказании услуг по перевозке пассажиров на городском пассажирском транспорте общего пользования по Макушинскому муниципальному округу Курганской области» (далее – Постановление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1. Приложение №3 к Постановлению изменить и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Ответственность за исполнение настоящего постановления возложить на начальника Финансового отдела Администрации Макушин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Макушинского муниципального округа по финансовым вопрос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Романова Е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8(35236)2026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( см. оборот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«О внесении изменений в Постановление Администрации Макушинского муниципального округа от  12.03.2024 № 128 «Об утверждении Порядка предоставления субсидии на возмещение недополученных доходов при оказании услуг по перевозке пассажиров 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городском пассажирском транспорте общего пользования по Макушинском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муниципальному округу Курганской области»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В прокуратуру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Отдел правового обеспечения Администрации Макушинского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муниципального округа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. Финансовый отдел – 1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5. Отдел ЖКХ -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. Сайт Администрации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Романова Е.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л. 8(35236)202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color w:val="000000"/>
          <w:sz w:val="24"/>
          <w:szCs w:val="24"/>
        </w:rPr>
        <w:t>Приложение 1 к Постановлению Адми-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color w:val="000000"/>
          <w:sz w:val="24"/>
          <w:szCs w:val="24"/>
        </w:rPr>
        <w:t>нистрации Макушинского муниципаль-</w:t>
      </w:r>
    </w:p>
    <w:p>
      <w:pPr>
        <w:pStyle w:val="Normal"/>
        <w:autoSpaceDE w:val="false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го округа Курганской области 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05.03.</w:t>
      </w:r>
      <w:r>
        <w:rPr>
          <w:rFonts w:cs="Arial" w:ascii="Arial" w:hAnsi="Arial"/>
          <w:color w:val="000000"/>
          <w:sz w:val="24"/>
          <w:szCs w:val="24"/>
        </w:rPr>
        <w:t xml:space="preserve">2025 г. №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 xml:space="preserve">108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color w:val="000000"/>
          <w:sz w:val="24"/>
          <w:szCs w:val="24"/>
        </w:rPr>
        <w:t>«О внесении изменений в Постановле-</w:t>
      </w:r>
    </w:p>
    <w:p>
      <w:pPr>
        <w:pStyle w:val="Normal"/>
        <w:autoSpaceDE w:val="false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е Администрации Макушинского</w:t>
      </w:r>
    </w:p>
    <w:p>
      <w:pPr>
        <w:pStyle w:val="Normal"/>
        <w:autoSpaceDE w:val="false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округа от 12.03.2024г.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28 «Об утверждении Порядка пре-</w:t>
      </w:r>
    </w:p>
    <w:p>
      <w:pPr>
        <w:pStyle w:val="Normal"/>
        <w:autoSpaceDE w:val="false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ставления субсидии на возмещение </w:t>
      </w:r>
    </w:p>
    <w:p>
      <w:pPr>
        <w:pStyle w:val="Normal"/>
        <w:autoSpaceDE w:val="false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дополученных доходов при оказании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  <w:color w:val="000000"/>
          <w:sz w:val="24"/>
          <w:szCs w:val="24"/>
        </w:rPr>
        <w:t>услуг по перевозке пассажиров на го-</w:t>
      </w:r>
    </w:p>
    <w:p>
      <w:pPr>
        <w:pStyle w:val="Normal"/>
        <w:autoSpaceDE w:val="false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одском пассажирском транспорте </w:t>
      </w:r>
    </w:p>
    <w:p>
      <w:pPr>
        <w:pStyle w:val="Normal"/>
        <w:autoSpaceDE w:val="false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его пользования по Макушинскому </w:t>
      </w:r>
    </w:p>
    <w:p>
      <w:pPr>
        <w:pStyle w:val="Normal"/>
        <w:autoSpaceDE w:val="false"/>
        <w:ind w:firstLine="57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му округу Курганской 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области»</w:t>
      </w:r>
    </w:p>
    <w:p>
      <w:pPr>
        <w:pStyle w:val="Style14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</w:rPr>
        <w:t>комиссии по предоставлению субсидии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на возмещение недополученных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доходов при оказании услуг по перевозке пассажиров на городском пассажирском транспорте общего пользования по Макушинскому  муниципальному округу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Курган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- Стенников Анатолий Владимирович, первый заместитель Главы Макушинского муниципального округа по финансово – экономическим вопрос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меститель председателя комиссии - Логинов Андрей Викторович, заместитель Главы Макушинского муниципального округа по строительству  и ЖК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лены комисси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еботина Елена Викторовна, начальник Финансового отдела Администрации Макушин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оманова Екатерина Андреевна, начальник отдела правового обеспечения Администрации Макуш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 - Алексеева Ирина Юрьевна, начальник отдела ЖКХ Администрации Макушинского муниципального округ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4:00Z</dcterms:created>
  <dc:creator>Customer</dc:creator>
  <dc:description/>
  <cp:keywords/>
  <dc:language>en-US</dc:language>
  <cp:lastModifiedBy>марина</cp:lastModifiedBy>
  <cp:lastPrinted>2025-03-04T15:10:00Z</cp:lastPrinted>
  <dcterms:modified xsi:type="dcterms:W3CDTF">2025-03-06T09:34:00Z</dcterms:modified>
  <cp:revision>8</cp:revision>
  <dc:subject/>
  <dc:title>Российская Федерация</dc:title>
</cp:coreProperties>
</file>