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5595</wp:posOffset>
            </wp:positionH>
            <wp:positionV relativeFrom="paragraph">
              <wp:posOffset>-13652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11.03.2025г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>1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Постановление Администрации Макушинского муниципального округа от 10.02 2021 года №62 «О </w:t>
      </w:r>
      <w:r>
        <w:rPr>
          <w:rFonts w:cs="Arial" w:ascii="Arial" w:hAnsi="Arial"/>
          <w:b/>
          <w:sz w:val="24"/>
          <w:szCs w:val="24"/>
        </w:rPr>
        <w:t>муниципальной программе Макушинского муниципального округа 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атриотическое воспитание граждан, допризывная подготовка молодежи и развитие добровольчества (волонтерства)» на 2021-2026 годы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внесенных изменений </w:t>
      </w:r>
      <w:r>
        <w:rPr>
          <w:rFonts w:cs="Arial" w:ascii="Arial" w:hAnsi="Arial"/>
          <w:sz w:val="24"/>
          <w:szCs w:val="24"/>
        </w:rPr>
        <w:t xml:space="preserve">в Федеральный закон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normativ.kontur.ru/document?moduleid=1&amp;documentid=470025" \l "l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т 30 декабря 2020 года N 489-ФЗ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молодежной политике в Российской Федерации» 28 декабря 2024 года </w:t>
      </w:r>
      <w:r>
        <w:rPr>
          <w:rFonts w:cs="Arial" w:ascii="Arial" w:hAnsi="Arial"/>
          <w:iCs/>
          <w:sz w:val="24"/>
          <w:szCs w:val="24"/>
        </w:rPr>
        <w:t xml:space="preserve">N 550-ФЗ </w:t>
      </w:r>
      <w:r>
        <w:rPr>
          <w:rFonts w:cs="Arial" w:ascii="Arial" w:hAnsi="Arial"/>
          <w:color w:val="000000"/>
          <w:sz w:val="24"/>
          <w:szCs w:val="24"/>
        </w:rPr>
        <w:t>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акушинского муниципального округа от 10.02.2021 года №62 «О муниципальной программе Макушинского муниципального округа «Патриотическое воспитание граждан, допризывная подготовка молодежи и развитие добровольчества (волонтерства)» на 2021-2026 годы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иложении к Постановлению в разделе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позиции, </w:t>
      </w:r>
      <w:r>
        <w:rPr>
          <w:rFonts w:cs="Arial" w:ascii="Arial" w:hAnsi="Arial"/>
          <w:bCs/>
          <w:color w:val="000000"/>
          <w:sz w:val="24"/>
          <w:szCs w:val="24"/>
        </w:rPr>
        <w:t>слова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849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нируемый объем финансирования Программы на 2021 – 2026 годы за счет средств окружного бюджета составляет   590.0 тысяч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.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95.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660,8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962,8 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794,5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145,0 тысяч рубле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заменить словами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849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нируемый объем финансирования Программы на 2021 – 2026 годы за счет средств местного бюджета составляет 1819.6 тыся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од – 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од – 85.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 –660,8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963,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од – 55,0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од – 55,.0 тысяч рубле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.в позиции  раздел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VI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позиции, </w:t>
      </w:r>
      <w:r>
        <w:rPr>
          <w:rFonts w:cs="Arial" w:ascii="Arial" w:hAnsi="Arial"/>
          <w:bCs/>
          <w:color w:val="000000"/>
          <w:sz w:val="24"/>
          <w:szCs w:val="24"/>
        </w:rPr>
        <w:t>сло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275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225"/>
        <w:gridCol w:w="1755"/>
        <w:gridCol w:w="2445"/>
        <w:gridCol w:w="2842"/>
        <w:gridCol w:w="8"/>
      </w:tblGrid>
      <w:tr>
        <w:trPr>
          <w:trHeight w:val="259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Задача 4.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 заменить слов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10275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225"/>
        <w:gridCol w:w="1755"/>
        <w:gridCol w:w="2445"/>
        <w:gridCol w:w="2842"/>
        <w:gridCol w:w="8"/>
      </w:tblGrid>
      <w:tr>
        <w:trPr>
          <w:trHeight w:val="259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Задача 4.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2021 - 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ветственность за исполнение настоящего постановления возложить на начальника Отдела образования Администрации Макушинского муниципального округа И.Н.Роман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заместителя Главы Макушинского муниципального округа по социальным вопросам Л.В. Абакумову Л.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номарева И.И.</w:t>
      </w:r>
    </w:p>
    <w:p>
      <w:pPr>
        <w:pStyle w:val="Style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 204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муниципальной программе Макушинского муниципального округа «Патриотическое воспитание граждан, допризывная подготовка молодежи и развитие добровольчества (волонтерства)» на 2021-2026 год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3. Отдел образования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Финансовый отдел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5. Отдел культуры -1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Сайт Администрации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номарева И.И.</w:t>
      </w:r>
    </w:p>
    <w:p>
      <w:pPr>
        <w:pStyle w:val="Style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 20457</w:t>
      </w:r>
    </w:p>
    <w:p>
      <w:pPr>
        <w:pStyle w:val="Style2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ge">
                  <wp:posOffset>655955</wp:posOffset>
                </wp:positionV>
                <wp:extent cx="661733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3.8pt;mso-wrap-distance-left:9pt;mso-wrap-distance-right:9pt;mso-wrap-distance-top:0pt;mso-wrap-distance-bottom:0pt;margin-top:51.65pt;mso-position-vertical-relative:page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1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  <w:gridCol w:w="5733"/>
      </w:tblGrid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к постановлению Администрации Макушинского муниципального округа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11.03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11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муниципальной программе Макушинского му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пального округа «Патриотическое воспитание граждан, допризывная подготовка молодеж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звитие добровольчества (волонтерства)» на 2021 – 202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бъемы бюджетных ассигнований муниципально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5"/>
        <w:gridCol w:w="21"/>
        <w:gridCol w:w="2409"/>
        <w:gridCol w:w="284"/>
        <w:gridCol w:w="1701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дача, мероприятие,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целевой индикатор,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 достижение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торого направлено финансирование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точник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ъемы финансирования, 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том числе по годам:</w:t>
            </w:r>
          </w:p>
        </w:tc>
      </w:tr>
      <w:tr>
        <w:trPr>
          <w:trHeight w:val="1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1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2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3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4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6 год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Задача 1. Совершенствование процесса патриотического воспитания граждан Макушинского муниципального округа, формирование чувства патриотизма и гражданственности, уважения к памяти защитников Отечества, старшему поколению, сохранения традиций народа России</w:t>
            </w:r>
          </w:p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работы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ординационного Совета по патриотичес-кому воспитанию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 област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х и конкурсах, в том числе региональ-ных этапов Всероссийски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ов форумов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ий, совещаний и др.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Подготовка и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проведение в Макушинском муниципальном округе памятных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и празднич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мероприятий,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</w:rPr>
              <w:t>посвященных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очередной годовщине Победы в Великой Отечественной войне 1941 – 1945 годов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участия граждан Макушинского муниципального округа  во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х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ах патриотическ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ости,  в том числе (форумах, слетах, конкурсах, акциях и др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деятельности по гражданско –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триотическому воспитанию обучающихся Макушинского муниципального округ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,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одготовка, повышени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и специалистов в сфере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 и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 окружных центров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го воспита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раеведческого проекта «Нити нашей памяти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поселенческая центральная 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атриотического проекта «Дорогами войны – дорогами Победы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поселенческая центральная 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Проведение окружного конкурса исследовательских краеведческих работ обучающихся образовательных организаций Макушинского муниципального округа «Отечество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о Всероссийской олимпиаде школьников по предмету «Основы безопасности жизнедеятельности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беспечение участия школьников Макушинского муниципального округа в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м грантовом конкурсе социального проектирования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ости,  в том числе (форумах, слетах, конкурсах, акциях и др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дача 2. 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lang w:eastAsia="ru-RU" w:bidi="hi-IN"/>
              </w:rPr>
              <w:t xml:space="preserve">мероприятий </w:t>
            </w:r>
            <w:r>
              <w:rPr>
                <w:rFonts w:cs="Arial" w:ascii="Arial" w:hAnsi="Arial"/>
                <w:color w:val="000000"/>
              </w:rPr>
              <w:t>среди допризывной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олодежи Макушинского муниципального округ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оборонно –спортивных, военно-исторических лагерях, сборах, профориентацион-ных сменах, в том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 </w:t>
            </w:r>
            <w:r>
              <w:rPr>
                <w:rStyle w:val="Style18"/>
                <w:rFonts w:cs="Arial" w:ascii="Arial" w:hAnsi="Arial"/>
                <w:b w:val="false"/>
                <w:bCs w:val="false"/>
                <w:color w:val="000000"/>
              </w:rPr>
              <w:t xml:space="preserve">военно –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color w:val="000000"/>
              </w:rPr>
              <w:t xml:space="preserve">исторических лагерях,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color w:val="000000"/>
              </w:rPr>
              <w:t>организуемых при  поддержке Российского военно-исторического обществ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 военно – полевых учебных сборах 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 обучающимися мужского пола десятых клас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х организаций и вторых курсов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х образовательных организаций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рганизация и проведение профилактических медицинских осмотров юношей до первоначальной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и на воинский учет 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 установленном законодательством порядке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лечебно –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доровительных мероприятий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мониторинга состояния здоровья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детей и подростков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ГБУ «Макушинская ЦРБ» (по согласованию), 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Style w:val="Style17"/>
                <w:rFonts w:cs="Arial" w:ascii="Arial" w:hAnsi="Arial"/>
                <w:color w:val="000000"/>
              </w:rPr>
              <w:t xml:space="preserve">Участие в областных этапах Всероссийских соревнований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 окружного  месячника </w:t>
            </w:r>
            <w:r>
              <w:rPr>
                <w:rStyle w:val="Style17"/>
                <w:rFonts w:cs="Arial" w:ascii="Arial" w:hAnsi="Arial"/>
                <w:color w:val="000000"/>
              </w:rPr>
              <w:t>оборонно – массовой и спортивной работы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, Отдел образования, Отдел культуры Администрации Макушинского муниципального округа, служба по развитию физической культуры и спорта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ней призывников в Макушинском муниципальном округе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одготовке граждан 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ывного возраста в 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тельных 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х Макушинс-кого муниципального округа по военно – учетным специальностям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Участие в областных семинарах – совещаниях, конференциях по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просам допризывной подготовки молодежи, развития кадетского и юнармейского движения в Курганской области, с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ями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тельных организаций, обществен-ных организаций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й направленност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кскурсии по братским могилам Гражданской войны «Я прикасаюсь ладонью к истории. Я прохожу по Гражданской войне»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>1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роки мужества «Великая Отечественная война в письмах бойцов.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краеведческий музе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9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,0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Задача 3. Создания условий для развития добровольчества (волонтерства) на территории Макушинского муниципального округ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го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я и правоприменительной практики в сфере развития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чества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олонтерств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 развитию деятельности доброволь-ческих (волонтерских) объединений на базе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й Макушинского муниципальн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ое информирование добровольцев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волонтеров), организаций Макушинского муници-пального округа и общест-ва о мероприятиях в сфере добровольчества (волонтерства), пропаган-да добровольчества (волонтерства) через средства массовой инфор-мации Макушинского муниципальн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Участие добровольцев и добровольческих (волонтерских) объеди-нений Макушинского муниципального округа в областных, Всерос-сийск</w:t>
            </w:r>
            <w:r>
              <w:rPr>
                <w:rFonts w:cs="Arial" w:ascii="Arial" w:hAnsi="Arial"/>
                <w:lang w:bidi="hi-IN"/>
              </w:rPr>
              <w:t xml:space="preserve">их </w:t>
            </w:r>
            <w:r>
              <w:rPr>
                <w:rFonts w:cs="Arial" w:ascii="Arial" w:hAnsi="Arial"/>
              </w:rPr>
              <w:t>конкурс</w:t>
            </w:r>
            <w:r>
              <w:rPr>
                <w:rFonts w:cs="Arial" w:ascii="Arial" w:hAnsi="Arial"/>
                <w:lang w:bidi="hi-IN"/>
              </w:rPr>
              <w:t>ах, форумах, в том числе</w:t>
            </w:r>
            <w:r>
              <w:rPr>
                <w:rFonts w:cs="Arial" w:ascii="Arial" w:hAnsi="Arial"/>
              </w:rPr>
              <w:t xml:space="preserve"> «Доброволец России», #Яволонт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 образова-ния, Отдел культуры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Безвозмездное предостав-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ление помещений, времен-но свободных от основной деятельности окружных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й, для прове-дения мероприятий 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ческими (волонтерскими) 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рганизация работы волонтерских отрядов по оказанию социальной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омощи ветеранам Великой Отечественной войны, семьям погибших воинов и пожилым гражданам в решении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х и социальных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вопросов, в том числе 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тдельным категориям граждан на базе организа-ций социального обслужи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 культуры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х добровольческих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тенций (в том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 на платформе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br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) всех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интересованных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н: добровольцы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олонтеры), муниципальные 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, педагог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, Отдел образования, Отдел культуры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лучших добровольцев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(волонтеров) от имени органов исполнительной власти Макушинского муниципального округа (благодарственные 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письма, дипломы, бесплатные билеты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Arial" w:ascii="Arial" w:hAnsi="Arial"/>
              </w:rPr>
              <w:t>на значимые мероприятия</w:t>
            </w:r>
          </w:p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стны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влечение волонтеров к участию в крупных массовых мероприятиях (акции, флэшмобы и т.п.) с целью повышения эффектив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.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обеспечению деятель-ности советников директо-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 (по согласованию)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ластной бюджет (по соглас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06.1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66.7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9.4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выплат ежемесячного денежного вознаграждения советни-кам директоров по воспитанию и взаимодей-ствию с детскими общест-венными объединениями государственных обще-образовательных органи-заций субъектов Российс-кой Федерации Курганской области на территории Макушинского округа му-ниципальных общеобразо-вательных организаций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акуши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 (по согласованию)</w:t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ластной бюджет (по соглас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81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8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6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6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5.0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т.ч. федеральный бюджет</w:t>
            </w:r>
            <w:r>
              <w:rPr>
                <w:rFonts w:eastAsia="Arial" w:cs="Arial" w:ascii="Arial" w:hAnsi="Arial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6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ластной бюджет</w:t>
            </w:r>
            <w:r>
              <w:rPr>
                <w:rFonts w:eastAsia="Arial" w:cs="Arial" w:ascii="Arial" w:hAnsi="Arial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.0</w:t>
            </w:r>
          </w:p>
        </w:tc>
      </w:tr>
    </w:tbl>
    <w:p>
      <w:pPr>
        <w:pStyle w:val="Standard"/>
        <w:widowControl/>
        <w:suppressAutoHyphens w:val="false"/>
        <w:spacing w:lineRule="auto" w:line="240"/>
        <w:jc w:val="center"/>
        <w:rPr>
          <w:rFonts w:ascii="Arial" w:hAnsi="Arial" w:eastAsia="Arial" w:cs="Arial"/>
          <w:b/>
          <w:b/>
          <w:bCs/>
          <w:kern w:val="0"/>
          <w:lang w:eastAsia="ru-RU"/>
        </w:rPr>
      </w:pPr>
      <w:r>
        <w:rPr>
          <w:rFonts w:eastAsia="Arial" w:cs="Arial" w:ascii="Arial" w:hAnsi="Arial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8.1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230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8.1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???????? ????? ??????"/>
    <w:qFormat/>
    <w:rPr/>
  </w:style>
  <w:style w:type="character" w:styleId="Style18">
    <w:name w:val="????????? ??????"/>
    <w:qFormat/>
    <w:rPr>
      <w:b/>
      <w:bCs/>
    </w:rPr>
  </w:style>
  <w:style w:type="character" w:styleId="Style19">
    <w:name w:val=" Знак Знак"/>
    <w:qFormat/>
    <w:rPr>
      <w:rFonts w:ascii="Courier New" w:hAnsi="Courier New" w:cs="Courier New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0">
    <w:name w:val="???????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1:00Z</dcterms:created>
  <dc:creator>ДДЮ</dc:creator>
  <dc:description/>
  <cp:keywords/>
  <dc:language>en-US</dc:language>
  <cp:lastModifiedBy>марина</cp:lastModifiedBy>
  <cp:lastPrinted>2025-03-12T16:19:00Z</cp:lastPrinted>
  <dcterms:modified xsi:type="dcterms:W3CDTF">2025-03-12T11:25:00Z</dcterms:modified>
  <cp:revision>9</cp:revision>
  <dc:subject/>
  <dc:title>Раздел I</dc:title>
</cp:coreProperties>
</file>