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Постановление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sz w:val="24"/>
          <w:szCs w:val="24"/>
          <w:u w:val="single"/>
        </w:rPr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. Макушино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акушинского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от 29.12.2021 г. №838 «Об утверждении Реестра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 Макушинского муниципального округа»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Бюджетным кодексом Российской Федерации</w:t>
        </w:r>
      </w:hyperlink>
      <w:r>
        <w:rPr>
          <w:rFonts w:cs="Arial" w:ascii="Arial" w:hAnsi="Arial"/>
          <w:b w:val="false"/>
          <w:sz w:val="24"/>
          <w:szCs w:val="24"/>
        </w:rPr>
        <w:t>, постановлением Администрации Макушинского муниципального округам от 14 декабря 2021 года № 801</w:t>
      </w:r>
      <w:hyperlink r:id="rId4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 xml:space="preserve"> «Об утверждении Порядка формирования и ведения реестра муниципальных программ Макушинского муниципального округа</w:t>
        </w:r>
      </w:hyperlink>
      <w:r>
        <w:rPr>
          <w:rFonts w:cs="Arial" w:ascii="Arial" w:hAnsi="Arial"/>
          <w:b w:val="false"/>
          <w:sz w:val="24"/>
          <w:szCs w:val="24"/>
        </w:rPr>
        <w:t>», Администрация Макушинского муниципального округа ПОСТАНОВЛЯЕТ:</w:t>
      </w:r>
    </w:p>
    <w:p>
      <w:pPr>
        <w:pStyle w:val="Heading2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Внести следующие изменения в постановление Администрации Макушинского муниципального округа от 29.12.2021 г. №838 «Об утверждении Реестра муниципальных программ Макушинского муниципального округа» (далее - Постановление)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Приложение к Постановлению изменить и изложить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Обнародовать настоящее постановление и разместить его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 Ответственность за исполнением настоящего постановления возложить на начальника Финансового отдела Администрации Макушинского муниципального округа Чеботину Е.В. 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Глава Макушинского муниципального округа               </w:t>
        <w:tab/>
        <w:tab/>
        <w:t xml:space="preserve">                         В.П. Пигачёв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Исп. Чеботина Е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Тел. 2070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Разослано по списку (см. оборот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«О внесении изменений в постановление Администрации Макушинского муниципального округа от 29.12.2021 г. №838 «Об утверждении Реестра муниципальных программ Макушинского муниципального округа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3. Финансовый отдел – 1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4. Сайт Администрации ММО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Исп. Чеботина Е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Тел. 2070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hd w:fill="FFFFFF" w:val="clear"/>
        <w:ind w:firstLine="5580"/>
        <w:jc w:val="both"/>
        <w:textAlignment w:val="baseline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Администрации Макушинского 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pacing w:val="2"/>
          <w:sz w:val="24"/>
          <w:szCs w:val="24"/>
          <w:u w:val="single"/>
        </w:rPr>
        <w:t>_______     _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2025 года № </w:t>
      </w:r>
      <w:r>
        <w:rPr>
          <w:rFonts w:cs="Arial" w:ascii="Arial" w:hAnsi="Arial"/>
          <w:b w:val="false"/>
          <w:spacing w:val="2"/>
          <w:sz w:val="24"/>
          <w:szCs w:val="24"/>
          <w:u w:val="single"/>
        </w:rPr>
        <w:t>______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>«О внесении изменений в постановле-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>ние Администрации Макушинского му-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ниципального округа от 29.12.2021г. 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>№</w:t>
      </w:r>
      <w:r>
        <w:rPr>
          <w:rFonts w:cs="Arial" w:ascii="Arial" w:hAnsi="Arial"/>
          <w:b w:val="false"/>
          <w:spacing w:val="2"/>
          <w:sz w:val="24"/>
          <w:szCs w:val="24"/>
        </w:rPr>
        <w:t>838 «Об утверждении Реестра муни-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>ципальных программ Макушинского му-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>ниципального округа»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  <w:sz w:val="19"/>
          <w:szCs w:val="19"/>
        </w:rPr>
      </w:pPr>
      <w:r>
        <w:rPr>
          <w:rFonts w:cs="Arial" w:ascii="Arial" w:hAnsi="Arial"/>
          <w:b/>
          <w:bCs/>
          <w:color w:val="444444"/>
          <w:sz w:val="19"/>
          <w:szCs w:val="19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 муниципальных программ Макушинского муниципального округа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5" w:type="dxa"/>
        <w:jc w:val="left"/>
        <w:tblInd w:w="-18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0"/>
        <w:gridCol w:w="3876"/>
        <w:gridCol w:w="947"/>
        <w:gridCol w:w="1814"/>
        <w:gridCol w:w="2099"/>
        <w:gridCol w:w="89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реализации Муниципальной Программы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квизиты НПА, которым утверждена Муниципальная Программа или внесены изменения в Муниципальную Программу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2021-202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29.01.2021 №37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Отдел образования Макушинского муниципального округ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Макушинского муниципального округа «Развитие культур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1-20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от 10.02.2021г. № 5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Отдел культу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акушинского муниципального округ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«Развитие физической культуры и спорта в Макушинском муниципальном округе на 2024 -2028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4-202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29.12.2023 № 83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 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1-20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26.01.2021 № 2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«Развитие туризма в Макушинском муниципальном округе  на 2023 - 2027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3 - 202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14.12.2022 №745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Отдел культу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акушинского муниципального округ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6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ая программа Макушинского муниципального округа «Развитие муниципальной службы в Макушинском муниципальном округе Курганской области на 2024 – 2026 годы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4 – 202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28.12.2023 № 82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7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ая программа  Макушинского муниципального округа Курганской области  «Защита населения и территорий от чрезвычайных ситуаций, обеспечение пожарной безопасности и безопасности людей на водных объектах на территории Макушинского муниципального округа на 2024-2026 года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4-202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03.11.2023 № 677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Макушинского муниципального округа «Исполнение полномочий и обеспечение деятельности органов местного самоуправления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5-2029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  17.12.2024г.   №  699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Финансовый отдел Администрации Макушинского рай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9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Макушинского муниципального округа «Управление муниципальными финансами и муниципальным долгом Макушинского муниципального округа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1-202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29.01.2021 № 4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Финансовый отдел Администрации Макушинского рай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Макушинского муниципального округа  «Гармонизации межэтнических и межконфессиональных отношений и профилактика проявлений экстремизма в Макушинском муниципальном округе Курганской области» на 2021-2025 годы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1-20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01.03.2021 № 97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1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Макушинского района «Комплексное развитие сельских территорий Макушинского района на 2020 – 2025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0-20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11.02.2020 № 3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2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«Обеспечение жильем молодых семей в Макушинском муниципальном округе  в 2024-2026 годах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4-202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24.05.2023 № 35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Отдел образования Макушинского муниципального округ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3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Макушинского муниципального округа «Улучшение условий и охраны труда в Макушинском муниципальном округе на 2025-2026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5-202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08.11.2024 №60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4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ой программа Макушинского муниципального округа «Патриотическое воспитание граждан, допризывная подготовка молодежи и развитие добровольчества (волонтерства)»  на 2021-2026 годы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1-202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10.02.2021 № 6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5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Макушинского муниципального округа «Доступная среда для инвалидов на 2021-2025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1-20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26.02.2021 г. №9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6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Макушинского муниципального округа Курганской области «Управление муниципальным имуществом и земельными ресурсами на 2024-2026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4-202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15.02.2024 №79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7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Макушинского района «Развитие агропромышленного комплекса в Макушинском районе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2019 – 2025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03.07.2019г. №32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8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Макушинского муниципального округа «О развитии и поддержке малого и среднего предпринимательства в Макушинском муниципальном округе»  на 2024-2026 годы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4-202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11.04.2024 г. № 185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9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Макушинского муниципального округа «Развитие школьного спорта в Макушинском муниципальном округе на 2025-2029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5-2029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26.11.2024 г. №64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Отдел образования Макушинского муниципального округ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ая программа Макушинского муниципального округа "Благоустройство Макушинского муниципального округа на 2024 - 2028 годы"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4 - 202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26.03.2024 г. №15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1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«Профилактика терроризма,  минимизация  и (или) ликвидация последствий его проявлений на территории Макушинского муниципального округа  на 2021-2025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1-20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20.04.2021г. №  24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2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Муниципальная программа Макушинского муниципального округа «Формирование комфортной городской среды на 2024-2028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4-202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19.08.2024 № 449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3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22-203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 30.05.202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№</w:t>
            </w:r>
            <w:r>
              <w:rPr>
                <w:rFonts w:cs="Arial" w:ascii="Arial" w:hAnsi="Arial"/>
                <w:b w:val="false"/>
                <w:szCs w:val="22"/>
              </w:rPr>
              <w:t>256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docs.cntd.ru/document/4305601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0:00Z</dcterms:created>
  <dc:creator>zamm</dc:creator>
  <dc:description/>
  <cp:keywords/>
  <dc:language>en-US</dc:language>
  <cp:lastModifiedBy>Пользователь</cp:lastModifiedBy>
  <cp:lastPrinted>2025-03-20T15:20:00Z</cp:lastPrinted>
  <dcterms:modified xsi:type="dcterms:W3CDTF">2025-03-20T10:21:00Z</dcterms:modified>
  <cp:revision>15</cp:revision>
  <dc:subject/>
  <dc:title/>
</cp:coreProperties>
</file>