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15.01.2025г.</w:t>
        <w:tab/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u w:val="single"/>
        </w:rPr>
        <w:t xml:space="preserve">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месячника оборонно-массовой и спортивной работы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вященного 80-ой годовщине Победы в Великой Отечественной вой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атриотического воспитания и усиления практической работы по подготовке молодёжи к военной службе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Провести в Макушинском муниципальном округе с 21 января по 21 февраля 2025 года месячник оборонно-массовой и спортивной работы, посвященный 80-ой годовщине Победы в Великой Отечественной войне (далее по тексту - месячник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твердить состав организационного комитета по подготовке и проведению месячника в соответствии с приложением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мероприятий, проводимых в ходе месячника в соответствии с приложением 2 к настоящему постановлению, утвердить смету в соответствии с приложением 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выполнение данного постановления возложить на начальника Отдела образования Администрации Макушинского муниципального округа Романенко И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возложить на заместителя Главы Макушинского муниципального округа по социальным вопросам Абакумову Л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алмыкова Е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+7(951)269-78-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проведении месячника оборонно-массовой и спортивной работы, посвящен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80-летию полного освобождения Ленинграда от фашистской блокады, 79-ой годовщине Победы в Великой Отечественной войне и 100-летию со дня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зослано: </w:t>
        <w:tab/>
        <w:tab/>
        <w:t>1. В дело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3. Зам. Главы Макушинского муниципального округа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по социальным вопросам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образования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Отдел культуры - 1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>6. Финансовый отдел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Сайт Администрации М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Калмыкова Е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(951)269-78-95</w: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734"/>
      </w:tblGrid>
      <w:tr>
        <w:trPr>
          <w:trHeight w:val="2283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1 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5.01.</w:t>
            </w:r>
            <w:r>
              <w:rPr>
                <w:rFonts w:cs="Arial" w:ascii="Arial" w:hAnsi="Arial"/>
              </w:rPr>
              <w:t xml:space="preserve">2025г. № </w:t>
            </w:r>
            <w:r>
              <w:rPr>
                <w:rFonts w:cs="Arial" w:ascii="Arial" w:hAnsi="Arial"/>
                <w:u w:val="single"/>
              </w:rPr>
              <w:t xml:space="preserve">_15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проведении месячника оборонно-массовой и спортивной работы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ного 80-ой годовщине Победы в Великой Отечественной войн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онного комитета по проведению месячника оборонно-массов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спортивной работы, посвященного 80-ой годовщине Победы в Вели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бакумова Л.В. – председатель организационного комитета по проведению месячника оборонно-массовой и спортивной работы (далее – оргкомитет), заместитель Главы Макушинского муниципального округа по социальным вопрос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юченко О.Б. – секретарь оргкомитета, методист МБОУ ДОД «Дом детства и юношества» г.Макушино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ргкомит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Романенко И.Н. – начальник Отдела образования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лмыкова Е.В. – методист по делам молодежи Отдела образования Администрации Макуши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Ширлова Т.Я. – главный специалист службы по делам физкультуры и спорта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Шибаева Т.Ю. – директор МБОУ ДО «Дом детства и юношества» г.Макушино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Храмцова Е.А. – начальник Отдела культуры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ружинин В.Л. – директор МБУ ДО «Макушинская Детско-юношеская спортивная школа»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1"/>
      </w:tblGrid>
      <w:tr>
        <w:trPr>
          <w:trHeight w:val="2283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 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акуш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5.01.</w:t>
            </w:r>
            <w:r>
              <w:rPr>
                <w:rFonts w:cs="Arial" w:ascii="Arial" w:hAnsi="Arial"/>
              </w:rPr>
              <w:t xml:space="preserve">2025г. № </w:t>
            </w:r>
            <w:r>
              <w:rPr>
                <w:rFonts w:cs="Arial" w:ascii="Arial" w:hAnsi="Arial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проведении месячника оборонно-массовой и спортивной работы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ного 80-ой годовщине Победы в Великой Отечественной вой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месячника оборонно-массовой и спортивной работы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вященного 80-ой годовщине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4"/>
        <w:gridCol w:w="5011"/>
        <w:gridCol w:w="1440"/>
        <w:gridCol w:w="1740"/>
        <w:gridCol w:w="1740"/>
      </w:tblGrid>
      <w:tr>
        <w:trPr>
          <w:trHeight w:val="3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ые соревнования  по футболу в рамках месячника оборонно-массовой работы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.01 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опол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Торжественное открытие месячника « героям защитникам Отечества посвящается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ружинин В.Л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крытие месячника оборонно-массовой и спортивной работы. Военно- спортивная игра «Победа»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Д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ая игра «Победа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Лыжные гонки среди учащихся общеобразовательных учрежден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на базе МКОУ «Коноваловская средняя общеобразовательная школа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1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 Ю.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о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зал в школу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.0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 В.Ю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рнир по рукопашному бою среди мальчиков и девочек до 18 лет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кин А.Н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я «Блокадный хлеб», посвященная Дню воинской славы России: 79 летней годовщине снятия блокады Ленинград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С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 Е.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а Д.С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рница» военно-спортивная игр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 Педагоги ДД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нормативов ГТО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их С.А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стер-Класс «Да не прервется наша память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ДЮ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волейболу среди девочек 2012-2014 г.р.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енцев О.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строя и песни среди обучающихся начального звена образовательных учрежден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Макушинского муниципального округ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е соревнования по шахматам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ирова Е.С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ревнования по стрельбе среди учащихся общеобразовательных учреждений «Ворошиловский стрелок»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их С.А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ревнования по пауэрлифтингу (жим лежа) среди обучающихся ДЮСШ до 18 лет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ов А.В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У ДО «Макушинская ДЮСШ»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исследовательских работ «Отечество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амарева И.И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раздничный концерт, посвящённый 23 февраля и закрытию месячника  «Мы видим Вас, Героев славных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2.2025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 </w:t>
            </w:r>
            <w:r>
              <w:rPr>
                <w:rFonts w:cs="Arial" w:ascii="Arial" w:hAnsi="Arial"/>
              </w:rPr>
              <w:t>Макушинский районный дом культуры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Дом детства и юношества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бзорных и тема-тических экскурсий патриотической направленности для учащихся города и округ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2.01.2025 по 23.02.2025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Районный краеведческий музей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Я говорю с тобой из Ленинграда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библиотека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Блокадная ласточка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инская сельская 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артинская сельская библиотека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идео-урок «Сплав мужества и стойкости героев Ленинграда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Макушинский районный дом культуры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Социальные сети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872 дня блокады» к году патриотизма.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Районный краеведческий музей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Сталинградская битва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Районный краеведческий музей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тавки: - «Афганистан, Чечня, Таджикистан наша память, наша боль»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Районный краеведческий музей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ровая программа «Армейский марш-бросок», посвященное Дню защитника Отечества.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а Ю.Н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ионерской вспомогательной</w:t>
              <w:br/>
              <w:t>школе - интернат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ворческий мастер-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 Открытка папе!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 </w:t>
            </w:r>
            <w:r>
              <w:rPr>
                <w:rFonts w:cs="Arial" w:ascii="Arial" w:hAnsi="Arial"/>
              </w:rPr>
              <w:t>Макушинский районный дом культуры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акушинская средняя общеобразовательная школа №1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частие во Всероссийской акции «Блокадный хлеб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 </w:t>
            </w:r>
            <w:r>
              <w:rPr>
                <w:rFonts w:cs="Arial" w:ascii="Arial" w:hAnsi="Arial"/>
              </w:rPr>
              <w:t>Макушинский районный дом культуры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льтицентр «Марфа»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стный журнал «Сталинград- 200 дней стойкости и мужества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 </w:t>
            </w:r>
            <w:r>
              <w:rPr>
                <w:rFonts w:cs="Arial" w:ascii="Arial" w:hAnsi="Arial"/>
              </w:rPr>
              <w:t>Макушинский районный дом культуры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колледж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ас памяти «Здесь Родиной каждому был Сталинград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 </w:t>
            </w:r>
            <w:r>
              <w:rPr>
                <w:rFonts w:cs="Arial" w:ascii="Arial" w:hAnsi="Arial"/>
              </w:rPr>
              <w:t>Макушинский районный дом культуры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акушинская средняя общеобразовательная школа №1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VII Всероссийской акции «Сильные духом: читаем о разведчиках и 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партизанах»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етская библиотека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Горжусь тобой, солдат России!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тральная библиотека, структурные подразделени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нтральная библиотека, структурные подразделения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-презентация книги «О СВОих»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нтральная библиотека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авка-обзор «Значок надежды - блокадная ласточка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заркинская сельская 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азаркинская сельская библиотека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Эта память – наша совесть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олотинская сельская 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олотинская сельская библиотека</w:t>
            </w:r>
          </w:p>
        </w:tc>
      </w:tr>
      <w:tr>
        <w:trPr>
          <w:trHeight w:val="80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триотический час «Афганистан – наша память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ршихинская сельская 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оршихинская сельская библиотека</w:t>
            </w:r>
          </w:p>
        </w:tc>
      </w:tr>
      <w:tr>
        <w:trPr>
          <w:trHeight w:val="80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-досье «Освенцим…Помнить, чтобы жить!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5 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новская сельская библиотек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епновская сельская библиотека</w:t>
            </w:r>
          </w:p>
        </w:tc>
      </w:tr>
      <w:tr>
        <w:trPr>
          <w:trHeight w:val="80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, посвященное 81-летию создания антифашистской подпольной комсомольской организации «Молодая гвардия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, образовательные организации</w:t>
            </w:r>
          </w:p>
        </w:tc>
      </w:tr>
      <w:tr>
        <w:trPr>
          <w:trHeight w:val="80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исьмо солдату»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 Е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а Д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С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, образовательные организации</w:t>
            </w:r>
          </w:p>
        </w:tc>
      </w:tr>
      <w:tr>
        <w:trPr>
          <w:trHeight w:val="805" w:hRule="atLeast"/>
        </w:trPr>
        <w:tc>
          <w:tcPr>
            <w:tcW w:w="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й полиатлон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ченко О.Б. Булатов Ю.Г.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м детства и юношества, образовательные организаци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5.01.</w:t>
      </w:r>
      <w:r>
        <w:rPr>
          <w:rFonts w:cs="Arial" w:ascii="Arial" w:hAnsi="Arial"/>
        </w:rPr>
        <w:t xml:space="preserve">2025г. № </w:t>
      </w:r>
      <w:r>
        <w:rPr>
          <w:rFonts w:cs="Arial" w:ascii="Arial" w:hAnsi="Arial"/>
          <w:u w:val="single"/>
        </w:rPr>
        <w:t xml:space="preserve">_15_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«О проведении месячника оборонно-</w:t>
      </w:r>
    </w:p>
    <w:p>
      <w:pPr>
        <w:pStyle w:val="Normal"/>
        <w:ind w:firstLine="5760"/>
        <w:rPr/>
      </w:pPr>
      <w:r>
        <w:rPr>
          <w:rFonts w:cs="Arial" w:ascii="Arial" w:hAnsi="Arial"/>
        </w:rPr>
        <w:t>массовой и спортивной работы, по-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священного 80-ой годовщине Победы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в Великой Отечественной войне»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ания денежных средств на проведение месячника оборонно-массов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спортивной работы, посвященного 80-ой годовщине Победы в Вели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дукты и материалы для проведения военно-спортивных игр «Победа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рница», конкурса строя и песни (начальное звен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96"/>
        <w:gridCol w:w="912"/>
        <w:gridCol w:w="1275"/>
        <w:gridCol w:w="1358"/>
      </w:tblGrid>
      <w:tr>
        <w:trPr>
          <w:trHeight w:val="315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-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ы (шт.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(булок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ка (пакет 0,8 кг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ка (консервы 335 гр./шт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 (бутылок 0,8л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 (кг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 (в пакетиках 100шт.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ки для пневматической винтовки (упаковка)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0:00Z</dcterms:created>
  <dc:creator>makddt</dc:creator>
  <dc:description/>
  <cp:keywords/>
  <dc:language>en-US</dc:language>
  <cp:lastModifiedBy>марина</cp:lastModifiedBy>
  <cp:lastPrinted>2025-01-16T16:44:00Z</cp:lastPrinted>
  <dcterms:modified xsi:type="dcterms:W3CDTF">2025-01-16T11:53:00Z</dcterms:modified>
  <cp:revision>14</cp:revision>
  <dc:subject/>
  <dc:title>Российская Федерация</dc:title>
</cp:coreProperties>
</file>