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 21.04.2025г.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2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пунктами 47 и 49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7.04.2025 г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 признании многоквартирного дома, расположенного по адресу: Курганская область,  Макушинский район, г. Макушино, улица 2-я Вокзальная, дом 22, непригодным для проживания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знать многоквартирный дом, расположенный  по адресу: Курганская область, Макушинский район, г. Макушино, улица 2-я Вокзальная, дом 22 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Включить многоквартирный дом, расположенный по адресу: Курганская область, Макушинский район, г. Макушино, улица 2-я Вокзальная, дом 22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Установить срок отселения граждан из занимаемых жилых помещений в указанном многоквартирном доме до 1 сентября 2035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Установить срок сноса указанного многоквартирного дома до 1 сентября 2036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Отдел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ЖКХ - 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йт Администрации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Уралова Н.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makadmin</dc:creator>
  <dc:description/>
  <cp:keywords/>
  <dc:language>en-US</dc:language>
  <cp:lastModifiedBy>Пользователь</cp:lastModifiedBy>
  <cp:lastPrinted>2025-04-22T08:34:00Z</cp:lastPrinted>
  <dcterms:modified xsi:type="dcterms:W3CDTF">2025-04-22T03:38:00Z</dcterms:modified>
  <cp:revision>9</cp:revision>
  <dc:subject/>
  <dc:title>Муниципальная целевая программа "Обеспечение жильем молодых семей"</dc:title>
</cp:coreProperties>
</file>