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367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8"/>
          <w:lang w:eastAsia="ru-RU"/>
        </w:rPr>
        <w:t>Администрация Макушинского муниципальн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72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ab/>
        <w:t>25.04.2025г.</w:t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№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ab/>
        <w:t>217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. Макушино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О создании резервов материальных ресурсов для ликвидации чрезвычайных ситуаций Администрации Макушинского муниципального округа Курган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методических рекомендац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ого МЧС России от 19.03.2021 года N 2-4-71-5-11, </w:t>
      </w:r>
      <w:r>
        <w:rPr>
          <w:rFonts w:eastAsia="Calibri" w:cs="Arial" w:ascii="Arial" w:hAnsi="Arial"/>
          <w:color w:val="000000"/>
          <w:sz w:val="22"/>
          <w:szCs w:val="22"/>
          <w:lang w:eastAsia="ru-RU"/>
        </w:rPr>
        <w:t xml:space="preserve">Администрация Макушинского муниципального округа </w:t>
      </w:r>
      <w:r>
        <w:rPr>
          <w:rFonts w:cs="Arial" w:ascii="Arial" w:hAnsi="Arial"/>
          <w:color w:val="000000"/>
          <w:sz w:val="22"/>
          <w:szCs w:val="22"/>
          <w:lang w:bidi="zxx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Style w:val="FontStyle2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твердить Порядок создания, хранения и использования и восполнения резерва материальных ресурсов для ликвидации чрезвычайных ситуаций Администрации Макушинского муниципального округа Курган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Утвердить Номенклатуру, объем, резерва материальных ресурсов для ликвидации чрезвычайных ситуаций Администрации Макушинского муниципального округа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Финансовому отделу Администрации Макушинского муниципального округа обеспечить финансирование мероприятий по созданию резерва материальных ресурсов для ликвидации чрезвычайных ситуаций в пределах утвержденных лимитов бюджетных обязательств, предусмотренных бюджетом Макушинского муниципального округа на эти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ризнать утратившим силу постановление Администрации Макушинского муниципального округа от 4 марта 2022 года № 90 «</w:t>
      </w:r>
      <w:r>
        <w:rPr>
          <w:rFonts w:cs="Arial" w:ascii="Arial" w:hAnsi="Arial"/>
          <w:bCs/>
          <w:color w:val="000000"/>
          <w:sz w:val="22"/>
          <w:szCs w:val="22"/>
        </w:rPr>
        <w:t>О создании, хранении и использовании  резерва материальных ресурсов для ликвидации чрезвычайных ситуаций на территории Макушинского муниципального округ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5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6. Ответственность за исполнением настоящего постановления возложить на  первого заместителя Главы Макушинского муниципального округа по финансов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7. Контроль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Глава Макушинского муниципального округа 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Тел. 2-08-5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азослано по списку (см. оборот)</w:t>
      </w:r>
    </w:p>
    <w:p>
      <w:pPr>
        <w:pStyle w:val="Heading1"/>
        <w:suppressAutoHyphens w:val="false"/>
        <w:ind w:left="432" w:right="0" w:hanging="0"/>
        <w:jc w:val="center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Heading1"/>
        <w:suppressAutoHyphens w:val="false"/>
        <w:ind w:left="432" w:right="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uppressAutoHyphens w:val="false"/>
        <w:ind w:left="432" w:right="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suppressAutoHyphens w:val="false"/>
        <w:ind w:left="432" w:right="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8"/>
        </w:rPr>
      </w:pPr>
      <w:r>
        <w:rPr>
          <w:rFonts w:cs="Arial" w:ascii="Arial" w:hAnsi="Arial"/>
          <w:color w:val="000000"/>
          <w:spacing w:val="-3"/>
          <w:sz w:val="24"/>
          <w:szCs w:val="28"/>
        </w:rPr>
        <w:t>«О создании резервов материальных ресурсов для ликвидации чрезвычайных ситуаций Администрации Макушинского муниципального округа Курганской области»</w:t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ослано:</w:t>
        <w:tab/>
        <w:t>1. В дело –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2. Прокурор – 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3. МУ «Центр ГО и ЗН Макушинского муниципального округа» -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4. П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рвому заместителю Главы Макушинского муниципального округа 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финансово-экономическим вопросам - 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5. Финансовый отдел - 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6. Сайт Администрации ММ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Васильев А.М.</w:t>
      </w:r>
    </w:p>
    <w:p>
      <w:pPr>
        <w:sectPr>
          <w:type w:val="nextPage"/>
          <w:pgSz w:w="11906" w:h="16838"/>
          <w:pgMar w:left="1134" w:right="56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  <w:r>
        <w:rPr>
          <w:rFonts w:cs="Arial" w:ascii="Arial" w:hAnsi="Arial"/>
          <w:sz w:val="24"/>
          <w:szCs w:val="24"/>
        </w:rPr>
        <w:t xml:space="preserve"> к постановлению 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sz w:val="24"/>
          <w:szCs w:val="24"/>
          <w:u w:val="single"/>
        </w:rPr>
        <w:t>25.04.</w:t>
      </w:r>
      <w:r>
        <w:rPr>
          <w:rFonts w:cs="Arial" w:ascii="Arial" w:hAnsi="Arial"/>
          <w:sz w:val="24"/>
          <w:szCs w:val="24"/>
        </w:rPr>
        <w:t xml:space="preserve"> 2025г.№  </w:t>
      </w:r>
      <w:r>
        <w:rPr>
          <w:rFonts w:cs="Arial" w:ascii="Arial" w:hAnsi="Arial"/>
          <w:sz w:val="24"/>
          <w:szCs w:val="24"/>
          <w:u w:val="single"/>
        </w:rPr>
        <w:t>217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здании резервов материальных 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>ресурсов для ликвидации чрезвычай-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>ных ситуаций Администрации Макушин-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>ского муниципального округа Курганс-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здания, использования  и восполнения резерва материальных ресурсов  для  ликвидации чрезвычайных ситуаций Администрации Макуши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», методических рекомендац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ого МЧС России от 19.03.2021 года N 2-4-71-5-11, определяет основные принципы создания, хранения, использования резерва материальных ресурсов для ликвидации чрезвычайных ситуаций (далее - Резерв) на территории Макуш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езерв включает продовольствие, вещевое имущество и ресурсы жизнеобеспечения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оменклатура и объемы материальных ресурсов резерва утверждаются постановлением Администрации Макушин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Создание, хранение резерва осуществляется за счет средств бюджета Макушинского муниципального округа Курганской области, а также за счет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Функции по созданию резерва материальных ресурсов возлагаются на МУ «Центр ГО и ЗН Макуш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рган на который возложены функции по созданию резер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рабатывае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ределяе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отови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де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поддержание резерва в постоянной готовности к использ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Выпуск материальных ресурсов из резерва осуществляется по решению Главы Макушинского муниципального округа, или лица, его замещающего, и оформляется письменным распоряж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возникновения на территории Макушинского муниципального округа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Муниципальное учреждение Финансовый отдел Администрации Макушинского муниципального округа в десятидневный ср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5290</wp:posOffset>
                </wp:positionH>
                <wp:positionV relativeFrom="paragraph">
                  <wp:posOffset>-17145</wp:posOffset>
                </wp:positionV>
                <wp:extent cx="305181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2 к постановлению Администрации Макуши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5.04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г. № 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1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«О создании резервов материальных ресурсов для ликвидации чрезвычайных ситуаций Администрации Макушинского муниципального округа Курга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51.5pt;mso-wrap-distance-left:9.05pt;mso-wrap-distance-right:9.05pt;mso-wrap-distance-top:0pt;mso-wrap-distance-bottom:0pt;margin-top:-1.35pt;mso-position-vertical-relative:text;margin-left:5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2 к постановлению Администрации Макушинского муниципальн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5.04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25г. № 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17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«О создании резервов материальных ресурсов для ликвидации чрезвычайных ситуаций Администрации Макушинского муниципального округа Курга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МЕНКЛА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ъема резерва материальных ресурсов для ликвидации последствий чрезвычай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итуаций на территор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60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954"/>
        <w:gridCol w:w="1134"/>
        <w:gridCol w:w="851"/>
        <w:gridCol w:w="3544"/>
        <w:gridCol w:w="2268"/>
      </w:tblGrid>
      <w:tr>
        <w:trPr>
          <w:trHeight w:val="5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Формиро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сто размещения резерва материальных средств</w:t>
            </w:r>
          </w:p>
        </w:tc>
      </w:tr>
      <w:tr>
        <w:trPr>
          <w:trHeight w:val="267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 Продовольствие  (из расчета 50 человек на 10 суток)</w:t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ука 1 с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ПК «Макушинский районный союз потребительских обществ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 Красная площадь, 10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рупа раз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ясная туш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ах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Ч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. Вещевое имущество и ресурсы жизнеобеспечения</w:t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л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4" w:hanging="0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МБУ ДО «Макушинская ДЮСШ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 Д.Бедного, 2а</w:t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ровати расклад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4" w:hanging="0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пальные ме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4" w:hanging="0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4" w:hanging="0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рю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4" w:hanging="0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ОО «Макушинскагропромснаб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 Гоголя, 40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ор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о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елье нательное из 2-1 предметов (50 % женск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бувь летняя (50 % женск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жемпер для мужчин и женщ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ап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укавицы брезент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Боевая одежда пожар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У «Центр ГО и ЗН ММО»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 Ленина, 85</w:t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жарная ка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укав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ем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сап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. Строительные материалы</w:t>
            </w:r>
          </w:p>
        </w:tc>
      </w:tr>
      <w:tr>
        <w:trPr>
          <w:trHeight w:val="117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Трубы стальные   Ǿ    5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Ǿ   8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Ǿ 10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Ǿ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КП «Теплосеть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П «УК «Жилищ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Cs w:val="24"/>
              </w:rPr>
              <w:t xml:space="preserve">Курганская обл. г. Макушино, ул. Элеваторная, 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К.Маркса, 1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кат черных мет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уберо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Ц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иф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сл. пл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иломатериалы в ассортимен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ит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Задвижки и затво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сосы центробеж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Электродвиг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Электроды свароч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текло стро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воз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абели силовой в ассортимен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ыс.п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4. Медикаменты и медицинское имущество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силки санит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БУ «Межрайонная больница №1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нитарные су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ивидуальные перевязочные па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5. Нефтепродукты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ензин А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АО «НК «Роснефть»-Курганнефтепродукт» АО «Транснефть-Ур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 Курган пер. Омский 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4-й микрорайон, 23, 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асла и сма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6. Другие ресурсы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опоры плотниц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4" w:hanging="0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ОО «Макушинскагропромснаб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 Гоголя, 40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илы попереч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Ножовка по дерев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ожовка по метал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ирки, моты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мы обыкно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паты шты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паты шты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паты шты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У «Служба по содержанию и благоустройства ММ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 Ленина, 66</w:t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паты сов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Пожарные мотопом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У «Центр ГО и ЗН ММ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ганская обл. г. Макушино, ул. Ленина, 85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Рукава пож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гнетушители (различных тип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Емкости для воды (1000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Воздуходу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Электромегаф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енератор бензин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ция баофе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4"/>
          <w:lang w:eastAsia="ru-RU"/>
        </w:rPr>
      </w:pPr>
      <w:r>
        <w:rPr>
          <w:rFonts w:cs="Arial" w:ascii="Arial" w:hAnsi="Arial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Заголовок №1_"/>
    <w:qFormat/>
    <w:rPr>
      <w:sz w:val="23"/>
      <w:szCs w:val="23"/>
      <w:shd w:fill="FFFFFF" w:val="clear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5">
    <w:name w:val="Цитата1"/>
    <w:basedOn w:val="Normal"/>
    <w:qFormat/>
    <w:pPr>
      <w:ind w:left="-567" w:right="-427" w:hanging="0"/>
      <w:jc w:val="both"/>
    </w:pPr>
    <w:rPr/>
  </w:style>
  <w:style w:type="paragraph" w:styleId="16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6">
    <w:name w:val="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41"/>
      <w:ind w:firstLine="38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278"/>
      <w:jc w:val="center"/>
      <w:outlineLvl w:val="0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eastAsia="Courier New" w:cs="Courier New"/>
    </w:rPr>
  </w:style>
  <w:style w:type="paragraph" w:styleId="18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7:00Z</dcterms:created>
  <dc:creator>Russian</dc:creator>
  <dc:description/>
  <cp:keywords/>
  <dc:language>en-US</dc:language>
  <cp:lastModifiedBy>Пользователь</cp:lastModifiedBy>
  <cp:lastPrinted>2025-04-25T09:30:00Z</cp:lastPrinted>
  <dcterms:modified xsi:type="dcterms:W3CDTF">2025-04-25T04:32:00Z</dcterms:modified>
  <cp:revision>164</cp:revision>
  <dc:subject/>
  <dc:title>Российская федерация</dc:title>
</cp:coreProperties>
</file>