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>21.05.2025г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>26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О предоставлении разрешения на условно разрешенный вид использования «Мотели, кемпинги» в отношении земельного участка 45:11:030104:254 (Курганская область, Макушинский район, д. Забошное, ул. Озерная 1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overflowPunct w:val="false"/>
        <w:autoSpaceDE w:val="false"/>
        <w:textAlignment w:val="baseline"/>
        <w:rPr>
          <w:rFonts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В соответствии с Градостроительным и Земельным кодексами Российской Федерации, Федеральным законом от 06.10.2003 г. № 131 — 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Требушинненского сельсовета Макушинского района Курганской области, на основании заключения по результатам публичных слушаний от 19 мая 2025 года по проекту решения о предоставление разрешения на условно разрешенный вид использования «Мотели, кемпинги» в отношении земельного участка 45:11:030104:254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едоставить разрешение на условно разрешенный вид использования «Мотели, кемпинги» в отношении земельного участка 45:11:030104:254 расположенного по адресу: Курганская область, Макушинский район, д. Забошное, ул. Озерная 1, земли населенных пунктов; для обустройства территории круглогодичного отдыха, (Ж1 «Зона застройки индивидуальными жилыми домами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казанное разрешение предоставлено правообладателю земельных участков и объектов капитального строительства при соблюдении требований технических регла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ушинского муниципального округа</w:t>
        <w:tab/>
        <w:tab/>
        <w:t xml:space="preserve">      </w:t>
        <w:tab/>
        <w:tab/>
        <w:tab/>
        <w:t xml:space="preserve">   В.П. Пигаче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ошман И.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104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  <w:r>
        <w:br w:type="page"/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ind w:firstLine="53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О предоставлении разрешения на условно разрешенный вид использования «Мотели, кемпинги» в отношении земельного участка 45:11:030104:254 (Курганская область, Макушинский район, д. Забошное, ул. Озерная 1)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2. Прокурор – 1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3. Отдел архитектуры и строительства – 1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4. Отдел ЖКХ – 1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5. Сайт Администрации – 1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п. Кошман И.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Тел. 2104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voshod</dc:creator>
  <dc:description/>
  <cp:keywords/>
  <dc:language>en-US</dc:language>
  <cp:lastModifiedBy>Пользователь</cp:lastModifiedBy>
  <cp:lastPrinted>2025-05-22T15:06:00Z</cp:lastPrinted>
  <dcterms:modified xsi:type="dcterms:W3CDTF">2025-05-22T10:19:00Z</dcterms:modified>
  <cp:revision>14</cp:revision>
  <dc:subject/>
  <dc:title> </dc:title>
</cp:coreProperties>
</file>