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376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 xml:space="preserve"> №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точнении 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 утвержденного постановлением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b/>
          <w:szCs w:val="24"/>
        </w:rPr>
        <w:t>Макушинского район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соответствии с подпунктами «а» и «б» пункта 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Макушинского муниципального округа Курганской области ПОСТАНОВЛЯЕТ:</w:t>
      </w:r>
    </w:p>
    <w:p>
      <w:pPr>
        <w:pStyle w:val="Normal"/>
        <w:ind w:firstLine="720"/>
        <w:jc w:val="both"/>
        <w:rPr/>
      </w:pPr>
      <w:r>
        <w:rPr>
          <w:szCs w:val="24"/>
        </w:rPr>
        <w:t>1. Уточнить Список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</w:t>
      </w:r>
      <w:r>
        <w:rPr/>
        <w:t xml:space="preserve"> </w:t>
      </w:r>
      <w:r>
        <w:rPr>
          <w:szCs w:val="24"/>
        </w:rPr>
        <w:t>утвержденного постановлением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 (далее – Список):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исключить из Списка избирательный участок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№ 372 в границах</w:t>
      </w:r>
      <w:r>
        <w:rPr/>
        <w:t xml:space="preserve"> села Басковское</w:t>
      </w:r>
      <w:r>
        <w:rPr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.2. уточнить границы избирательного участка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- № 373, и изложить описание границ в следующей редакции:</w:t>
      </w:r>
    </w:p>
    <w:p>
      <w:pPr>
        <w:pStyle w:val="Normal"/>
        <w:ind w:firstLine="503"/>
        <w:jc w:val="both"/>
        <w:rPr/>
      </w:pPr>
      <w:r>
        <w:rPr/>
        <w:t>Помещение для голосования: здание муниципального казенного общеобразовательного учреждения «Чебаковская средняя общеобразовательная школа» по адресу: Курганская область, Макушинский район, с.Чебаки, ул.Центральная, 7 (тел. 9-44-42).</w:t>
      </w:r>
    </w:p>
    <w:p>
      <w:pPr>
        <w:pStyle w:val="Normal"/>
        <w:widowControl w:val="false"/>
        <w:ind w:firstLine="720"/>
        <w:jc w:val="both"/>
        <w:rPr/>
      </w:pPr>
      <w:r>
        <w:rPr/>
        <w:t>В составе улиц села Чебаки, деревни Братанники, села Басковско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Список и границы избирательных участков, </w:t>
      </w:r>
      <w:r>
        <w:rPr>
          <w:szCs w:val="24"/>
        </w:rPr>
        <w:t>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</w:t>
      </w:r>
      <w:r>
        <w:rPr/>
        <w:t xml:space="preserve"> </w:t>
      </w:r>
      <w:r>
        <w:rPr>
          <w:szCs w:val="24"/>
        </w:rPr>
        <w:t>утвержденного постановлением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, изложить в новой редакции согласно приложению к настоящему постановлению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3. Опубликовать настоящее постановление в </w:t>
      </w:r>
      <w:r>
        <w:rPr>
          <w:color w:val="000000"/>
        </w:rPr>
        <w:t>Информационном вестнике Макушинского муниципального округа Курганской области</w:t>
      </w:r>
      <w:r>
        <w:rPr>
          <w:szCs w:val="24"/>
        </w:rPr>
        <w:t xml:space="preserve"> и разместить его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Макушинского муниципального округа – управляющего делами Администраци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ab/>
        <w:t xml:space="preserve"> В.П. Пигачёв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szCs w:val="24"/>
        </w:rPr>
        <w:t>Об уточнении «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» утвержденного постановлением Администрации Макушинского района от 9 января 2013 года №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Соколова Е.Н.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4. ТИК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5. На сайт – 1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  <w:tab/>
        <w:tab/>
        <w:t>6. «</w:t>
      </w:r>
      <w:r>
        <w:rPr>
          <w:color w:val="000000"/>
        </w:rPr>
        <w:t>Информационный вестник»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widowControl w:val="false"/>
        <w:ind w:left="6237" w:hanging="0"/>
        <w:jc w:val="both"/>
        <w:rPr>
          <w:szCs w:val="24"/>
        </w:rPr>
      </w:pPr>
      <w:r>
        <w:rPr>
          <w:szCs w:val="24"/>
        </w:rPr>
        <w:t xml:space="preserve">Приложение к постановлению Администрации Макушинского муниципального округа </w:t>
      </w:r>
    </w:p>
    <w:p>
      <w:pPr>
        <w:pStyle w:val="Normal"/>
        <w:widowControl w:val="false"/>
        <w:ind w:left="6237" w:hanging="0"/>
        <w:jc w:val="both"/>
        <w:rPr/>
      </w:pPr>
      <w:r>
        <w:rPr>
          <w:szCs w:val="24"/>
        </w:rPr>
        <w:t xml:space="preserve">от </w:t>
      </w:r>
      <w:r>
        <w:rPr>
          <w:szCs w:val="24"/>
          <w:u w:val="single"/>
        </w:rPr>
        <w:t>___________</w:t>
      </w:r>
      <w:r>
        <w:rPr>
          <w:szCs w:val="24"/>
        </w:rPr>
        <w:t xml:space="preserve"> года № </w:t>
      </w:r>
      <w:r>
        <w:rPr>
          <w:szCs w:val="24"/>
          <w:u w:val="single"/>
        </w:rPr>
        <w:t>_____</w:t>
      </w:r>
      <w:r>
        <w:rPr>
          <w:szCs w:val="24"/>
        </w:rPr>
        <w:t xml:space="preserve"> «Об уточнении 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 утвержденного постановлением Администрации Макушинского района от 9 января 2013 года № 1 «Об образовании избирательных участков, участков референдума для проведения голосования и подсчёта голосов избирателей, </w:t>
      </w:r>
    </w:p>
    <w:p>
      <w:pPr>
        <w:pStyle w:val="Normal"/>
        <w:ind w:left="6237" w:hanging="0"/>
        <w:jc w:val="both"/>
        <w:rPr/>
      </w:pPr>
      <w:r>
        <w:rPr>
          <w:szCs w:val="24"/>
        </w:rPr>
        <w:t>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избирательных участков, участков референду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проведения голосования и подсчёта голосов избира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астников референдума при проведении выбо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аку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дополнительного образования «Макушинская ДЮСШ» по адресу Курганская область, Макушинский район, г. Макушино, ул. Д. Бедного, 2 А; (тел. 2-04-20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50 лет ВЛКСМ с № 1 по № 129, с № 2 по № 138; К. Галашовой с № 1 по № 53 (нечетная сторона), с № 2 по № 38 (четная сторона); Ленина с № 1 по № 65 (нечетная сторона), с № 2 по № 52 (четная сторона); Энергетиков, Ф. Махнева, улиц села Садовод, деревни Ясные зори, деревни Журавл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«Макушинская СОШ №1» по адресу: Курганская область, Макушинский район, г. Макушино, ул. Ленина, 80; (тел. 9-85-70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Ленина от № 67 до конца улицы (нечетная сторона), от № 54 до конца улицы (четная сторона); 50 лет ВЛКСМ от № 131 до конца улицы (нечетная сторона), от № 140 до конца улицы (четная сторона); К. Галашовой от № 55 до конца улицы (нечетная сторона), от № 40 до конца улицы (четная сторона); Заводская, Товарная, Ленинский переулок, Торговая, Садовая, Новая, Матросова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районного Дома культуры Мульти-центр «Марфа» по адресу: Курганская область, Макушинский район, г. Макушино, ул. Красная площадь, 18 (тел. 8 912 971 18 0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 улиц: Д. Бедного от № 37 до конца улицы (нечетная сторона), от № 52 до конца улицы (четная сторона); К. Маркса от № 53 до конца улицы (нечетная сторона), от № 40 до конца улицы (четная сторона); улицы: Элеваторная, Островского, Папанина, Кирова, Чкалова, Красная Площадь, 1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кушинских районных электрических сетей филиала Курганских электрических сетей ПАО «СУЭНКО» по адресу: Курганская область, Макушинский район, г. Макушино, ул. Лесная, 4 (тел. 2-07-2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Базарная, Д.Бедного с № 1 по № 35 (нечетная сторона), с № 2 по № 50 (четная сторона); М. Беляшова, Горького, Дзержинского, Лесная; К.Маркса с № 1 по № 51 (нечетная сторона), с № 2 по № 38 (четная сторона), Пушкина, Строителей, Чапаева, К. Мягот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административное здание Макушинского муниципального округа по адресу: Курганская область, Макушинский район, г. Макушино, ул. 2 Вокзальная, 11 (тел. 9-89-25).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В составе улиц: 1 Вокзальная, 2 Вокзальная, Советская, Тимирязева, жилые дома на территории 12 околот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кушинская средняя общеобразовательная школа» № 2 по адресу: г Курганская область, Макушинский район, г. Макушино, ул. Ново-Северная, 32 (тел. 9-88-59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Школьная, Северная, 2 Северная, Новосеверная, Северный переулок, Новая Жизнь, Западная, Энгельса, Новострой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административное здание </w:t>
            </w:r>
            <w:r>
              <w:rPr>
                <w:color w:val="111827"/>
                <w:shd w:fill="F3F4F6" w:val="clear"/>
              </w:rPr>
              <w:t>ТОСП Макушинский участок АО "Варгашинское предприятие по строительству, ремонту и содержанию автомобильных дорог"</w:t>
            </w:r>
            <w:r>
              <w:rPr/>
              <w:t xml:space="preserve">  по адресу: Курганская область, Макушинский район, г. Макушино, ул. Гоголя, 42 (тел 8 912 571-74-87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Пионерская, Береговая, 1 и 2 Ремзаводская, Комсомольская, 60 лет СССР, В. Ушаковой, Гоголя, Рабочий переулок, Мичурина, Сибирская, Железнодорожная, Железнодорожные будки, 6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Обутковское, ул. Т. Дрязгова, 9 (тел. 2-15-3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Обутковское, деревень Ударник и Краснотал, деревни Копыр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Казаркино, ул. Центральная, 4 (тел. 2-13-38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ёл Казаркино, Трюхино, деревень Чистое, Антипино, Кошелево, Покр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ршихинская средняя общеобразовательная школа» по адресу: Курганская область, Макушинский район, с. Моршиха, ул. Советская, 14 (тел. 9-57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ршиха, деревень Десятый Октябрь, имени Буденного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учреждения «Пионерская средняя общеобразовательная школа» по адресу: Курганская область, Макушинский район, с. Пионерское, ул. Советская, 7 (тел. 9-06-3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Пионерское, деревень Новая Роща, Суслово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Степновской основной общеобразовательной школы по адресу: Курганская область, Макушинский район, с. Степное, ул. Мира, 5 (тел. 9-47-20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тепное, поселков Рекорд, Клен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Чебаковская средняя общеобразовательная школа» по адресу: Курганская область, Макушинский район, с.Чебаки, ул.Центральная, 7 (тел. 9-44-4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Чебаки, деревни Братанники, села Басков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Слевное, ул.Молодежная, 6а (тел. 9-50-5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левное, села Март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Сетовное, ул. Центральная, 11 (тел. 9-07-7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етовное, деревни Гренад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Золотинская основная общеобразовательная школа» по адресу: Курганская область, Макушинский район, с. Золотое, ул. Центральная, 7 (тел. 2-12-4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Золотое, деревень Малое Кривинское, Большое Кривин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Коноваловская средняя общеобразовательная школа» по адресу: Курганская область, Макушинский район, с. Коновалово, ул.Молодежная, 1 (тел. 9-04-35).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ела Коновалово, деревень Раздолье, Приво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Большекуреинской основной общеобразовательной школы по адресу: Курганская область, Макушинский район, с. Больше - Курейное, ул. Первомайская, 47(тел. 9-00-8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ольшое Курейное, деревень Малое Курейное, Профинтерн, Покровка, Пег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ённого общеобразовательного учреждения «Клюквенская основная общеобразовательная школа» по адресу: Курганская область, Макушинский район, с. Клюквенное, ул. Глинских, 32 (тел. 9-02-2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люквенное, деревни Бородинка, станицы Неверовское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Моховое, ул.Молодежная, 15 (тел. 9-34-68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хов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яковской основной общеобразовательной школы по адресу: Курганская область, Макушинский район, с. Требушинное, ул. Береговая, 51 (тел. 2-16-3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Требушинное, деревни Забошно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sz w:val="56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</w:rPr>
        <w:t xml:space="preserve">к </w:t>
      </w:r>
      <w:r>
        <w:rPr>
          <w:b/>
          <w:bCs/>
          <w:sz w:val="52"/>
          <w:u w:val="single"/>
        </w:rPr>
        <w:t xml:space="preserve">постановлению </w:t>
      </w:r>
      <w:r>
        <w:rPr>
          <w:b/>
          <w:bCs/>
          <w:sz w:val="48"/>
          <w:szCs w:val="48"/>
          <w:u w:val="single"/>
        </w:rPr>
        <w:t xml:space="preserve">Администрации Макушинского муниципального округа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акушинского района от 9 января 2013 года №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ушинского района»</w:t>
      </w:r>
    </w:p>
    <w:p>
      <w:pPr>
        <w:pStyle w:val="Normal"/>
        <w:jc w:val="center"/>
        <w:rPr>
          <w:rStyle w:val="FontStyle27"/>
          <w:sz w:val="32"/>
          <w:szCs w:val="32"/>
          <w:u w:val="single"/>
        </w:rPr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000"/>
        <w:gridCol w:w="1912"/>
      </w:tblGrid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.И.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Подпись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 внесен (должность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Макушинского муниципального округа - управляющий делами Админист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колова Е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Т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Горченева Е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28"/>
              </w:rPr>
            </w:pPr>
            <w:r>
              <w:rPr>
                <w:iCs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а антикоррупционная эксперти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оманова Е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28"/>
              </w:rPr>
            </w:pPr>
            <w:r>
              <w:rPr>
                <w:iCs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Начальник отдела муниципальных закупок и правового обеспеч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Романова Е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52"/>
      <w:szCs w:val="24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5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8:00Z</dcterms:created>
  <dc:creator>Осипова Наталья Асангалиевна</dc:creator>
  <dc:description/>
  <cp:keywords/>
  <dc:language>en-US</dc:language>
  <cp:lastModifiedBy>Пользователь</cp:lastModifiedBy>
  <cp:lastPrinted>2025-05-30T09:44:00Z</cp:lastPrinted>
  <dcterms:modified xsi:type="dcterms:W3CDTF">2025-05-30T04:45:00Z</dcterms:modified>
  <cp:revision>7</cp:revision>
  <dc:subject/>
  <dc:title>от</dc:title>
</cp:coreProperties>
</file>