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497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-31750</wp:posOffset>
                  </wp:positionV>
                  <wp:extent cx="914400" cy="9575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ушин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56"/>
              </w:rPr>
            </w:pPr>
            <w:r>
              <w:rPr>
                <w:b/>
                <w:sz w:val="24"/>
                <w:szCs w:val="56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 xml:space="preserve">    30.05.2025г.   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2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50"/>
                <w:szCs w:val="5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0"/>
                <w:szCs w:val="57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атрулировании несанкционированных </w:t>
      </w:r>
    </w:p>
    <w:p>
      <w:pPr>
        <w:pStyle w:val="Normal"/>
        <w:rPr/>
      </w:pPr>
      <w:r>
        <w:rPr>
          <w:b/>
          <w:sz w:val="24"/>
        </w:rPr>
        <w:t>мест отдыха несовершеннолетни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акушинского муниципального округ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урга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4"/>
        </w:rPr>
      </w:pP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Курганской области от 31 декабря 2011 года № 604 «Об утверждении правил охраны жизни людей на водных объектах в Курганской области», ПОСТАНОВЛЯ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график патрулирования традиционных и несанкционированных мест отдыха по обеспечению безопасности несовершеннолетних на водных объектах города Макушино на период купального сезона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Специалистам сельских территорий населенных пунктов Макушинского муниципального округа Курганской области: </w:t>
      </w:r>
    </w:p>
    <w:p>
      <w:pPr>
        <w:pStyle w:val="Normal"/>
        <w:ind w:firstLine="720"/>
        <w:jc w:val="both"/>
        <w:rPr/>
      </w:pPr>
      <w:r>
        <w:rPr>
          <w:sz w:val="24"/>
        </w:rPr>
        <w:t>2.1. совместно с сотрудниками образовательных учреждений и учреждений культуры организовать проведение рейдов на водных объектах в течение летнего периода (при жаркой погод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предоставить графики патрулирования ответственному секретарю комиссии по делам несовершеннолетних и защите их прав (далее – КДНиЗП) при Администрации Макушинского муниципального округа в срок до 11.06.202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 Ответственность за выполнение настоящего постановления возложить на ответственного секретаря КДН и ЗП при Администрации Макушинского муниципального окру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за вы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Макушинского муниципального округа                                                      В.П. Пигачёв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Биржанова ГВ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9-81-1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РАВКА-РАССЫ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Макуш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О патрулировании несанкционированных мест отдыха несовершеннолетних Макушин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/>
      </w:pPr>
      <w:r>
        <w:rPr>
          <w:b/>
          <w:bCs/>
          <w:sz w:val="24"/>
        </w:rPr>
        <w:t>Разослано:</w:t>
        <w:tab/>
      </w:r>
      <w:r>
        <w:rPr>
          <w:bCs/>
          <w:sz w:val="24"/>
        </w:rPr>
        <w:t xml:space="preserve">1. В дело – 1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Прокурор –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Абакумова Л.В. –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Сайт Администрации-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Отдел организационно-кадровой работы и взаимодействия с сельским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территориями-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МУ Отдел культуры-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Отдел образования-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Биржанова Г.В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9-81-1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Приложение  к постановлению Главы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 xml:space="preserve">Макушинского муниципального  округа </w:t>
      </w:r>
    </w:p>
    <w:p>
      <w:pPr>
        <w:pStyle w:val="Normal"/>
        <w:ind w:firstLine="558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30.05. </w:t>
      </w:r>
      <w:r>
        <w:rPr>
          <w:sz w:val="24"/>
        </w:rPr>
        <w:t>2025г. №</w:t>
      </w:r>
      <w:r>
        <w:rPr>
          <w:sz w:val="24"/>
          <w:u w:val="single"/>
        </w:rPr>
        <w:t xml:space="preserve"> 288 </w:t>
      </w:r>
      <w:r>
        <w:rPr>
          <w:sz w:val="24"/>
        </w:rPr>
        <w:t>«О патрули-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 xml:space="preserve">ровании несанкционированных мест </w:t>
      </w:r>
    </w:p>
    <w:p>
      <w:pPr>
        <w:pStyle w:val="Normal"/>
        <w:ind w:firstLine="5580"/>
        <w:rPr/>
      </w:pPr>
      <w:r>
        <w:rPr>
          <w:sz w:val="24"/>
        </w:rPr>
        <w:t>отдыха несовершеннолетних Макушин-</w:t>
      </w:r>
    </w:p>
    <w:p>
      <w:pPr>
        <w:pStyle w:val="Normal"/>
        <w:ind w:firstLine="5580"/>
        <w:rPr/>
      </w:pPr>
      <w:r>
        <w:rPr>
          <w:sz w:val="24"/>
        </w:rPr>
        <w:t>ского муниципального округа Курганс-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  <w:t>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фик патрулирования несанкционированных мест отдыха несовершеннолетних города Макушино с 01.06.2025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1"/>
        <w:gridCol w:w="2398"/>
        <w:gridCol w:w="55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тдыха населения (наименование населенного пункта, водоем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трул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должностных лиц при патрулирован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 Россгвардии (по согласованию), Макушинский филиал ГБУ «ЦСО№ 11»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Комиссия по делам несовершеннолетних и защите их, народная дружи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У ЦЗН по Макушинскому и Частоозерскому районам, МО МВД России «Макушинский» (по согласованию), народная дружи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, ГБУ «Межрайонная больница № 1», народная дружи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«Центр ГО и ЗН Макушинского муниципального округа», Комиссия по делам несовершеннолетних и защите их прав,  МЧС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 МВД России «Макушинский»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акушино озеро Стар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кресень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 МВД России «Макушинский» (по согласовани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ascii="Segoe UI" w:hAnsi="Segoe UI" w:eastAsia="Arial Unicode MS;Arial" w:cs="Segoe UI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2:00Z</dcterms:created>
  <dc:creator>Андрей Чеботин</dc:creator>
  <dc:description/>
  <cp:keywords/>
  <dc:language>en-US</dc:language>
  <cp:lastModifiedBy>Пользователь</cp:lastModifiedBy>
  <cp:lastPrinted>2025-06-02T08:31:00Z</cp:lastPrinted>
  <dcterms:modified xsi:type="dcterms:W3CDTF">2025-06-02T03:38:00Z</dcterms:modified>
  <cp:revision>22</cp:revision>
  <dc:subject/>
  <dc:title/>
</cp:coreProperties>
</file>