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91440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ind w:hanging="0"/>
        <w:rPr>
          <w:rFonts w:cs="Arial"/>
        </w:rPr>
      </w:pPr>
      <w:r>
        <w:rPr>
          <w:rFonts w:cs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ab/>
        <w:t>10.01.2025г.</w:t>
        <w:tab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ab/>
        <w:t>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нвестиционном уполномоченном </w:t>
      </w:r>
    </w:p>
    <w:p>
      <w:pPr>
        <w:pStyle w:val="ConsPlusTitle"/>
        <w:rPr/>
      </w:pPr>
      <w:r>
        <w:rPr>
          <w:rFonts w:cs="Arial" w:ascii="Arial" w:hAnsi="Arial"/>
          <w:sz w:val="24"/>
          <w:szCs w:val="24"/>
        </w:rPr>
        <w:t>в муниципальном образовании Маку-</w:t>
      </w:r>
    </w:p>
    <w:p>
      <w:pPr>
        <w:pStyle w:val="ConsPlusTitle"/>
        <w:rPr/>
      </w:pPr>
      <w:r>
        <w:rPr>
          <w:rFonts w:cs="Arial" w:ascii="Arial" w:hAnsi="Arial"/>
          <w:sz w:val="24"/>
          <w:szCs w:val="24"/>
        </w:rPr>
        <w:t xml:space="preserve">шинский муниципальный округ 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га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before="30" w:after="30"/>
        <w:ind w:left="30" w:right="30" w:firstLine="679"/>
        <w:rPr/>
      </w:pPr>
      <w:r>
        <w:rPr>
          <w:rFonts w:cs="Arial" w:ascii="Arial" w:hAnsi="Arial"/>
          <w:b w:val="false"/>
          <w:color w:val="000000"/>
        </w:rPr>
        <w:t>В соответствии с Федеральным законом № 131-ФЗ «Об общих принципах местного самоуправления в Российской Федерации», во исполнение приказа Министерства экономического развития РФ от 26.09.2023 г.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 и в целях создания благоприятного инвестиционного климата на территории Макушинского муниципального округа Курганской области и содействия в реализации инвестиционных проектов</w:t>
      </w:r>
      <w:r>
        <w:rPr>
          <w:rFonts w:cs="Arial" w:ascii="Arial" w:hAnsi="Arial"/>
          <w:b w:val="false"/>
        </w:rPr>
        <w:t>, Администрация Макушинского муниципального округа ПОСТАНОВЛЯЕТ:</w:t>
      </w:r>
    </w:p>
    <w:p>
      <w:pPr>
        <w:pStyle w:val="Normal"/>
        <w:ind w:firstLine="679"/>
        <w:jc w:val="both"/>
        <w:rPr/>
      </w:pPr>
      <w:r>
        <w:rPr>
          <w:rFonts w:cs="Arial" w:ascii="Arial" w:hAnsi="Arial"/>
        </w:rPr>
        <w:t>1. Назначить первого заместителя Главы Макушинского муниципального округа по финансово-экономическим вопросам Стенникова А.В. инвестиционным уполномоченным в Макушинском муниципальном округе Курганской области.</w:t>
      </w:r>
    </w:p>
    <w:p>
      <w:pPr>
        <w:pStyle w:val="Normal"/>
        <w:ind w:firstLine="679"/>
        <w:jc w:val="both"/>
        <w:rPr/>
      </w:pPr>
      <w:r>
        <w:rPr>
          <w:rFonts w:cs="Arial" w:ascii="Arial" w:hAnsi="Arial"/>
        </w:rPr>
        <w:t>2. Утвердить Положение об инвестиционном уполномоченном в Макушинском муниципальном округе Курган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местить настоящее постановление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 xml:space="preserve">                                   В.П. Пигачё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Стенников А.В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082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постановлению Администрации Макушинского муниципального округа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б инвестиционном уполномоченном в муниципальном образовании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Макушинский муниципальный округ Курган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83"/>
        <w:ind w:left="10" w:right="-30" w:hanging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2. Прокурору – 1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>3. Отдел экономического развития – 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4. Стенников В.А. – 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5. Сайт Администрации ММО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Исп. Стенников А.В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0823</w:t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иложение к постановлению </w:t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Администрации Макушинского </w:t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круга</w:t>
      </w:r>
    </w:p>
    <w:p>
      <w:pPr>
        <w:pStyle w:val="Normal"/>
        <w:shd w:fill="FFFFFF" w:val="clear"/>
        <w:ind w:firstLine="5954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0.01.</w:t>
      </w:r>
      <w:r>
        <w:rPr>
          <w:rFonts w:cs="Arial" w:ascii="Arial" w:hAnsi="Arial"/>
        </w:rPr>
        <w:t>2025 г. № __</w:t>
      </w:r>
      <w:r>
        <w:rPr>
          <w:rFonts w:cs="Arial" w:ascii="Arial" w:hAnsi="Arial"/>
          <w:u w:val="single"/>
        </w:rPr>
        <w:t>2</w:t>
      </w:r>
    </w:p>
    <w:p>
      <w:pPr>
        <w:pStyle w:val="ConsPlusTitle"/>
        <w:ind w:firstLine="5954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Об инвестиционном уполномочен-</w:t>
      </w:r>
    </w:p>
    <w:p>
      <w:pPr>
        <w:pStyle w:val="ConsPlusTitle"/>
        <w:ind w:firstLine="595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ом в муниципальном образовании </w:t>
      </w:r>
    </w:p>
    <w:p>
      <w:pPr>
        <w:pStyle w:val="Normal"/>
        <w:shd w:fill="FFFFFF" w:val="clear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Макушинский муниципальный округ </w:t>
      </w:r>
    </w:p>
    <w:p>
      <w:pPr>
        <w:pStyle w:val="Normal"/>
        <w:shd w:fill="FFFFFF" w:val="clear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урганской области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нвестиционном уполномоченном в муниципальном образовании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ушинский муниципальный округ Курганской области</w:t>
      </w:r>
    </w:p>
    <w:p>
      <w:pPr>
        <w:pStyle w:val="ConsPlusTit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определяет порядок осуществления полномочий по оказанию содействия хозяйствующим субъектам в реализации частных инвестиционных прое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олжностное лицо, осуществляющее функции инвестиционного уполномоченного в муниципальном образовании Макушинский муниципальный округ Курганской области назначается Главой Макушинского муниципального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еятельность инвестиционного уполномоченного основывается на принцип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вноправия и презумпции добросовестности субъектов инвестицион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алансированности государственных, муниципальных и частных интере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умного сочетания экономических и социальных интере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прав и законных интересов субъектов инвестицион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рытости, гласности информации, связанной с инвестиционной привлекательностью и инвестиционным потенциалом Макушинского муниципального округ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I. Цели и задачи инвестиционного уполномочен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Целями деятельности инвестиционного уполномоченного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благоприятного инвестиционного климата на территории Макуш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действие реализации инвестиционных проектов на территории Макушинского муниципального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Основными задачами инвестиционного уполномоченного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эффективности муниципальной инвестиционной политики, развитие инфраструктуры содействия инвестиционной деятельности, принятие мер по устранению административных барьеров, инфраструктурных ограничений и улучшению делового клима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я работы по привлечению инвестиций в развитие Макуш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е нормативно-правовой базы района в сфере регулирования инвестиционной деятельности Макуш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влечение инвестиционных ресурсов в целях решения социально-экономических задач, организация встреч и сопровождение инвесторов на территории Макуш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работ по позиционированию инвестиционных проектов, реализуемых и предлагаемых к реализации на территории Макушинского муниципального округа, в Курганской области,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казание правовой, методической и организационной помощи хозяйствующим субъектам по вопросам, связанным с реализацией инвестиционных про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аналитической работы и мониторинг реализации инвестиционных про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иных функций, связанных с реализацией инвестиционных проектов и относящихся к полномочиям органов местного самоуправления, необходимых для решения вышеуказанных задач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Права и обязанности инвестиционного уполномоченн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Инвестиционный уполномоченный при осуществлении возложенных на него задач имее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прашивать от исполнительных органов государственной власти Курганской области, граждан и организаций документы, необходимые для осуществления задач, возложенных на инвестиционного уполномоченно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носить в Думу Макушинского муниципального округа, Главе Макушинского муниципального округа предложения по совершенствованию взаимодействия органа местного самоуправления в решении проблем инвесторов и устранении административных барьеров при реализации инвестиционных проектов, по совершенствованию нормативных правовых актов, регулирующих вопросы инвестиционной деятельности на территории Макуш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заимодействовать с территориальными органами федеральных органов исполнительной власти по Курганской области, исполнительными органами государственной власти Курган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вать рабочие группы для рассмотрения обращений хозяйствующих субъектов, осуществления иных мероприятий, связанных с организацией работы инвестиционного уполномоченно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влекать при необходимости в установленном порядке специалистов для проработки отдельных вопросов или проведения экспертизы инвестиционных про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ициировать привлечение научных организаций, ученых и специалистов для проработки вопросов, связанных с позиционированием инвестиционного потенциала Макушинского муниципального округа, привлечением инвесторов, реализацией инвестиционных про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ять иные права, связанные с выполнением возложенных на него функций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Инвестиционный уполномоченный при осуществлении возложенных на него задач обяз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вать соблюдение требований законодательства, прав и законных интересов хозяйствующих субъектов при решении вопросов, связанных с реализацией инвестиционных про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тролировать, в установленном законодательством порядке, ход рассмотрения обращений хозяйствующих субъектов органом местного самоуправления, соблюдение сроков выдачи согласований и подготовки правовых документов на всех стадиях формирования и выделения земельных участ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ть своевременное формирование и актуализацию инвестиционных паспортов и реестров инвестиционных про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мещать в средствах массовой информации материалы об инвестиционном климате для привлечения инвестиционных ресурсов на территорию Макуш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ять мониторинг реализации инвестиционных проектов, выявления проблем, препятствующих реализации инвестиционных проектов частных инвесторов, вносить предложения по их устран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овать распространению положительной практики по созданию благоприятного инвестиционного климата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Информация о работе инвестиционного уполномоченного размещается на официальном сайте Администрации Макушинского муниципального округа в информационно-коммуникационной сети Интернет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4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hanging="993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lineRule="auto" w:line="360"/>
      <w:ind w:left="0" w:right="0"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spacing w:lineRule="atLeast" w:line="100"/>
      <w:ind w:left="5400" w:right="-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Consplusnonformat">
    <w:name w:val="consplusnonformat"/>
    <w:basedOn w:val="Normal"/>
    <w:qFormat/>
    <w:pPr>
      <w:spacing w:before="100" w:after="100"/>
    </w:pPr>
    <w:rPr/>
  </w:style>
  <w:style w:type="paragraph" w:styleId="Conspluscell">
    <w:name w:val="conspluscel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40:00Z</dcterms:created>
  <dc:creator>Егор Иванович</dc:creator>
  <dc:description/>
  <cp:keywords/>
  <dc:language>en-US</dc:language>
  <cp:lastModifiedBy>марина</cp:lastModifiedBy>
  <cp:lastPrinted>2025-01-15T11:53:00Z</cp:lastPrinted>
  <dcterms:modified xsi:type="dcterms:W3CDTF">2025-01-15T06:56:00Z</dcterms:modified>
  <cp:revision>9</cp:revision>
  <dc:subject/>
  <dc:title>Российская Федерация</dc:title>
</cp:coreProperties>
</file>