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От  </w:t>
      </w:r>
      <w:r>
        <w:rPr>
          <w:rFonts w:cs="Arial" w:ascii="Arial" w:hAnsi="Arial"/>
          <w:color w:val="000000"/>
          <w:u w:val="single"/>
        </w:rPr>
        <w:tab/>
        <w:t>05.06.2025г.</w:t>
        <w:tab/>
      </w:r>
      <w:r>
        <w:rPr>
          <w:rFonts w:cs="Arial" w:ascii="Arial" w:hAnsi="Arial"/>
          <w:color w:val="000000"/>
        </w:rPr>
        <w:t xml:space="preserve">  № </w:t>
      </w:r>
      <w:r>
        <w:rPr>
          <w:rFonts w:cs="Arial" w:ascii="Arial" w:hAnsi="Arial"/>
          <w:color w:val="000000"/>
          <w:u w:val="single"/>
        </w:rPr>
        <w:t>3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Макушин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О требованиях к авансовым платежам по муниципальным контрактам (договорам) о поставке товаров, выполнении работ, оказании услуг для обеспечения муниципальных нужд Макушинского муниципального округа Курганской области, заключаемым получателями средств бюджета Макуши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71443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Бюджетным кодексом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Решением Думы Макушинского муниципального округа от 25 ноября 2020 года №42 «Об утверждении Положения о бюджетном процессе в Макушинском муниципальном округе</w:t>
      </w:r>
      <w:r>
        <w:rPr>
          <w:rFonts w:cs="Arial" w:ascii="Arial" w:hAnsi="Arial"/>
          <w:color w:val="000000"/>
          <w:spacing w:val="2"/>
        </w:rPr>
        <w:t>,</w:t>
      </w:r>
      <w:r>
        <w:rPr>
          <w:rFonts w:cs="Arial" w:ascii="Arial" w:hAnsi="Arial"/>
          <w:color w:val="000000"/>
        </w:rPr>
        <w:t xml:space="preserve"> Администрация Макушинского муниципального округа ПОСТАНОВЛЯЕТ: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 Установить, что получатели средств бюджета Макушинского муниципального округа Курганской области (далее - бюджет округа) при заключении муниципальных контрактов (договоров) о поставке товаров, выполнении работ и оказании услуг для обеспечения муниципальных нужд Макушинского муниципального округа Курганской области (далее - муниципальный контракт (договор), за исключением случаев, предусмотренных пунктом 1-2 настоящего постановления, вправе предусматривать условие об авансовых платежах в пределах лимитов бюджетных обязательств на соответствующий финансовый год, доведенных до них в установленном порядке на соответствующие цели, в следующем размере: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 100 процентов суммы муниципального контракта (договора) на поставку горюче-смазочных материалов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на оказание услуг связи, подписку на печатные издания и их приобретение,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оказание платных образовательных услуг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обучение на курсах повышения квалификации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прохождение профессиональной переподготовки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на участие в научных, методических, научно-практических и иных конференциях,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оказание услуг обязательного страхования гражданской ответственности владельцев транспортных средств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уг по организации и проведению выставочно-ярмарочных мероприятий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ание услуг аренды нежилых помещений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ренды парковочных мест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проведение государственной экспертизы проектной документации, включающей проверку достоверности определения сметной стоимости строительства, реконструкции, капитального ремонта объектов капитального строительства в случаях, установл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919338" \l "7E20KB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2 статьи 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-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919338" \l "7DM0KA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 Градостроительного кодекса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и результатов инженерных изысканий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приобретение авиа- и железнодорожных билетов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илетов для проезда городским и пригородным транспортом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оказание гостиничных услуг по месту командирования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осуществление грузовых перевозок железнодорожным транспортом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вку товаров, выполнение работ, оказание услуг для оказания медицинской помощи в неотложной или экстренной форме либо вследствие аварии, обстоятельств непреодолимой силы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оказания гуманитарной помощи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 90 процентов суммы муниципального контракта (договора) на поставку коммунальных ресурсов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до 30 процентов суммы муниципального контракта (договора) на: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ание услуг по организации и обеспечению отдыха и оздоровления детей (за исключением организации отдыха детей в каникулярное время)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олнение работ по ремонту и содержанию автомобильных дорог, по строительству, реконструкции и капитальному ремонту объектов капитального строительства муниципальной собственности Макушинского муниципального округа Курганской области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исполнением настоящего постановления возложить на </w:t>
      </w:r>
      <w:r>
        <w:rPr>
          <w:rFonts w:cs="Arial" w:ascii="Arial" w:hAnsi="Arial"/>
          <w:bCs/>
          <w:color w:val="000000"/>
        </w:rPr>
        <w:t>Первого заместителя Главы Макушинского муниципального округа по финансово-экономическим вопросам Стенникова А.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тветственность за исполнение настоящего постановления возложить на начальника отдела правового обеспечения Романову Е.А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. Обнародовать настоящее постановление и разместить его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/>
          <w:color w:val="000000"/>
          <w:sz w:val="24"/>
          <w:szCs w:val="24"/>
        </w:rPr>
        <w:t>Глава Макушинского муниципального округа 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Исп. Чеботина Е.В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Тел. 2-07-02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к постановлению Администрации Макушинского муниципального округа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требованиях к авансовым платежам по муниципальным контрактам (договорам) о поставке товаров, выполнении работ, оказании услуг для обеспечения муниципальных нужд Макушинского муниципального округа Курганской области, заключаемым получателями средств бюджета Макушинского муниципального округа Курганской области»</w:t>
      </w:r>
    </w:p>
    <w:p>
      <w:pPr>
        <w:pStyle w:val="Normal"/>
        <w:shd w:fill="FFFFFF" w:val="clear"/>
        <w:textAlignment w:val="baseline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3. Финансовый отдел –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4. Сайт Администраци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Исп. Чеботина Е.В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Тел. 2-07-02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Arial" w:hAnsi="Arial" w:cs="Arial"/>
      <w:b/>
      <w:sz w:val="32"/>
    </w:rPr>
  </w:style>
  <w:style w:type="character" w:styleId="Style13">
    <w:name w:val=" Знак Знак"/>
    <w:basedOn w:val="Style12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12:00Z</dcterms:created>
  <dc:creator>glavbux</dc:creator>
  <dc:description/>
  <cp:keywords/>
  <dc:language>en-US</dc:language>
  <cp:lastModifiedBy>Пользователь</cp:lastModifiedBy>
  <cp:lastPrinted>2025-06-09T08:28:00Z</cp:lastPrinted>
  <dcterms:modified xsi:type="dcterms:W3CDTF">2025-06-09T03:39:00Z</dcterms:modified>
  <cp:revision>25</cp:revision>
  <dc:subject/>
  <dc:title>ПРАВИТЕЛЬСТВО КУРГАНСКОЙ ОБЛАСТИ</dc:title>
</cp:coreProperties>
</file>