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7 января 2025г.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</w:t>
      </w:r>
      <w:r>
        <w:rPr>
          <w:u w:val="single"/>
        </w:rPr>
        <w:t xml:space="preserve">31 </w:t>
      </w:r>
    </w:p>
    <w:p>
      <w:pPr>
        <w:pStyle w:val="Normal"/>
        <w:rPr/>
      </w:pPr>
      <w:r>
        <w:rPr/>
        <w:t>г. Макушино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б учреждении периодического печатного издания «Информационный вестник Макушинского муниципального округа Кург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п. 7 ч. 1 ст. 17 Федерального закона от 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, в целях организации официального опубликования муниципальных правовых актов, затрагивающих права, свободы и обязанности человека и гражданина, устанавливающие правовой статус организации, учредителем которых выступает муниципальное образование, а также соглашений, заключаемых между органами местного самоуправления, </w:t>
      </w:r>
      <w:r>
        <w:rPr>
          <w:color w:val="000000"/>
        </w:rPr>
        <w:t>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чредить периодическое печатное издание – «Информационный вестник Макушинского муниципального округа Курганской области».</w:t>
      </w:r>
    </w:p>
    <w:p>
      <w:pPr>
        <w:pStyle w:val="TextBody"/>
        <w:spacing w:lineRule="atLeast" w:line="0"/>
        <w:ind w:firstLine="6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</w:t>
      </w:r>
      <w:r>
        <w:rPr>
          <w:rStyle w:val="11"/>
          <w:rFonts w:eastAsia="Arial" w:cs="Arial" w:ascii="Arial" w:hAnsi="Arial"/>
          <w:color w:val="000000"/>
          <w:sz w:val="24"/>
          <w:szCs w:val="24"/>
        </w:rPr>
        <w:t>Положение об «Информационном вестнике Макушинского муниципального округа Курганской области»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согласно приложению к настоящему постановлению. </w:t>
      </w:r>
      <w:r>
        <w:rPr>
          <w:rStyle w:val="11"/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695"/>
        <w:jc w:val="both"/>
        <w:rPr>
          <w:color w:val="000000"/>
        </w:rPr>
      </w:pPr>
      <w:r>
        <w:rPr>
          <w:color w:val="000000"/>
        </w:rPr>
        <w:t>3. Определить лицом ответственным за выпуск издания ведущего специалиста отдела организационно-кадровой работы и взаимодействия с сельскими территориями Администрации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Обнародовать настоящее постановление в установленном порядке и разместить на официальном сайте Администрации Макушинского муниципального округа в информационно - коммуникационной сети Интернет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</w:t>
      </w:r>
      <w:r>
        <w:rPr/>
        <w:t>Контроль за выполнением настоящего постановления возложить на заместителя Главы Макушинского муниципального округа - управляющего делам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ушинского муниципального округа</w:t>
        <w:tab/>
        <w:tab/>
        <w:tab/>
        <w:tab/>
        <w:tab/>
        <w:t xml:space="preserve">В.П. Пигачё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03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Администрации Макушинского муниципального округ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kern w:val="2"/>
          <w:sz w:val="24"/>
          <w:szCs w:val="24"/>
          <w:lang w:eastAsia="ar-SA"/>
        </w:rPr>
        <w:t>Об учреждении периодического печатного издания «Информационный вестник Макуши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270" w:leader="none"/>
          <w:tab w:val="left" w:pos="8670" w:leader="none"/>
        </w:tabs>
        <w:rPr/>
      </w:pPr>
      <w:r>
        <w:rPr/>
        <w:tab/>
        <w:tab/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 xml:space="preserve">1. В дело – 1 </w:t>
      </w:r>
    </w:p>
    <w:p>
      <w:pPr>
        <w:pStyle w:val="Normal"/>
        <w:ind w:firstLine="709"/>
        <w:rPr/>
      </w:pPr>
      <w:r>
        <w:rPr/>
        <w:tab/>
        <w:tab/>
        <w:t xml:space="preserve">2. Прокуратура - 1  </w:t>
      </w:r>
    </w:p>
    <w:p>
      <w:pPr>
        <w:pStyle w:val="Normal"/>
        <w:ind w:firstLine="708"/>
        <w:rPr/>
      </w:pPr>
      <w:r>
        <w:rPr/>
        <w:tab/>
        <w:tab/>
        <w:t>3. Финансовый отдел – 1</w:t>
      </w:r>
    </w:p>
    <w:p>
      <w:pPr>
        <w:pStyle w:val="Normal"/>
        <w:ind w:firstLine="708"/>
        <w:rPr/>
      </w:pPr>
      <w:r>
        <w:rPr/>
        <w:tab/>
        <w:tab/>
        <w:t>4. Отдел образования – 1</w:t>
      </w:r>
    </w:p>
    <w:p>
      <w:pPr>
        <w:pStyle w:val="Normal"/>
        <w:ind w:firstLine="708"/>
        <w:rPr/>
      </w:pPr>
      <w:r>
        <w:rPr/>
        <w:tab/>
        <w:tab/>
        <w:t xml:space="preserve">5. Отдел культуры – 1 </w:t>
      </w:r>
    </w:p>
    <w:p>
      <w:pPr>
        <w:pStyle w:val="Normal"/>
        <w:ind w:firstLine="708"/>
        <w:rPr/>
      </w:pPr>
      <w:r>
        <w:rPr/>
        <w:tab/>
        <w:tab/>
        <w:t xml:space="preserve">6. Отдел организационно-кадровой работы и взаимодействия </w:t>
      </w:r>
    </w:p>
    <w:p>
      <w:pPr>
        <w:pStyle w:val="Normal"/>
        <w:ind w:firstLine="708"/>
        <w:rPr/>
      </w:pPr>
      <w:r>
        <w:rPr/>
        <w:tab/>
        <w:tab/>
        <w:t xml:space="preserve">с сельскими территориями – 1 </w:t>
      </w:r>
    </w:p>
    <w:p>
      <w:pPr>
        <w:pStyle w:val="Normal"/>
        <w:ind w:firstLine="708"/>
        <w:rPr/>
      </w:pPr>
      <w:r>
        <w:rPr/>
        <w:tab/>
        <w:tab/>
        <w:t>7. Отдел правового обеспечения – 1</w:t>
      </w:r>
    </w:p>
    <w:p>
      <w:pPr>
        <w:pStyle w:val="Normal"/>
        <w:ind w:firstLine="708"/>
        <w:rPr/>
      </w:pPr>
      <w:r>
        <w:rPr/>
        <w:tab/>
        <w:tab/>
        <w:t xml:space="preserve">8. Соколова Е.Н. – 1 </w:t>
      </w:r>
    </w:p>
    <w:p>
      <w:pPr>
        <w:pStyle w:val="Normal"/>
        <w:ind w:firstLine="708"/>
        <w:rPr/>
      </w:pPr>
      <w:r>
        <w:rPr/>
        <w:tab/>
        <w:tab/>
        <w:t>9. Сайт Администрации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Соколова Е.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30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684"/>
      </w:tblGrid>
      <w:tr>
        <w:trPr/>
        <w:tc>
          <w:tcPr>
            <w:tcW w:w="5521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акушинского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7 января 2025 г</w:t>
            </w:r>
            <w:r>
              <w:rPr>
                <w:rFonts w:cs="Arial" w:ascii="Arial" w:hAnsi="Arial"/>
                <w:sz w:val="24"/>
                <w:szCs w:val="24"/>
              </w:rPr>
              <w:t>. 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31</w:t>
            </w:r>
          </w:p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 учреждении периодического печатного издания «Информационный вестник Макушинского муниципального округа Курганской области»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tLeast" w:line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о периодическом печатном издании </w:t>
      </w:r>
    </w:p>
    <w:p>
      <w:pPr>
        <w:pStyle w:val="Style14"/>
        <w:spacing w:lineRule="atLeast" w:line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«Информационный вестник Макушинского муниципального округа </w:t>
      </w:r>
    </w:p>
    <w:p>
      <w:pPr>
        <w:pStyle w:val="Style14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Курганской области» </w:t>
      </w:r>
    </w:p>
    <w:p>
      <w:pPr>
        <w:pStyle w:val="Style14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Style14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1.1. Настоящее Положение регулирует вопросы формирования, издания и распространения периодического печатного издания – </w:t>
      </w:r>
      <w:r>
        <w:rPr>
          <w:bCs/>
          <w:color w:val="000000"/>
        </w:rPr>
        <w:t>«Информационный вестник Макушинского муниципального округа Курганской области»</w:t>
      </w:r>
      <w:r>
        <w:rPr>
          <w:color w:val="000000"/>
        </w:rPr>
        <w:t xml:space="preserve"> (далее по тексту – Вестник, печатное издание)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2. Издание Вестника осуществляется в соответствии с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Законом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3. Учредителем издания является МУ Администрация Макушинского муниципального округа Курганской области (далее по тексту положения – Администрация)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Официальное наименование печатного издания - </w:t>
      </w:r>
      <w:r>
        <w:rPr>
          <w:rFonts w:cs="Arial" w:ascii="Arial" w:hAnsi="Arial"/>
          <w:bCs/>
          <w:color w:val="000000"/>
          <w:sz w:val="24"/>
          <w:szCs w:val="24"/>
        </w:rPr>
        <w:t>«Информационный вестник Макушинского муниципального округа Курган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1.5. Периодическое печатное издание </w:t>
      </w:r>
      <w:r>
        <w:rPr>
          <w:bCs/>
          <w:color w:val="000000"/>
        </w:rPr>
        <w:t xml:space="preserve">«Информационный вестник Макушинского муниципального округа Курганской области» </w:t>
      </w:r>
      <w:r>
        <w:rPr>
          <w:color w:val="000000"/>
        </w:rPr>
        <w:t>учреждено для официального опубликования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учредителем которых Администрация, издаваемых Администрацией, представительным органом муниципального образования, а также соглашений, заключаемых между органами местного самоуправления и иных информационных сообщений и материалов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В соответствии со статьей 12 Закона Российской Федерации от 27.12.1991 </w:t>
        <w:br/>
        <w:t>№ 2124-1 «О средствах массовой информации» информационный бюллетень не подлежит государственной регист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1.7. Редакцией Вестника является Администрация, которая также является его издателем и распространителем, главным редактором является Глава Макушинского муниципального округа Курган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1.8. Выход в свет Вестника осуществляется за счет средств бюджета Макушинского муниципального округа Курган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1.9. Опубликованию в Вестнике подлежат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нормативно-правовые акты Администрации, затрагивающие права, свободы и обязанности человека и гражданина, устанавливающие правовой статус организаций, учредителем которых выступает Администрация, издаваемые Администрацией, Думой Макушинского муниципального округа, а также соглашения, заключаемые между органами местного самоуправл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информационные сообщения и материалы, обязательное опубликование которых в официальном печатном издании Макушинского муниципального округа Курганской области предусмотрено федеральными законами, законами Курганской области и нормативными правовыми актами Админист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1.10. Не допускается размещение в Вестнике следующей информ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- рекламы любого род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- информации, не связанной с деятельностью Админист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1.11. Реорганизация или прекращение издания Вестника, изменение его организационно-правовой формы осуществляется в установленном законодательством порядке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12. Изменение условий выпуска Вестника производится на основании постановления Администрации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и Вестника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1. Вестник публикуется на русском языке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2.2. В оформлении первой страницы вестника обязательно используется его наименование: </w:t>
      </w:r>
      <w:r>
        <w:rPr>
          <w:bCs/>
          <w:color w:val="000000"/>
        </w:rPr>
        <w:t xml:space="preserve">«Информационный вестник Макушинского муниципального округа Курганской области». 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3. Каждый выпуск (номер)  Вестника должен содержать следующие сведения: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) наименование издания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) наименование учредителя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3) фамилия, инициалы главного редактора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4) порядковый номер выпуска и дата его выхода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5) тираж издания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6) пометка  «Бесплатно»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7) адреса редакции, издателя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 xml:space="preserve">2.4. Тираж Вестника определяется главным редактором. Минимальный тираж вестника соответствует количеству экземпляров обязательной рассылки, предусмотренной </w:t>
      </w:r>
      <w:r>
        <w:rPr>
          <w:bCs/>
        </w:rPr>
        <w:t>статьей 5.1.</w:t>
      </w:r>
      <w:r>
        <w:rPr>
          <w:bCs/>
          <w:color w:val="000000"/>
        </w:rPr>
        <w:t> настоящего Положения. Объем издания и иные его характеристики определяется издателем, в зависимости от количества материалов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.5. Периодичность издания и распространения Вестника – один раз в месяц. При необходимости издаются дополнительные выпуски Вестника. В случае отсутствия правовых актов и информационных материалов Вестник может не издаваться. 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2.6. При производстве и выпуске Вестника не допускается внесение каких-либо изменений, дополнений или сокращений в тексты нормативных правовых актов, подлежащих размещению в указанном средстве массовой информации. 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Вестника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.1. В структуре Вестника выделяются два раздела: «Правовые акты» и «Официальная информация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.2. Опубликованию в разделе «Правовые акты» подлежат правовые акты Администрации, затрагивающие права и свободы граждан, устанавливающих правовой статус организаций, учредителем которых выступает Администрация, издаваемых Администрацией, Думой Макушинского муниципального округа, а также соглашения, заключаемые между органами местного самоуправления и иные правовые акты, подлежащие обязательному опубликованию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.3. В разделе «Официальная информация» подлежат размещению результаты проверок, объявления о проведении публичных слушаний, проекты муниципальных правовых актов, подлежащие обсуждению на публичных слушаниях, а также иная официальная информация.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3.4. Выпуск может состоять из одного или двух разделов в зависимости от объема информации для опубликования.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издания и распространения Вестника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4.1. Организационное обеспечение издания и распространения Вестника осуществляется отделом организационно-кадровой работы и взаимодействия с сельскими территориями Администрации Макушинского муниципального округа Курганской области. Печатное издание может распространяться беспрепятственно как на территории муниципального образования, так и за его пределам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 xml:space="preserve">4.2. Общее руководство изданием Вестника осуществляет Глава Макушинского муниципального округа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 xml:space="preserve">4.3. Ответственное за выпуск издания лицо, утверждается постановлением Администрации (далее по тексту постановления – ответственное лицо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4.4. Документы и официальные материалы для опубликования поступают к ответственному лицу в электронном виде непосредственно от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 </w:t>
      </w:r>
      <w:r>
        <w:rPr>
          <w:bCs/>
          <w:color w:val="000000"/>
        </w:rPr>
        <w:t>Главы Макушинского муниципального округа; лица, исполняющего полномочия Главы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 </w:t>
      </w:r>
      <w:r>
        <w:rPr>
          <w:bCs/>
          <w:color w:val="000000"/>
        </w:rPr>
        <w:t>председателя Думы Макушинского муниципального округа, депутатов Думы Макушинского муниципального округ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 </w:t>
      </w:r>
      <w:r>
        <w:rPr>
          <w:bCs/>
          <w:color w:val="000000"/>
        </w:rPr>
        <w:t>председателей постоянных комиссий Думы Макушинского муниципального округа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 xml:space="preserve">Поступившие документы и материалы регистрируются </w:t>
      </w:r>
      <w:r>
        <w:rPr>
          <w:bCs/>
          <w:color w:val="1F497D"/>
        </w:rPr>
        <w:t>в журнале поступления материалов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4.5. Ответственное лицо в соответствии с порядком, определенным настоящим Положением, осуществляет следующие фун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</w:t>
      </w:r>
      <w:r>
        <w:rPr>
          <w:bCs/>
          <w:color w:val="000000"/>
        </w:rPr>
        <w:t>обобщает и согласовывает в установленном порядке поступившие материалы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</w:t>
      </w:r>
      <w:r>
        <w:rPr>
          <w:bCs/>
          <w:color w:val="000000"/>
        </w:rPr>
        <w:t>организует получение документов и иных материалов, подлежащих публикации в Вестник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</w:t>
      </w:r>
      <w:r>
        <w:rPr>
          <w:bCs/>
          <w:color w:val="000000"/>
        </w:rPr>
        <w:t>обеспечивает контроль за сроками подготовки и выпуска издания и организует его распространение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</w:t>
      </w:r>
      <w:r>
        <w:rPr>
          <w:bCs/>
          <w:color w:val="000000"/>
        </w:rPr>
        <w:t xml:space="preserve">направляет материалы для подготовки макета Вестника ведущему специалисту службы информационной безопасности и муниципальным услугами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> </w:t>
      </w:r>
      <w:r>
        <w:rPr>
          <w:bCs/>
          <w:color w:val="000000"/>
        </w:rPr>
        <w:t>организует печать Вестника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 xml:space="preserve">4.6. Вестник распространяется на территории </w:t>
      </w:r>
      <w:r>
        <w:rPr>
          <w:color w:val="000000"/>
          <w:kern w:val="2"/>
          <w:lang w:eastAsia="ar-SA"/>
        </w:rPr>
        <w:t>Макушинского муниципального округа Курганской</w:t>
      </w:r>
      <w:r>
        <w:rPr>
          <w:bCs/>
          <w:color w:val="000000"/>
        </w:rPr>
        <w:t xml:space="preserve"> области путем бесплатной рассылки и не может быть предметом коммерческого распростран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 xml:space="preserve">4.7. Вестник, для обеспечения к нему доступа жителей Макушинского муниципального округа Курганской области, распространяется путем рассылки адресатам в обязательном порядке в соответствии со </w:t>
      </w:r>
      <w:r>
        <w:rPr>
          <w:bCs/>
        </w:rPr>
        <w:t>статьей 5.1.</w:t>
      </w:r>
      <w:r>
        <w:rPr>
          <w:bCs/>
          <w:color w:val="000000"/>
        </w:rPr>
        <w:t xml:space="preserve"> настоящего Положени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Список обязательной рассылки Вестника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5.1. Вестник подлежит обязательной рассылке в следующие учреждения и организ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1. Дума Макушинского муниципального округа 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Прокуратура Макушинского района Курганской области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3. МУ Финансовый отдел Администрации Макушинского муниципального округа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4. МУ Отдел образования Администрации Макушинского муниципального округа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5.  МУ Отдел культуры  Администрации Макушинского муниципального округа (один экземпляр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 xml:space="preserve">6. </w:t>
      </w:r>
      <w:r>
        <w:rPr>
          <w:shd w:fill="FFFFFF" w:val="clear"/>
        </w:rPr>
        <w:t>Муниципальное учреждение культуры "Макушинская межпоселенческая центральная библиотека"</w:t>
      </w:r>
      <w:r>
        <w:rPr>
          <w:bCs/>
          <w:color w:val="000000"/>
        </w:rPr>
        <w:t xml:space="preserve">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7. Макушинский окружной совет ветеранов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8. Информационный стенд г. Макушино, ул. Ленина, 95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9. Информационный стенд г. Макушино, ул. К. Маркса, 53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0. Информационный стенд г. Макушино, ул. Гоголя, 40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1. Информационный стенд г. Макушино, ул. Ленина, 70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2. Информационный стенд г. Макушино, ул. Ленина, 85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3. Информационный стенд г. Макушино, ул. Ленина, 66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4. Информационный стенд с. Басковское, ул. Мира, 12 А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15. Информационный стенд с. Большое Курейное, ул. Первомайская, 44,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16. Информационный стенд с. Большое Курейное, ул. Первомайская, 47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17. Информационный стенд д. Бородинка, ул. Мира, 30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18. Информационный стенд д. Журавлевка, ул. Восточная, 15 А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19. Информационный стенд с. Золотое, ул. Центральная, 1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0. Информационный стенд с. Казаркино, ул. Центральная, 1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1. Информационный стенд с. Клюквенное, ул. Глинских, 28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2. Информационный стенд с. Коновалово, ул. Солнечная, 2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3. Информационный стенд с. Мартино, ул. Центральная, 19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4. Информационный стенд с. Моршиха, ул. Советская, 18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5. Информационный стенд с. Моховое, ул. Центральная, 5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6. Информационный стенд станица Неверовское, ул. Центральная, 7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7. Информационный стенд с. Обутковское, ул. Т. Дрязговой, 7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8. Информационный стенд с. Обутковское, ул. Т. Дрязговой, 9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29. Информационный стенд с. Пеган, ул. Центральная, 15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0. Информационный стенд с. Пионерское, ул. 2-я Садовая , 1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1. Информационный стенд с. Сетовное, ул. Центральная, 11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2. Информационный стенд с. Сетовное, ул. Центральная, 18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3. Информационный стенд с. Слевное, ул. Центральная, 1Б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4. Информационный стенд с. Слевное, ул. Молодежная, 6А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5. Информационный стенд с. Степное, ул. Советская, 16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6. Информационный стенд с. Степное, ул. Советская, 1Б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7. Информационный стенд с. Требушинное, ул. Береговая, 43 (один экземпляр)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38. Информационный стенд д. Ударник, ул. Центральная, 7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39. Информационный стенд с. Чебаки, ул. Центральная, 16А (один экземпляр);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40. Информационный стенд с. Чебаки, ул. Центральная, 16Б (один экземпляр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5.2. Постановлением Администрации могут быть установлены иные органы государственной власти, органы местного самоуправления, учреждения, предприятия, организации, в адрес которых подлежит рассылке печатное издание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 xml:space="preserve">5.3. Распространение печатного издания может производиться по заявкам, поданным гражданами и юридическими лицами в Администрацию.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6. Электронная версия Вестника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В целях дополнительной возможности для реализации прав граждан на доступ к информации о деятельности Администрации, электронная версия каждого выпуска Вестника размещается на официальном сайте муниципального образования в сети Интернет. </w:t>
      </w:r>
    </w:p>
    <w:p>
      <w:pPr>
        <w:pStyle w:val="Heading"/>
        <w:jc w:val="left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Heading"/>
        <w:rPr/>
      </w:pPr>
      <w:r>
        <w:rPr>
          <w:rFonts w:cs="Arial" w:ascii="Arial" w:hAnsi="Arial"/>
          <w:bCs/>
          <w:sz w:val="40"/>
          <w:szCs w:val="40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 постановлению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и Макушинского муниципального окру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kern w:val="2"/>
          <w:sz w:val="32"/>
          <w:szCs w:val="32"/>
          <w:lang w:eastAsia="ar-SA"/>
        </w:rPr>
        <w:t>Об учреждении периодического печатного издания «Информационный вестник Макушинского муниципального округа Курганской област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679"/>
        <w:gridCol w:w="2123"/>
      </w:tblGrid>
      <w:tr>
        <w:trPr>
          <w:trHeight w:val="78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ект внес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должность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.И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круга- управляющий делами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 – кадровой работы и взаимодействия с сельскими территория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А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ин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ngLiU_HKSCS" w:hAnsi="MingLiU_HKSCS" w:eastAsia="MingLiU_HKSCS" w:cs="MingLiU_HKSC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gLiU_HKSCS" w:hAnsi="MingLiU_HKSCS" w:eastAsia="MingLiU_HKSCS" w:cs="MingLiU_HKSC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trike w:val="false"/>
      <w:dstrike w:val="false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Val">
    <w:name w:val="val"/>
    <w:basedOn w:val="Style10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eastAsia="MingLiU_HKSC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3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7:00Z</dcterms:created>
  <dc:creator>admin</dc:creator>
  <dc:description/>
  <cp:keywords/>
  <dc:language>en-US</dc:language>
  <cp:lastModifiedBy>марина</cp:lastModifiedBy>
  <cp:lastPrinted>2025-02-05T10:23:00Z</cp:lastPrinted>
  <dcterms:modified xsi:type="dcterms:W3CDTF">2025-02-05T05:27:00Z</dcterms:modified>
  <cp:revision>4</cp:revision>
  <dc:subject/>
  <dc:title/>
</cp:coreProperties>
</file>