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eastAsia="ru-RU"/>
        </w:rPr>
      </w:pPr>
      <w:r>
        <w:rPr>
          <w:rFonts w:cs="Arial" w:ascii="Arial" w:hAnsi="Arial"/>
          <w:b/>
          <w:bCs/>
          <w:sz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Администрация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23.06.2025г. 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000000"/>
        </w:rPr>
        <w:t>Об утверждении Регламента по реализации полномочий администратора доходов бюджета Макушинского муниципального округа Курганской области по взысканию дебиторской задолженности по платежам в бюджет, пеням и штрафам по ним Администрации Макушинского муниципального округа Курганской области</w:t>
      </w:r>
    </w:p>
    <w:p>
      <w:pPr>
        <w:pStyle w:val="Normal"/>
        <w:spacing w:lineRule="exact" w:line="283"/>
        <w:ind w:firstLine="709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exac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В соответствии со статьей 160</w:t>
      </w:r>
      <w:r>
        <w:rPr>
          <w:rFonts w:cs="Arial" w:ascii="Arial" w:hAnsi="Arial"/>
          <w:color w:val="000000"/>
          <w:highlight w:val="white"/>
          <w:vertAlign w:val="superscript"/>
        </w:rPr>
        <w:t>1</w:t>
      </w:r>
      <w:r>
        <w:rPr>
          <w:rFonts w:cs="Arial" w:ascii="Arial" w:hAnsi="Arial"/>
          <w:color w:val="000000"/>
          <w:highlight w:val="white"/>
        </w:rPr>
        <w:t> Бюджетного кодекса Российской Федера-ции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_blan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каз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highlight w:val="white"/>
        </w:rPr>
        <w:t> Министерства финансов Российской Федерации 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Макушинского муниципального округа ПОСТАНОВЛЯЕТ:</w:t>
      </w:r>
    </w:p>
    <w:p>
      <w:pPr>
        <w:pStyle w:val="Normal"/>
        <w:spacing w:lineRule="exac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 xml:space="preserve">1. Утвердить Регламент по реализации полномочий администратора доходов бюджета Макушинского муниципального округа Курганской области по взысканию дебиторской задолженности по платежам в бюджет  пеням и штрафам по ним Муниципального учреждения  Администрация Макушинского муниципального округа Курганской области  согласно приложению к настоящему приказу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Признать утратившим силу постановление Администрации Макушинского муни-ципального округа от 05 июля 2023 года « </w:t>
      </w:r>
      <w:r>
        <w:rPr>
          <w:rFonts w:cs="Arial" w:ascii="Arial" w:hAnsi="Arial"/>
          <w:color w:val="000000"/>
        </w:rPr>
        <w:t>Об утверждении Регламента по реализации полномочий администратора доходов бюджета Макушинского муниципального округа Курганской области по взысканию дебиторской задолженности по платежам в бюджет, пеням и штрафам по ним Администрации Макушинского муниципального округа Курганской области».</w:t>
      </w:r>
    </w:p>
    <w:p>
      <w:pPr>
        <w:pStyle w:val="Normal"/>
        <w:spacing w:lineRule="exact" w:line="283"/>
        <w:ind w:firstLine="709"/>
        <w:jc w:val="both"/>
        <w:rPr/>
      </w:pPr>
      <w:r>
        <w:rPr>
          <w:rFonts w:cs="Arial" w:ascii="Arial" w:hAnsi="Arial"/>
        </w:rPr>
        <w:t>3. Настоящее постановление обнародовать и  разместить на официальном сайте Администрации Макушинского муниципального округа  в информационно – 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Настоящее постановление вступает в силу со дня  его обнарод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Пигачё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Приходько Н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Тел.8(35236)2-08-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ind w:left="432" w:right="0" w:hanging="432"/>
        <w:rPr>
          <w:b w:val="false"/>
          <w:b w:val="false"/>
          <w:sz w:val="24"/>
        </w:rPr>
      </w:pPr>
      <w:r>
        <w:rPr>
          <w:bCs/>
          <w:sz w:val="24"/>
        </w:rPr>
        <w:t xml:space="preserve">СПРАВКА-РАССЫЛКА </w:t>
      </w:r>
    </w:p>
    <w:p>
      <w:pPr>
        <w:pStyle w:val="Normal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   «</w:t>
      </w:r>
      <w:r>
        <w:rPr>
          <w:rFonts w:cs="Arial" w:ascii="Arial" w:hAnsi="Arial"/>
          <w:color w:val="000000"/>
        </w:rPr>
        <w:t>Об утверждении Регламента по реализации полномочий администратора доходов бюджета Макушинского муниципального округа по взысканию дебиторской задолженности по платежам в бюджет, пеням и штрафам по ним Администрации Макушинского муниципального округа Курганской области»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83"/>
        <w:ind w:left="10"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2. Финансовый отдел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3. Экономический отдел – 1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тдел правового обеспечения – 1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Сайт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риходько Н.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20868</w:t>
      </w:r>
      <w:r>
        <w:rPr>
          <w:rFonts w:cs="Arial" w:ascii="Arial" w:hAnsi="Arial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LineNumbers/>
        <w:spacing w:lineRule="exact" w:line="283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pacing w:lineRule="exact" w:line="283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pacing w:lineRule="exact" w:line="283"/>
        <w:ind w:left="4248" w:firstLine="708"/>
        <w:rPr>
          <w:rFonts w:ascii="Arial" w:hAnsi="Arial" w:cs="Arial"/>
        </w:rPr>
      </w:pPr>
      <w:r>
        <w:rPr>
          <w:rFonts w:cs="Arial" w:ascii="Arial" w:hAnsi="Arial"/>
          <w:lang w:eastAsia="hi-IN" w:bidi="hi-IN"/>
        </w:rPr>
        <w:t xml:space="preserve">Приложение к Постановлению </w:t>
      </w:r>
    </w:p>
    <w:p>
      <w:pPr>
        <w:pStyle w:val="Normal"/>
        <w:widowControl w:val="false"/>
        <w:suppressLineNumbers/>
        <w:spacing w:lineRule="exact" w:line="283"/>
        <w:ind w:left="4962" w:hanging="0"/>
        <w:jc w:val="both"/>
        <w:rPr>
          <w:rFonts w:ascii="Arial" w:hAnsi="Arial" w:eastAsia="SimSun;宋体" w:cs="Mangal"/>
        </w:rPr>
      </w:pPr>
      <w:r>
        <w:rPr>
          <w:rFonts w:cs="Arial" w:ascii="Arial" w:hAnsi="Arial"/>
          <w:lang w:eastAsia="hi-IN" w:bidi="hi-IN"/>
        </w:rPr>
        <w:t xml:space="preserve">Администрации Макушинского муниципаль-ного округа от </w:t>
      </w:r>
      <w:r>
        <w:rPr>
          <w:rFonts w:cs="Arial" w:ascii="Arial" w:hAnsi="Arial"/>
          <w:u w:val="single"/>
          <w:lang w:eastAsia="hi-IN" w:bidi="hi-IN"/>
        </w:rPr>
        <w:t>23.06.</w:t>
      </w:r>
      <w:r>
        <w:rPr>
          <w:rFonts w:cs="Arial" w:ascii="Arial" w:hAnsi="Arial"/>
          <w:lang w:eastAsia="hi-IN" w:bidi="hi-IN"/>
        </w:rPr>
        <w:t>2025</w:t>
      </w:r>
      <w:r>
        <w:rPr>
          <w:rFonts w:cs="Arial" w:ascii="Arial" w:hAnsi="Arial"/>
        </w:rPr>
        <w:t xml:space="preserve">года № </w:t>
      </w:r>
      <w:r>
        <w:rPr>
          <w:rFonts w:cs="Arial" w:ascii="Arial" w:hAnsi="Arial"/>
          <w:u w:val="single"/>
        </w:rPr>
        <w:t>352</w:t>
      </w:r>
      <w:r>
        <w:rPr>
          <w:rFonts w:cs="Arial" w:ascii="Arial" w:hAnsi="Arial"/>
        </w:rPr>
        <w:t xml:space="preserve"> «Об утверждении Регламента по реализации полномочий администратора доходов бюдже-та Макушинского муниципального округа Курганской области по взысканию дебитор-ской задолженности по платежам в бюджет, пеням и штрафам по ним Муниципального учреждения Администрации Макушинского муниципального округа Курган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widowControl w:val="false"/>
        <w:jc w:val="both"/>
        <w:rPr>
          <w:rFonts w:ascii="Arial" w:hAnsi="Arial" w:eastAsia="SimSun;宋体" w:cs="Mangal"/>
          <w:sz w:val="20"/>
          <w:szCs w:val="20"/>
        </w:rPr>
      </w:pPr>
      <w:r>
        <w:rPr>
          <w:rFonts w:eastAsia="SimSun;宋体" w:cs="Mang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SimSun;宋体" w:cs="Mangal"/>
          <w:sz w:val="20"/>
          <w:szCs w:val="20"/>
        </w:rPr>
      </w:pPr>
      <w:r>
        <w:rPr>
          <w:rFonts w:eastAsia="SimSun;宋体" w:cs="Mangal" w:ascii="Arial" w:hAnsi="Arial"/>
          <w:sz w:val="20"/>
          <w:szCs w:val="20"/>
        </w:rPr>
      </w:r>
    </w:p>
    <w:p>
      <w:pPr>
        <w:pStyle w:val="Normal"/>
        <w:spacing w:lineRule="exact" w:line="283"/>
        <w:jc w:val="center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</w:t>
      </w:r>
    </w:p>
    <w:p>
      <w:pPr>
        <w:pStyle w:val="Normal"/>
        <w:spacing w:lineRule="exact" w:line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о реализации полномочий администратора доходов бюджета Макушинского муниципального округа Курганской области по взысканию дебиторской задолженности по платежам в бюджет, пеням и штрафам по ним Муниципального учреждения Администрация Макушинского муниципального округа Курганской области</w:t>
      </w:r>
    </w:p>
    <w:p>
      <w:pPr>
        <w:pStyle w:val="Normal"/>
        <w:widowControl w:val="false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83"/>
        <w:ind w:firstLine="708"/>
        <w:rPr/>
      </w:pPr>
      <w:r>
        <w:rPr>
          <w:rFonts w:cs="Arial" w:ascii="Arial" w:hAnsi="Arial"/>
          <w:color w:val="000000"/>
        </w:rPr>
        <w:t>1.1. </w:t>
      </w:r>
      <w:r>
        <w:rPr>
          <w:rFonts w:cs="Arial" w:ascii="Arial" w:hAnsi="Arial"/>
          <w:color w:val="000000"/>
          <w:highlight w:val="white"/>
        </w:rPr>
        <w:t>Регламент по реализации полномочий администратора доходов бюджета Макушинского муниципального округа Курганской области ( далее – бюджета округа)  по взысканию дебиторской задолженности по платежам в бюджет округа, пеням и штрафам по ним Муниципального учреждения  Администрация Макушинского муниципального округа Курганской области (далее - Регламент)</w:t>
      </w:r>
      <w:r>
        <w:rPr>
          <w:rFonts w:cs="Arial" w:ascii="Arial" w:hAnsi="Arial"/>
          <w:color w:val="000000"/>
        </w:rPr>
        <w:t xml:space="preserve"> разработан в целях реализации комплекса мер, направленных на взыскание дебиторской задолженности по платежам в бюджет округа, пеням штрафам по ним, сроки реализации таких мероприятий, ответственных  за проведение данных мероприятий Муниципального учреждения Администрация Макушинского муниципального округа Курганской области  (далее - Администрация).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 xml:space="preserve">1.2. Регламент устанавливает порядок работы и взаимодействия  структурных подразделений Администрации и Муниципального учреждения Финансовый отдел Администрации Макушинского муниципального округа (далее – Финансовый отдел) при осуществлении Администрацией полномочий администратора доходов бюджета округа по взысканию дебиторской задолженности по доходам. 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>Финансовый отдел. отдел экономического развития Администрации Макушинского муниципального округа,  отдел правового обеспечения Администрации Макушинского муниципального округа осуществляют мероприятия по недопущению образования просроченной дебиторской задолженности по доходам и выявлению факторов, влияющих на образование просроченной дебиторской задолженности  по доходам.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 xml:space="preserve">Мероприятия по урегулированию дебиторской задолженности по доходам в  досудебном порядке (со дня истечения срока уплаты соответствующего платежа  в бюджет округа (пеней, штрафов) до начала работы по их принудительному взысканию), а также мероприятия по принудительному взысканию дебиторской задолженности по доходам (в судебном порядке и в рамках исполнительного производства), осуществляет отдел правового обеспечения Администрации Макушинского муниципального округа Курганской области.  </w:t>
      </w:r>
    </w:p>
    <w:p>
      <w:pPr>
        <w:pStyle w:val="ConsPlusNormal"/>
        <w:ind w:firstLine="540"/>
        <w:rPr/>
      </w:pPr>
      <w:r>
        <w:rPr>
          <w:rFonts w:cs="Arial" w:ascii="Arial" w:hAnsi="Arial"/>
          <w:color w:val="000000"/>
        </w:rPr>
        <w:t>1.3. Понятия и определения, используемые в Регламенте, понимаются в значении, используемом законодательством Российской Федерации, если иное не предусмотрено Регламентом.</w:t>
      </w:r>
    </w:p>
    <w:p>
      <w:pPr>
        <w:pStyle w:val="Normal"/>
        <w:spacing w:lineRule="exact" w: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2. Мероприятия по недопущению образования просроченной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биторской задолженности по доходам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В целях недопущения образования просроченной дебиторской задолженности по доходам, а также выявлению фактов, влияющих на образование просроченной дебиторской задолженности по доходам Финансовый отдел  и структурные подразделения Администрации  осуществляют: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Финансовый отдел :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уществляет контроль :</w:t>
      </w:r>
    </w:p>
    <w:p>
      <w:pPr>
        <w:pStyle w:val="ConsPlusNormal"/>
        <w:ind w:firstLine="5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 своевременным отражением в бюджетном учете операций по начислению, увеличению (уменьшению) дебиторской задолженности по доходам;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за погашением (квитированием) начислений соответствующими платежами, являющимися источниками формирования доходов бюджета округа, в Государственной информационной системе о 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 государственных и муниципальных платежах»;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) предоставляет  ответственным структурным подразделениям Администрации  информацию о платежных  реквизитах Администрации, в том числе уникальный идентификатор начисления (далее – УИН) для уплаты плательщиками платежей.  а в случае изменения платежных реквизитов Адинистрации незамедлительно информирует об этом структурные подразделения Администрации;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 xml:space="preserve">3) проводит сверку отчетных данных по поступлениям всех платежей в бюджет округа с Управлением Федерального казначейства по Курганской области; 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>4) проводит уточнение невыясненных поступлений, поступивших на  казначейский счет для осуществления и отражения операций по учету и распределению поступлений, в течении трех рабочих дней после установления принадлежности платежа.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 xml:space="preserve">5) осуществляют сбор и анализ информации о дебиторской задолженности по доходам и предоставляют ее в Комиссию по поступлению и выбытию активов Администрации; 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>6) на основании акта Комиссии по поступлению и выбытию активов Администрации, утвержденного Главой Макушинского муниципального , отражает в бюджетном учете: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несение дебиторской задолженности по доходам к сомнительной;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знание дебиторской задолженности по доходам безнадежной к взысканию;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списание задолженности с балансового (забалансового учета);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>2.3.Отдел экономического развития :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осуществляет контроль за полнотой и своевременностью  осуществления платежей в бюджет округа, пеням и штрафам по ним по закрепленным источникам доходов бюджета округа за Администрацией,  как за администратором доходов бюджета округа, в том числе: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за фактическим зачислением платежей в бюджет округа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 бюджет округа, а также за начислением процентов за предоставленную отсрочку или рассрочку и пени (штрафы) за просрочку уплаты платежей в бюджет округа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Осуществляет контроль уплаты административного  штрафа плательщиком в срок, предусмотренный пунктом 1 статьи 32.2 Кодекса Российской Федерации об административных правонарушениях (далее – КоАП РФ), либо со дня истечения срока отсрочки или срока рассрочки, предусмотренных статьей 31,5 КоАП РФ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 xml:space="preserve">3)  производит расчет неустоек (штрафов, пеней)  в случае просрочки исполнение, неисполнения или ненадлежащего исполнения поставщиком  (подрядчиком, исполнителем) обязательств, предусмотренных контрактом (договором); 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>4) в  случае возникновения необходимости возмещения убытков, причиненных от заключения контракта (договора), а также возникновения ущерба при расторжении контракта (договора) в связи с односторонним отказом поставщика (подрядчика, исполнителя) от исполнения контракта (договора), информирует об указанных фактах отдел правового обеспечения Администрации Макушинского муниципального округа посредством направления служебной записки не позднее 3 рабочих дней со дня наступления такого факта.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 дебиторской задолженности по доходам;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>2.4.Отдел правового обеспечения осуществляет контроль  за уплатой административных штрафов, вынесенных на основании постановлений об административных правонарушениях.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 xml:space="preserve">2.5. Финансовый отдел и структурные подразделения Администрации  в рамках реализации мероприятий по недопущению образования просроченной дебиторской задолженности по доходам в пределах своих полномочий проводят мониторинг финансового (платежного) состояния должников, в том числе при проведении мероприятий по  инвентаризации дебиторской задолженности по доходам в частности на предмет наличия сведений о взыскании  с должника денежных средств в рамках исполнительного производства, наличия сведений о  возбуждении в отношении должника дела  о банкротстве. 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>2.6. Мониторинг включает в себя мероприятия по :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проверке сведений о взыскании с должника денежных средств в рамках исполнительного производства (отслеживание поступлений в бюджет округа денежных средств, запросы судебным приставам-исполнителям, сверка данных с Управлением Федеральной службы судебных приставов Российской Федерации по Курганской области); 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уточнение сведений о возбуждении в отношении должника дела о банкротстве, ликвидации организации (уточнение данных в информационных системах общего доступа - ЕГРЮЛ, ЕГРИП, Едином федеральном реестре сведений о банкротстве, работа с поступающей информацией). 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 xml:space="preserve">2.7. Целью мониторинга является: 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работы с дебиторской задолженностью; 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е отклонений дебиторской задолженности на текущую дату от задолженности  на начало отчетного периода; 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выявление и анализ причин возникновения и увеличения дебиторской задолженности, в том числе просроченной дебиторской задолженности;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воевременное принятие мер, направленных на недопущение увеличения дебиторской задолженности. </w:t>
      </w:r>
    </w:p>
    <w:p>
      <w:pPr>
        <w:pStyle w:val="Normal"/>
        <w:spacing w:lineRule="exact" w:line="283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1"/>
        <w:spacing w:lineRule="exact" w:line="283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3. Мероприятия по урегулированию дебиторской задолженности</w:t>
      </w:r>
    </w:p>
    <w:p>
      <w:pPr>
        <w:pStyle w:val="WWHeading1"/>
        <w:spacing w:lineRule="exact" w:line="283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о доходам в досудебном порядке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 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округа (пеней, штрафов) до начала работы по их принудительному взысканию) включают в себя: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 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 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rFonts w:cs="Arial" w:ascii="Arial" w:hAnsi="Arial"/>
        </w:rPr>
        <w:t>4) </w:t>
      </w:r>
      <w:r>
        <w:rPr>
          <w:rFonts w:cs="Arial" w:ascii="Arial" w:hAnsi="Arial"/>
          <w:color w:val="000000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;</w:t>
      </w:r>
    </w:p>
    <w:p>
      <w:pPr>
        <w:pStyle w:val="Normal"/>
        <w:pBdr/>
        <w:spacing w:lineRule="exact" w:line="283"/>
        <w:ind w:firstLine="708"/>
        <w:jc w:val="both"/>
        <w:rPr/>
      </w:pPr>
      <w:r>
        <w:rPr>
          <w:rFonts w:cs="Arial" w:ascii="Arial" w:hAnsi="Arial"/>
          <w:color w:val="000000"/>
        </w:rPr>
        <w:t>5)</w:t>
      </w:r>
      <w:r>
        <w:rPr>
          <w:rFonts w:cs="Arial" w:ascii="Arial" w:hAnsi="Arial"/>
        </w:rPr>
        <w:t xml:space="preserve">   </w:t>
      </w:r>
      <w:r>
        <w:rPr>
          <w:rFonts w:eastAsia="Arial" w:cs="Arial" w:ascii="Arial" w:hAnsi="Arial"/>
          <w:color w:val="000000"/>
        </w:rPr>
        <w:t xml:space="preserve">осуществление контроля за поступлением доходов в бюджет округа, в частности, при нарушении контрагентом условий договора (контракта) по уплате денежных средств с задолженностью.  При выявлении в ходе указанного контроля нарушений контрагентом условий договора (контракта) по уплате денежных средств с задолженностью, в срок не позднее 30 календарных дней с момента образования просроченной дебиторской задолженности </w:t>
      </w:r>
    </w:p>
    <w:p>
      <w:pPr>
        <w:pStyle w:val="Normal"/>
        <w:pBdr/>
        <w:spacing w:lineRule="exact" w:line="283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производится расчет задолженности;</w:t>
      </w:r>
    </w:p>
    <w:p>
      <w:pPr>
        <w:pStyle w:val="Normal"/>
        <w:pBdr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 направляется должнику требование (претензия) о погашении задолженности в течение пятнадцати дней с приложением расчета задолженности по пеням и штрафам. 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1"/>
        <w:spacing w:lineRule="exact" w:line="283" w:before="0" w:after="119"/>
        <w:jc w:val="center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</w:rPr>
        <w:t>4. Мероприятия по принудительному взысканию дебиторской задолженности</w:t>
      </w:r>
    </w:p>
    <w:p>
      <w:pPr>
        <w:pStyle w:val="WWHeading1"/>
        <w:spacing w:lineRule="exact" w:line="283" w:before="0" w:after="119"/>
        <w:jc w:val="center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о доходам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 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rFonts w:cs="Arial" w:ascii="Arial" w:hAnsi="Arial"/>
        </w:rPr>
        <w:t xml:space="preserve">4.2. 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  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rFonts w:cs="Arial" w:ascii="Arial" w:hAnsi="Arial"/>
          <w:color w:val="000000"/>
        </w:rPr>
        <w:t>4.3. Правовой отдел Администрации Макушинского муниципального округа с даты получения информации, указанной в подпункте.5 пункта 3 Регламента, 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4.Правовой отдел Администрации Макушинского муниципального округа  </w:t>
      </w:r>
      <w:r>
        <w:rPr>
          <w:rFonts w:cs="Arial" w:ascii="Arial" w:hAnsi="Arial"/>
        </w:rPr>
        <w:t xml:space="preserve"> обеспечивает сопровождение дела в суде первой инстанции по взысканию дебиторской задолженности по доходам, а при необходимости (целесообразности и наличия законных оснований) - обжалование в судах апелляционной и кассационной инстанциях в сроки, определяемые в соответствии с процессуальным законодательством. 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rFonts w:cs="Arial" w:ascii="Arial" w:hAnsi="Arial"/>
          <w:color w:val="000000"/>
        </w:rPr>
        <w:t>4.5. Документы о ходе претензионно - исковой работы по взысканию задолженности, в том числе судебные акты, на бумажном носителе хранятся в  отделе правового обеспечения Администрации Макушинскоо муниципального округа.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6 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 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1"/>
        <w:spacing w:lineRule="exact" w:line="283" w:before="0" w:after="119"/>
        <w:jc w:val="center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>
          <w:rFonts w:cs="Arial" w:ascii="Arial" w:hAnsi="Arial"/>
          <w:color w:val="000000"/>
        </w:rPr>
        <w:t>5.1. </w:t>
      </w:r>
      <w:r>
        <w:rPr>
          <w:rFonts w:cs="Arial" w:ascii="Arial" w:hAnsi="Arial"/>
        </w:rPr>
        <w:t xml:space="preserve">В течение десяти рабочих дней со дня поступления в  Администрацию исполнительного документа отдел правового обеспечения Администрации Макушинского муниципального округа направляет его для принудительного исполнения в порядке, установленном действующим законодательством, </w:t>
      </w:r>
      <w:r>
        <w:rPr>
          <w:rFonts w:cs="Arial" w:ascii="Arial" w:hAnsi="Arial"/>
          <w:color w:val="000000"/>
        </w:rPr>
        <w:t>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 На стадии принудительного исполнения органами взыскания судебных актов о взыскании просроченной дебиторской задолженности с должника, отдел правового  обеспечения Администрации Макушинского муниципального округа осуществляет информационное взаимодействие с органами взыскания, в том числе проводит следующие мероприятия: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 направляет в органы взыскания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о мероприятиях, проведенных должностными лицами органов взыскания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о сумме непогашенной задолженности по исполнительному документу;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о наличии данных об объявлении розыска должника, его имущества;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 организует и проводит рабочие встречи с органами взыскания о результатах работы по исполнительному производству;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 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.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 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 При установлении фактов неправомерных действий (бездействий)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 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 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83"/>
        <w:ind w:firstLine="708"/>
        <w:jc w:val="both"/>
        <w:rPr/>
      </w:pPr>
      <w:r>
        <w:rPr>
          <w:rFonts w:cs="Arial" w:ascii="Arial" w:hAnsi="Arial"/>
          <w:color w:val="000000"/>
        </w:rPr>
        <w:t>6.1. Отдел правового обеспечения Администрации Макушинского муниципального округа обеспечивает: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ежемесячную проверку наличия введенной процедуры ликвидации должника, и при выявлении факта принятия должником решения о ликвидации - направление заявления ликвидатору (ликвидационной комиссии) о включении дебиторской задолженности в реестр требований кредиторов; 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ежемесячную проверку наличия рассматриваемого в отношении должника дела о банкротстве, и при выявлении факта принятого заявления о признании должника банкротом -направление заявления конкурсного кредитора для включения требований в реестр требований кредиторов.  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93"/>
      <w:jc w:val="center"/>
      <w:outlineLvl w:val="0"/>
    </w:pPr>
    <w:rPr>
      <w:rFonts w:ascii="Arial" w:hAnsi="Arial" w:cs="Arial"/>
      <w:b/>
      <w:sz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cs="Arial"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8:00Z</dcterms:created>
  <dc:creator>User</dc:creator>
  <dc:description/>
  <cp:keywords/>
  <dc:language>en-US</dc:language>
  <cp:lastModifiedBy>Пользователь</cp:lastModifiedBy>
  <cp:lastPrinted>2025-06-23T11:37:00Z</cp:lastPrinted>
  <dcterms:modified xsi:type="dcterms:W3CDTF">2025-06-23T06:38:00Z</dcterms:modified>
  <cp:revision>33</cp:revision>
  <dc:subject/>
  <dc:title/>
</cp:coreProperties>
</file>