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365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6.2025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5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Макушинском муниципальном округе Курганской области»</w:t>
      </w:r>
    </w:p>
    <w:p>
      <w:pPr>
        <w:pStyle w:val="Standard"/>
        <w:jc w:val="center"/>
        <w:rPr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на 2021 - 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связи с прекращением деятельности редакции газеты «Призыв» с 01.01.2025г.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на 2021 - 2025 годы»</w:t>
      </w:r>
      <w:r>
        <w:rPr>
          <w:rFonts w:cs="Arial" w:ascii="Arial" w:hAnsi="Arial"/>
          <w:sz w:val="24"/>
          <w:szCs w:val="24"/>
        </w:rPr>
        <w:t xml:space="preserve"> (далее – Постановление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 xml:space="preserve">1.1. Раздел </w:t>
      </w:r>
      <w:r>
        <w:rPr>
          <w:rFonts w:cs="Arial" w:ascii="Arial" w:hAnsi="Arial"/>
          <w:bCs/>
          <w:sz w:val="24"/>
          <w:lang w:val="en-US"/>
        </w:rPr>
        <w:t>I</w:t>
      </w:r>
      <w:r>
        <w:rPr>
          <w:rFonts w:cs="Arial" w:ascii="Arial" w:hAnsi="Arial"/>
          <w:bCs/>
          <w:sz w:val="24"/>
        </w:rPr>
        <w:t>.</w:t>
      </w:r>
      <w:r>
        <w:rPr>
          <w:rFonts w:cs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порт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на 2021 - 2025 годы Программы </w:t>
      </w:r>
      <w:r>
        <w:rPr>
          <w:rFonts w:cs="Arial" w:ascii="Arial" w:hAnsi="Arial"/>
          <w:color w:val="000000"/>
          <w:sz w:val="24"/>
        </w:rPr>
        <w:t>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. Характеристика текущего состояния в сфере реализации государственной национальной политики в Макушинском муниципальном округе </w:t>
      </w: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color w:val="000000"/>
          <w:sz w:val="24"/>
        </w:rPr>
        <w:t>изложить в новой редакции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1.3. </w:t>
      </w:r>
      <w:r>
        <w:rPr>
          <w:rFonts w:cs="Arial" w:ascii="Arial" w:hAnsi="Arial"/>
          <w:bCs/>
          <w:sz w:val="24"/>
        </w:rPr>
        <w:t xml:space="preserve">Раздел </w:t>
      </w:r>
      <w:r>
        <w:rPr>
          <w:rFonts w:cs="Arial" w:ascii="Arial" w:hAnsi="Arial"/>
          <w:bCs/>
          <w:sz w:val="24"/>
          <w:lang w:val="en-US"/>
        </w:rPr>
        <w:t>VII</w:t>
      </w:r>
      <w:r>
        <w:rPr>
          <w:rFonts w:cs="Arial" w:ascii="Arial" w:hAnsi="Arial"/>
          <w:bCs/>
          <w:sz w:val="24"/>
        </w:rPr>
        <w:t>. Перечень мероприятий</w:t>
      </w:r>
      <w:r>
        <w:rPr>
          <w:rFonts w:cs="Arial" w:ascii="Arial" w:hAnsi="Arial"/>
          <w:sz w:val="24"/>
        </w:rPr>
        <w:t xml:space="preserve"> Программы </w:t>
      </w:r>
      <w:r>
        <w:rPr>
          <w:rFonts w:cs="Arial" w:ascii="Arial" w:hAnsi="Arial"/>
          <w:color w:val="000000"/>
          <w:sz w:val="24"/>
        </w:rPr>
        <w:t>изложить в новой редакции, согласно приложению 3 к настоящему постановлению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Целевые индикаторы  </w:t>
      </w:r>
      <w:r>
        <w:rPr>
          <w:rFonts w:cs="Arial" w:ascii="Arial" w:hAnsi="Arial"/>
          <w:sz w:val="24"/>
        </w:rPr>
        <w:t xml:space="preserve">Программы </w:t>
      </w:r>
      <w:r>
        <w:rPr>
          <w:rFonts w:cs="Arial" w:ascii="Arial" w:hAnsi="Arial"/>
          <w:color w:val="000000"/>
          <w:sz w:val="24"/>
        </w:rPr>
        <w:t>изложить в новой редакции, согласно приложению 4 к настоящему постановлению.</w:t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В.П.Пигачё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Абакумова Л.В., тел. 206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-РАССЫЛ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на 2021 - 2025 годы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. В прокуратуру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бакумовой Л.В.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О МВД «Макушинский» -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 сайт – 1 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дел культуры  -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дел образования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овый отдел  -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Центр занятости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д.колледж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лужба по спорту -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left="24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6.</w:t>
      </w:r>
      <w:r>
        <w:rPr>
          <w:rFonts w:cs="Arial" w:ascii="Arial" w:hAnsi="Arial"/>
          <w:sz w:val="24"/>
          <w:szCs w:val="24"/>
        </w:rPr>
        <w:t xml:space="preserve">2025г. № </w:t>
      </w:r>
      <w:r>
        <w:rPr>
          <w:rFonts w:cs="Arial" w:ascii="Arial" w:hAnsi="Arial"/>
          <w:sz w:val="24"/>
          <w:szCs w:val="24"/>
          <w:u w:val="single"/>
        </w:rPr>
        <w:t>357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«О внесении в Постановление Адми-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нистрации Макушинского муници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го округа от 01.03.2021г. № 97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мы Макушинского муниципального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«Гармонизация межэтнических и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конфессиональных отношений и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оявлений экстремизма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муниципальном округе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» на 2021-2025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tabs>
          <w:tab w:val="clear" w:pos="708"/>
          <w:tab w:val="left" w:pos="5812" w:leader="none"/>
        </w:tabs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. 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на 2021- 2025 год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акушинского муниципального округа  «Гармонизации меж-этнических и межконфессиональных отноше-ний и профилактика проявлений экстремизма в Макушинском муниципальном округе Курган-ской области» на 2021-2025 годы (далее по тексту Программ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ушинского муниципаль-ного округа Курга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Макушин-ского муниципального округа, Отдел культуры Администрации Макушинского муниципаль-ного округа, Макушинский филиал ГБУ «Центр социального обслуживания №11» (по согласо-ванию), ГБУ «Макушинская межрайонная больница №1» (по согласованию), Служба по развитию физкультуры и спорта Администра-ции Макушинского муниципального округа, МО МВД России «Макушинский» (по согласо-ванию), Центр занятости населения Макушин-ского муниципального округа (по согласо-ванию), общественные и религиозные органи-зации Макушинского муниципального округа, сформированные по национальному признаку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укреплению гражданского единства и гармонизации национальных и межнациональных отношений в Макушин-ском муниципальном округе, создание в обществе атмосферы уважения к культур-ным достижениям народов, проживающих в Макушинском муниципальном округе, реалиизация политики в области профилактики проявлений экстремизма, совершенствование системы профилакти-ческих мер антиэкстремистской направлен-ности, укрепление межнационального и межрелигиозного соглас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держка всех национальных культур народов, проживающих на территории Макушинского муниципального округа, и традиционных для Курганской области конфессий, реализация системы мер, стимулирующих толерантное поведение, противодействие экстремизму во всех его проявлениях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авовое воспитание населения, проводимое в целях разъяснения антиоб-щественной направленности идеологии и практики экстремизма, формирования установок неприятия проявлениям экстремиз-ма и ксенофобии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Укрепление межэтнической и межконфес-сиональной толерантности и профилактика проявлений экстремизма в молодежной среде; 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Привлечение граждан, общественных объединений, а также средств массовой информации для обеспечения максимальной эффективности деятельности по профилактике проявлений экстремизм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мероприятий, направленных на гармонизацию межэтнических отношений в составе всех мероприятий, проводимых учреждениями культуры и образования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участников мероприятий, направленных на гармонизацию межэтни-ческих отношений в составе всех меропри-ятий, проводимых учреждениями культуры и образования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публикаций на официальных сайтах, в социальных сетях, направленных на формирование этнокультурной компетен-тности граждан и пропаганду ценностей добрососедства и толерантности (ед.);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 финансовых затрат из местного бюджета на реализацию Программы составляет 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 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инимизация рисков проявлений экстре-мизма в Макушинском муниципальном округе Курганской области и сохранение стабильной общественно-политической и этноконфес-сиональной ситуации, характеризующейся увеличением доли населения, отмечающего отсутствие конфликтов на почве межэтни-ческих и межконфесс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граждан, удовлетворенных имеющимися возможностями реализации своих национальных и религиозных потреб-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 развитие национальных культур, родных языков, самобытности наро-дов, проживающих на территории муни-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явление и внедрение новых направлений и форм взаимодействия органов местного самоуправления с национальными и рели-гиозными общественными объединен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ост числа молодежи, жизненными ценностями которых являются уважение к истории и культуре своего и других народов, толерантность, гордость за свою малую Родину - Курганскую область и Российскую Федерацию в целом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rStyle w:val="FontStyle2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6.</w:t>
      </w:r>
      <w:r>
        <w:rPr>
          <w:rFonts w:cs="Arial" w:ascii="Arial" w:hAnsi="Arial"/>
          <w:sz w:val="24"/>
          <w:szCs w:val="24"/>
        </w:rPr>
        <w:t xml:space="preserve">2025г. № </w:t>
      </w:r>
      <w:r>
        <w:rPr>
          <w:rFonts w:cs="Arial" w:ascii="Arial" w:hAnsi="Arial"/>
          <w:sz w:val="24"/>
          <w:szCs w:val="24"/>
          <w:u w:val="single"/>
        </w:rPr>
        <w:t>357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«О внесении в Постановление Админи-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ции Макушинского муниципального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от 01.03.2021г. № 97 «Об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муниципальной программы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рмонизация межэтнических и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конфессиональных отношений и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оявлений экстремизм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муниципальном округе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» на 2021-2025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tabs>
          <w:tab w:val="clear" w:pos="708"/>
          <w:tab w:val="left" w:pos="5812" w:leader="none"/>
        </w:tabs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Характеристика текущего состояния в сфере реализации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й национальной политики в Макушинском муниципальном округ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укрепление в Макушинском муниципальном округе толерант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ушинский муниципальный округ Курганской области является полиэтническим муниципальным образованием. По состоянию на 1 января 2021 года на территории Макушинского муниципального округа (далее – муниципальный округ) проживает 15236 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ую часть населения муниципального округа составляют русские – 88,3% от общей численности населения. Казахи составляют – 7,9%, украинцы – 0,5%, татары –0,4%, армяне – 0,2% и т.д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хранения и развития национальных культур и родных языков на территории Макушинского муниципального округа создана и действует Макушинская казахская  общественная автономия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круге по состоянию на 1 января 2021 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 зарегистрированы две религиозные организации одной конфессии – Храм Архангела Архистратига Михаила г.Макушино, Свято-Николаевский приход с.Золотое. Кроме того, действует местная религиозная мусульманская организация, не зарегистрированная в Управлении юстиции Российской Федерации Курганской области. Традиционно доминирующими по охвату населения конфессиями являются православие и ислам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ноконфессиональная обстановка в муниципальном округ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бразовательных учреждениях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ейтрализации негативных проявлений необходимо эффективное взаимодействие органов местного самоуправления, правоохранительных и контролирующих органов, общественных объединений по вопросам противодействия и профилактики проявлений экстремизма, гармонизации межэтнических и межконфессиональных отношений, укрепления толерантности в Макушинском муниципальном округе. 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извана укрепить основы долгосрочного процесса формирования толерантного сознания и поведения жителей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6.</w:t>
      </w:r>
      <w:r>
        <w:rPr>
          <w:rFonts w:cs="Arial" w:ascii="Arial" w:hAnsi="Arial"/>
          <w:sz w:val="24"/>
          <w:szCs w:val="24"/>
        </w:rPr>
        <w:t xml:space="preserve">2025г. № </w:t>
      </w:r>
      <w:r>
        <w:rPr>
          <w:rFonts w:cs="Arial" w:ascii="Arial" w:hAnsi="Arial"/>
          <w:sz w:val="24"/>
          <w:szCs w:val="24"/>
          <w:u w:val="single"/>
        </w:rPr>
        <w:t>357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«О внесении в Постановление  Админи-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ции Макушинского муниципального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от 01.03.2021г. № 97 «Об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муниципальной программы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рмонизация межэтнических и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конфессиональных отношений и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оявлений экстремизм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кушинском муниципальном округе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» на 2021-2025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ind w:firstLine="55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</w:t>
      </w:r>
      <w:r>
        <w:rPr>
          <w:rFonts w:cs="Arial" w:ascii="Arial" w:hAnsi="Arial"/>
          <w:b/>
          <w:sz w:val="24"/>
          <w:szCs w:val="24"/>
        </w:rPr>
        <w:t xml:space="preserve">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46"/>
        <w:gridCol w:w="3402"/>
        <w:gridCol w:w="17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я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держка деятельности национальных общественных объединений и традиционных религий по сохранению культур народов, проживающих </w:t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территории Макушинского муниципального окру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фестиваля национальных культур народов Зауралья, посвященного государственному празднику «Дню народного единства», среди образовательных организаций Макуш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ие в областном фестивале национальных культур народов Зауралья, посвященного государственному празднику Дню России, с участием межнациональных и национальных общественных объединений Курганской области, православного и исламского духо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Макушинского муниципального округа, местная религиозная организация православный приход храма Архистратига Божия Михаила г. Макушино Курганской и Шадринской епархии Русской православной церкви (далее по тексту «православный приход») (по согласованию) районная казахская общественная автономия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ие национально - культурных, религиозных организаций в проведении мероприятий, посвященных государственным праздникам: Дню народного единства, Дню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, православный приход (по согласованию) районная казахская общественная автоном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июнь, ноябрь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праздника, посвященного Дню славянской письменности, с привлечением православного духо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Отдел культуры Администрации Макушинского муниципального округа православный приход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ма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фестиваля казахской песни «Канат ойл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культуры Администрации Макушинского муниципального округа, районная казахская общественная автоном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праздника Макушинского муниципального округа «Науры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культуры Администрации Макушинского муниципального округа, районная казахская общественная автоном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март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бота музея казахского быта в Центре казахской культуры. Пополнение экспон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культуры Администрации Макушинского муниципального округа, районная казахская общественная автоном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стоян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5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ды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I. 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рганизация встреч с учащимися средних учебных заведений Макушинского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  <w:r>
              <w:rPr>
                <w:rStyle w:val="FontStyle29"/>
                <w:sz w:val="24"/>
                <w:szCs w:val="24"/>
              </w:rPr>
              <w:t xml:space="preserve">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акушинский многопрофильный филиал Курганского базового медицинского колледжа (по согласованию),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 МВД «России» «Макушинский»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согласованию), представители национальных, религиозных и общественных объедин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 раз в  квартал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-ких настроений в молодежную среду с привлечением специалистов органов внутренних дел, представителей наци-ональных общест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акушинский многопрофильный филиал Курганского базового медицинского колледжа (по согласованию),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 МВД «России» «Макушинский»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согласованию), представители национальных, религиозных и общественных объедин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29"/>
                <w:sz w:val="24"/>
                <w:szCs w:val="24"/>
                <w:lang w:val="ru-RU"/>
              </w:rPr>
              <w:t>Проведение индивидуально – профилактической работы среди несовершеннолетних, состоящих на учёте в комиссии по делам несовершеннолетних, с привлечением представителей религиозных организац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направленной на п</w:t>
            </w:r>
            <w:r>
              <w:rPr>
                <w:rStyle w:val="FontStyle29"/>
                <w:sz w:val="24"/>
                <w:szCs w:val="24"/>
                <w:lang w:val="ru-RU"/>
              </w:rPr>
              <w:t>редупреждение правонарушений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акушинский многопрофильный филиал Курганского базового медицинского колледжа (по согласованию),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 МВД «России» «Макушинский»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согласованию), представители национальных, религиозных и общественных объедин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1 раз в полугодие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 представители национальных, религиозных и общественных объедин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ябрь-декабр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 МО МВД России «Макушинский» (по согласованию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акушинский многопрофильный филиал Курганского базового медицинского колле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Содействие гражданско-патрио-тическому воспитанию молодежи, в том числе организация фестиваля «Родина. Честь. Слава». Поддержка поискового движения, организация Дня молодежи в Макушинском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 Окружной Совет ветеран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апрель, май,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lang w:val="en-US"/>
              </w:rPr>
              <w:t>III</w:t>
            </w:r>
            <w:r>
              <w:rPr>
                <w:rFonts w:cs="Arial"/>
                <w:b/>
                <w:sz w:val="24"/>
              </w:rPr>
              <w:t>. Информационно – пропагандистское сопровождение мероприятий</w:t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щение информации по вопросам профилактики проявлений экстремизма на официальных сайтах, в чатах, на страницах сети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-ского муниципального округа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культуры Адми-нистрации Макушинского муниципального округа,  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 МВД России «Макушинский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рганизация мониторинга в муниципальных образовательных учреждениях сайтов в сети «Интернет» на наличие материалов экстремистск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меся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sz w:val="24"/>
              </w:rPr>
              <w:t xml:space="preserve">Проверка деятельности общественных и религиозных объединений, действующих на территории Макушинского </w:t>
            </w:r>
            <w:r>
              <w:rPr>
                <w:rFonts w:cs="Arial"/>
                <w:sz w:val="24"/>
              </w:rPr>
              <w:t>муниципального округа</w:t>
            </w:r>
            <w:r>
              <w:rPr>
                <w:rStyle w:val="FontStyle29"/>
                <w:sz w:val="24"/>
              </w:rPr>
              <w:t>, на причастность к пропаганде экстремистской деятельности и фашистской иде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О МВД России «Макушинский»</w:t>
            </w:r>
          </w:p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Воспитание культуры толерантности через систему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муниципальных образовательных учреждений Макушинского муниципального округ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формированию у детей толерантных этнокультурных установок, воспитанию культуры мира и согласия, в общеобразовательных учреждениях муниципального округа, реализующих программу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9"/>
                <w:sz w:val="24"/>
              </w:rPr>
            </w:pPr>
            <w:r>
              <w:rPr>
                <w:rStyle w:val="FontStyle29"/>
                <w:sz w:val="24"/>
              </w:rPr>
              <w:t xml:space="preserve">Ведение курса «Основы религиозных культур и светской этики» в образовательных учреждениях Макушинского </w:t>
            </w:r>
            <w:r>
              <w:rPr>
                <w:rFonts w:cs="Arial"/>
                <w:sz w:val="24"/>
              </w:rPr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образования Администрации Макуш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sz w:val="24"/>
              </w:rPr>
              <w:t>Организация элективных курсов по вопросам культуры толерантности в 8-11 класса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Организационны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заседаний рабочей группы по противодействию экстремизму и его профилактике при Администрации Макушинского 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Международное и межрегиональное сотрудниче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общественным организациям Макушинского муниципального округа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ий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Мероприятия, направленные на социальную и  культурную адаптацию иностранных граждан в Российской Федерации и их интеграцию в российское общество, на недопущение образования этнических анклавов, способствующих усилению изоляционизма и разобщенности мигрантов с местным населени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оформлении различных видов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Макуш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-профилактическое мероприятие «Нелег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Макуш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иностранных граждан в информационно-просветительские тематические мероприятия, в том числе посвященные государственному языку Российской Федерации и языкам народов, проживающим на ее территории, празднованию памятных дат и исторических соб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-ского муниципального округа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культуры Адми-нистрации Макушинского муниципального округа,  </w:t>
            </w:r>
          </w:p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физкультуры и спорта, </w:t>
            </w:r>
            <w:r>
              <w:rPr>
                <w:rFonts w:cs="Arial" w:ascii="Arial" w:hAnsi="Arial"/>
                <w:sz w:val="24"/>
              </w:rPr>
              <w:t>Макушинский многопрофильный филиал Курганского базового медицинского колле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иностранных граждан к участию в  культурных, тематических мероприятиях, направленных на укрепление единства Российской 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-ского муниципального округа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культуры Адми-нистрации Макушинского муниципального округа,  </w:t>
            </w:r>
          </w:p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физкультуры и спорта, </w:t>
            </w:r>
            <w:r>
              <w:rPr>
                <w:rFonts w:cs="Arial" w:ascii="Arial" w:hAnsi="Arial"/>
                <w:sz w:val="24"/>
              </w:rPr>
              <w:t>Макушинский многопрофильный филиал Курганского базового медицинского колле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знакомительных экскурсий для иностранн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дел образования Администрации Макушин-ского муниципального округа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культуры Адми-нистрации Макушинского муниципального округа,  </w:t>
            </w:r>
          </w:p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физкультуры и спорта, </w:t>
            </w:r>
            <w:r>
              <w:rPr>
                <w:rFonts w:cs="Arial" w:ascii="Arial" w:hAnsi="Arial"/>
                <w:sz w:val="24"/>
              </w:rPr>
              <w:t>Макушинский многопрофильный филиал Курганского базового медицинского колле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андных спортивных мероприятий с участием представителей принимающего сообщества и иностранных граждан (в составе смешанных 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по делам физкультуры и спорта </w:t>
            </w:r>
            <w:r>
              <w:rPr>
                <w:rFonts w:cs="Arial" w:ascii="Arial" w:hAnsi="Arial"/>
                <w:sz w:val="24"/>
              </w:rPr>
              <w:t>Администрации Макушинского муниципального округа, Макушинский многопрофильный филиал Курганского базового медицинского колледж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 содействия  в трудо-устройстве иностранных граждан, членов из семей, а также содействие в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  занятости населения Макушинского муниципального округ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Мониторинг хода реализации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Макуш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24.06.</w:t>
      </w:r>
      <w:r>
        <w:rPr>
          <w:rFonts w:cs="Arial" w:ascii="Arial" w:hAnsi="Arial"/>
          <w:sz w:val="24"/>
          <w:szCs w:val="24"/>
        </w:rPr>
        <w:t xml:space="preserve">2025г. № </w:t>
      </w:r>
      <w:r>
        <w:rPr>
          <w:rFonts w:cs="Arial" w:ascii="Arial" w:hAnsi="Arial"/>
          <w:sz w:val="24"/>
          <w:szCs w:val="24"/>
          <w:u w:val="single"/>
        </w:rPr>
        <w:t>357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«О внесении в Постановление Адми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нистрации Макушинского муниципаль-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го округа от 01.03.2021г. № 97 «Об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муниципальной программы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«Гармонизация межэтнических и меж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4"/>
          <w:szCs w:val="24"/>
        </w:rPr>
        <w:t>конфессиональных отношений и профи-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ктика проявлений экстремизма в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м муниципальном округе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» на 2021-2025</w:t>
      </w:r>
    </w:p>
    <w:p>
      <w:pPr>
        <w:pStyle w:val="Normal"/>
        <w:ind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sz w:val="24"/>
          <w:szCs w:val="24"/>
        </w:rPr>
        <w:t>. Целевые индикатор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9"/>
        <w:gridCol w:w="1275"/>
        <w:gridCol w:w="1190"/>
        <w:gridCol w:w="1338"/>
        <w:gridCol w:w="1173"/>
        <w:gridCol w:w="11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мероприятий, направленных на гармонизацию межэтнических отношений в составе всех мероприятий, проводимых учреждениями культуры и образова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участников мероприятий, направленных на гармонизацию межэтнических отношений в составе всех мероприятий, проводимых учреждениями культуры и образова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каций на официальных сайтах, в социальных сетях, направленных на формирование этнокультурной компетентности граждан и пропаганду ценностей добрососедства и толерантности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7:00Z</dcterms:created>
  <dc:creator>люда</dc:creator>
  <dc:description/>
  <cp:keywords/>
  <dc:language>en-US</dc:language>
  <cp:lastModifiedBy>Пользователь</cp:lastModifiedBy>
  <cp:lastPrinted>2025-06-24T09:44:00Z</cp:lastPrinted>
  <dcterms:modified xsi:type="dcterms:W3CDTF">2025-06-24T04:44:00Z</dcterms:modified>
  <cp:revision>12</cp:revision>
  <dc:subject/>
  <dc:title/>
</cp:coreProperties>
</file>