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7.06.2025г.</w:t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u w:val="single"/>
        </w:rPr>
        <w:t>364</w:t>
      </w:r>
    </w:p>
    <w:p>
      <w:pPr>
        <w:pStyle w:val="Normal"/>
        <w:rPr/>
      </w:pPr>
      <w:r>
        <w:rPr>
          <w:rFonts w:cs="Arial" w:ascii="Arial" w:hAnsi="Arial"/>
        </w:rPr>
        <w:t>г.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ликвидации «Клюквенской основной общеобразовательной школы»- филиа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азенного общеобразовательного учреждения  «Сетовенская средняя общеобразовательная школ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 xml:space="preserve">В целях соблюдения требований законодательства Российской Федерации в сфере образования и оптимизации сети муниципальных казенных общеоб-разовательных учреждений, в соответствии с Федеральными законами от 24 июля 1998 года № 124-ФЗ «Об основных гарантиях прав ребенка в Российской Федерации», от 29 декабря 2012 года № 273-ФЗ «Об образовании в Российской Федерации»,  постановлением Администрации Макушинского муниципального округа от 06 апреля 2021  года № 184 «Об утверждении Положения о порядке создания, реорганизации и ликвидации муниципальных образовательных организаций Макушинского муниципального округа»,  Администрация Макушинского муниципального округа ПОСТАНОВЛЯЕТ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>
          <w:rFonts w:cs="Arial" w:ascii="Arial" w:hAnsi="Arial"/>
        </w:rPr>
        <w:tab/>
        <w:tab/>
        <w:t>1. Ликвидировать  «Клюквенскую основную общеобразовательную школу» – филиал муниципального казенного общеобразовательного учреждения «Сетовенская средняя общеобразовательная школа»   (далее   - Клюквенская ООШ)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Утвердить   состав   ликвидационной  комиссии согласно приложению 1 к настоящему </w:t>
      </w:r>
      <w:r>
        <w:rPr>
          <w:rFonts w:eastAsia="Calibri" w:cs="Arial" w:ascii="Arial" w:hAnsi="Arial"/>
          <w:lang w:eastAsia="en-US"/>
        </w:rPr>
        <w:t>постановлению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8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лан мероприятий по ликвидации Клюквенской  ООШ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3" w:firstLine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ab/>
        <w:t>4.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роцедуру ликвидации филиала осуществить в порядке и сроки, установ-ленные действующим законодательством Российской Федерации и правовыми актами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Определить лицом, ответственным за ликвидацию филиала, исполняющего обязанности директора муниципального казенного общеобразовательного учреждения «Сетовенская средняя общеобразовательная школа»   А.Б.Мокину.   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rFonts w:cs="Arial" w:ascii="Arial" w:hAnsi="Arial"/>
        </w:rPr>
        <w:tab/>
        <w:t>6. Исполняющему обязанности директора муниципального  казенного общеобра-зовательного учреждения «Сетовенская средняя общеобразовательная школа»   А.Б.Мокиной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rFonts w:cs="Arial" w:ascii="Arial" w:hAnsi="Arial"/>
        </w:rPr>
        <w:tab/>
        <w:t>1) внести соответствующие изменения в Устав муниципального  казенного общеобразовательного учреждения «Сетовенская средняя общеобразовательная школа» и зарегистрировать их в установленные законодательством Российской Федерации порядке и сроки;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rFonts w:cs="Arial" w:ascii="Arial" w:hAnsi="Arial"/>
        </w:rPr>
        <w:tab/>
        <w:t>2) обеспечить продолжение обучения учащихся филиала в «Маяковской  основной общеобразовательной школе» - филиале муниципального казенного общеобразовательного учреждения «Сетовенская средняя общеобразовательная школа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3) </w:t>
      </w:r>
      <w:r>
        <w:rPr>
          <w:rFonts w:cs="Arial" w:ascii="Arial" w:hAnsi="Arial"/>
          <w:color w:val="000000"/>
        </w:rPr>
        <w:t>в порядке и в сроки, установленные трудовым законодательством Российской Федерации, предупредить работников филиала о предстоящем увольнении в связи с ликвидаци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283" w:hanging="0"/>
        <w:jc w:val="both"/>
        <w:rPr/>
      </w:pPr>
      <w:r>
        <w:rPr>
          <w:rFonts w:cs="Arial" w:ascii="Arial" w:hAnsi="Arial"/>
        </w:rPr>
        <w:tab/>
        <w:tab/>
        <w:t>4) переоформить   лицензию муниципального  казенного общеобразовательного учреждения «Сетовенская средняя общеобразовательная школа».</w:t>
      </w:r>
    </w:p>
    <w:p>
      <w:pPr>
        <w:pStyle w:val="Paragraph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7.Контроль за ис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Paragraph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8.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Paragraph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В.П.Пигачёв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И.Н.Романенк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-00-1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ликвидации «Клюквенской основной общеобразовательной школы» - филиа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казенного общеобразовательного учреждения «Сетовенская  средняя общеобразовательная школ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зослано:           1.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2.Прокурор 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3.Отдел образования –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4.Сай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5. Финансовый отде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6. Юридический отде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7. МКОУ «Сетовенская СОШ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8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риложение 1 к постановлению Администрации Макушинского муниципального округа </w:t>
      </w:r>
    </w:p>
    <w:p>
      <w:pPr>
        <w:pStyle w:val="Normal"/>
        <w:ind w:left="5580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т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27.06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2025 г. №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364</w:t>
      </w:r>
    </w:p>
    <w:p>
      <w:pPr>
        <w:pStyle w:val="Normal"/>
        <w:ind w:left="558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«О ликвидации «Клюквенской основной  обще-образовательной школы»-филиала   муници-пального казенного общеобразовательного   учреждения «Сетовенская средняя общеобра-зовательная школа»</w:t>
      </w:r>
    </w:p>
    <w:p>
      <w:pPr>
        <w:pStyle w:val="Normal"/>
        <w:spacing w:before="0" w:after="0"/>
        <w:ind w:left="55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55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став   комиссии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по  ликвидации «Клюквенской  основной общеобразовательной школы» – филиала муниципального казенного общеобразовательного учреждения «Сетовенская средняя общеобразовательная школа»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.В.Абакумова – заместитель Главы Макушинского муниципального округа по социальным вопросам, председатель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.Н.Романенко – начальник Отдела образования  Администрации Макушинского муниципального округа, заместитель председа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Б.Джапарова – главный специалист Отдела образования Администрации Макушинского муниципального округа, секретар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.В. Чеботина - начальник Финансового   Отдела Администрации Макуш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.А.Матвеев - методист по кадровым и социальным вопросам Отдела образования Администрации Макушинского муниципального округ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.Б.Мокина -  и.о. директора  МКОУ «Сетовенская СОШ"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етрова М.А. – главный специалист Отдела правового обеспе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юченко О.Б.- депутат Макушинского муниципального округа </w:t>
      </w:r>
    </w:p>
    <w:p>
      <w:pPr>
        <w:pStyle w:val="Normal"/>
        <w:ind w:left="496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58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риложение 2 к постановлению Администрации Макушинского муниципального округа </w:t>
      </w:r>
    </w:p>
    <w:p>
      <w:pPr>
        <w:pStyle w:val="Normal"/>
        <w:ind w:left="558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т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27.06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2025 г. №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364</w:t>
      </w:r>
    </w:p>
    <w:p>
      <w:pPr>
        <w:pStyle w:val="Normal"/>
        <w:ind w:left="558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«О ликвидации «Клюквенской основной  обще-образовательной школы»-филиала муници-пального казенного общеобразовательного   учреждения «Сетовенская средняя общеобра-зовательная школа»</w:t>
      </w:r>
    </w:p>
    <w:p>
      <w:pPr>
        <w:pStyle w:val="Normal"/>
        <w:ind w:left="4962" w:right="283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по ликвидации  «Клюквенской основной общеобразовательной школы» – филиала муниципального казенного общеобразовательного учреждения «Сетовенская средняя общеобразовательная школа»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02"/>
        <w:gridCol w:w="2731"/>
        <w:gridCol w:w="226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аправление  письменного сообщения в межрайонную ИФНС России №7 по Курганской  област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  течение 3-х дней со дня принятия постановления Администрации Макушин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.Б.Мокина, и.о. директора  МКОУ «Сетовенская СОШ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правление уведомления в ЗН Макушинского «Центр занятости по Курганской област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о 01.07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.Б.Мокина, и.о. директора  МКОУ «Сетовенская СОШ»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чало работы ликвидационной комисс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С момента подписания настоящего 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иквидационная комисс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ведомление внебюджетных  фонд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 течение 3-х дней со дня принятия постановления Администрации Маку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.Б.Мокина, и.о. директора  МКОУ «Сетовенская СОШ»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ведомление  поставщиков  и подрядчи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ечение 10 дней  после даты  направления уведомлений  о начале процедуры 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.Б.Мокина, и.о. директора  МКОУ «Сетовенская СОШ»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домление и.о. директора МКОУ «Сетовенская СОШ»  о  начале процесса ликвидации «Клюквенской ООШ» – филиала МКОУ «Сетовенская СОШ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 30.06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дел образования Администрации Макушинского муниципального округа</w:t>
            </w:r>
          </w:p>
        </w:tc>
      </w:tr>
      <w:tr>
        <w:trPr>
          <w:trHeight w:val="1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ление  заведующего ликвидируемого образовательного учреждения о  начале процесс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 01.07.2025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.Б.Мокина, и.о.директора МКОУ «Сетовенская СО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ведомление сотрудников  </w:t>
            </w:r>
            <w:r>
              <w:rPr>
                <w:rFonts w:cs="Arial" w:ascii="Arial" w:hAnsi="Arial"/>
                <w:sz w:val="22"/>
                <w:szCs w:val="22"/>
              </w:rPr>
              <w:t>ликвидируемого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бразовательного учреж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 01.07.2025. г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.Б.Мокина, и.о.директора МКОУ «Сетовенская СО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ведение инвентариз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 20.08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ый отдел  Администрации Макушинского муниципального округа; А.Б.Мокина, и.о.директора МКОУ «Сетовенская СО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ение и утверждение передаточного а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 25.08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А.Б.Мокина, и.о.директора МКОУ «Сетовенская СОШ»,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.Н.Лушникова -зав.филиалом «Клюквенская ООШ»;  П.Б. Заскалькина - зав.филиалом «Маяковская ООШ»;  Финансовый отде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иведение в соответствие  и регистрация в ИФНС   устава МКОУ «Сетовенская СОШ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 01.09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А.Б.Мокина, и.о.директора «Сетовенская СОШ»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уществление перевода учеников в «Маяковскую ООШ» - филиал МКОУ «Сетовенская СОШ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 01.09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А.Б.Мокина, и.о.директора «Сетовенская СОШ» П.Б. Заскалькина - зав.филиалом «Маяковская ООШ»;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торжение договоров (контрактов) на филиал Клюквенская ОО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 01.09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.Б.Мокина, и.о.директора «Сетовенская СО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вольнение или перевод сотрудников филиала Клюквенская ОО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 01.09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.Б.Мокина, и.о.директора «Сетовенская СО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плата  денежных средств сотрудникам при сокращен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 01.09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инансовый отде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sz w:val="32"/>
      <w:lang w:val="ru-RU" w:bidi="ar-SA"/>
    </w:rPr>
  </w:style>
  <w:style w:type="character" w:styleId="2">
    <w:name w:val=" Знак Знак2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0:00Z</dcterms:created>
  <dc:creator>Syntex-18</dc:creator>
  <dc:description/>
  <cp:keywords/>
  <dc:language>en-US</dc:language>
  <cp:lastModifiedBy>Пользователь</cp:lastModifiedBy>
  <cp:lastPrinted>2025-06-27T12:04:00Z</cp:lastPrinted>
  <dcterms:modified xsi:type="dcterms:W3CDTF">2025-06-27T07:05:00Z</dcterms:modified>
  <cp:revision>23</cp:revision>
  <dc:subject/>
  <dc:title>Постановление</dc:title>
</cp:coreProperties>
</file>