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82345" cy="9563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45070</wp:posOffset>
            </wp:positionH>
            <wp:positionV relativeFrom="paragraph">
              <wp:posOffset>37465</wp:posOffset>
            </wp:positionV>
            <wp:extent cx="914400" cy="9575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Макушинский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4.02.2025г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7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5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Федеральными законами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Указами Президента Российской Федерации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, федеральные государственные служащие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от 21 июля 2010 года № 925 «О мерах по реализации отдельных положений Федерального закона «О противодействии коррупции», Законом Курганской области от 30 мая 2007 года № 251 «О регулировании отдельных положений муниципальной службы в Курганской области», Уставом Макушинского муниципального округа Курганской области, Администрация Макушинского муниципального округа ПОСТАНОВЛЯЕТ:</w:t>
      </w:r>
    </w:p>
    <w:p>
      <w:pPr>
        <w:pStyle w:val="Heading5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1. Утвердить перечень должностей муниципальной службы в Администрации Макушинского муниципального округа, при назначении на которые, граждане и при замещении которых,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, в порядке и случаях, установленных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а также на которых распространяются ограничения, установленные статьей 12 Федерального закона от 25 декабря 2008 года № 273-ФЗ «О противодействии коррупции», согласно приложению к настоящему постановлению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Макушинского муниципального округа от 29.03.2021г. № 166 «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».</w:t>
      </w:r>
    </w:p>
    <w:p>
      <w:pPr>
        <w:pStyle w:val="Style8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разместить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  Е.Н. Соколову.</w:t>
      </w:r>
    </w:p>
    <w:p>
      <w:pPr>
        <w:pStyle w:val="Style8"/>
        <w:spacing w:before="0" w:after="0"/>
        <w:ind w:firstLine="709"/>
        <w:jc w:val="both"/>
        <w:rPr/>
      </w:pPr>
      <w:r>
        <w:rPr>
          <w:rFonts w:cs="Arial" w:ascii="Arial" w:hAnsi="Arial"/>
        </w:rPr>
        <w:t>5. Настоящее постановление вступает в силу со дня его обнародования.</w:t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ушинского муниципального округа</w:t>
        <w:tab/>
        <w:tab/>
        <w:tab/>
        <w:tab/>
        <w:tab/>
        <w:t xml:space="preserve">   В.П. Пигачё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73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Макушинского муниципального округа </w:t>
      </w:r>
    </w:p>
    <w:p>
      <w:pPr>
        <w:pStyle w:val="Heading5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«Об утверждении перечня должностей муниципальной службы в Администрации Макушинского муниципального округа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ведения о своих расходах, а также о расходах своих супруги (супруга) и несовершеннолетних детей»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у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Сайт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4. Структурные подразделения – 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5. Регистр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6. Соколовой Е.Н. – 1 </w:t>
      </w:r>
    </w:p>
    <w:p>
      <w:pPr>
        <w:pStyle w:val="Normal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Красикова Е.В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 2073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8"/>
        <w:spacing w:before="0" w:after="0"/>
        <w:ind w:firstLine="5103"/>
        <w:jc w:val="both"/>
        <w:rPr/>
      </w:pPr>
      <w:r>
        <w:rPr>
          <w:rFonts w:cs="Arial" w:ascii="Arial" w:hAnsi="Arial"/>
        </w:rPr>
        <w:t xml:space="preserve">Приложение к постановлению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акушинского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14.02.2025год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u w:val="single"/>
        </w:rPr>
        <w:t>73</w:t>
      </w:r>
      <w:r>
        <w:rPr>
          <w:rFonts w:cs="Arial" w:ascii="Arial" w:hAnsi="Arial"/>
        </w:rPr>
        <w:t xml:space="preserve"> «Об утверждении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ня должностей муниципальной службы </w:t>
      </w:r>
    </w:p>
    <w:p>
      <w:pPr>
        <w:pStyle w:val="Style8"/>
        <w:spacing w:before="0" w:after="0"/>
        <w:ind w:firstLine="5103"/>
        <w:jc w:val="both"/>
        <w:rPr/>
      </w:pPr>
      <w:r>
        <w:rPr>
          <w:rFonts w:cs="Arial" w:ascii="Arial" w:hAnsi="Arial"/>
        </w:rPr>
        <w:t>в Администрации Макушинского муници-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ого округа, при назначении на которые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 и при замещении которых муници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льные служащие обязаны предоставлять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ведения о своих доходах, об имуществе и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Style8"/>
        <w:spacing w:before="0" w:after="0"/>
        <w:ind w:firstLine="5103"/>
        <w:jc w:val="both"/>
        <w:rPr/>
      </w:pPr>
      <w:r>
        <w:rPr>
          <w:rFonts w:cs="Arial" w:ascii="Arial" w:hAnsi="Arial"/>
        </w:rPr>
        <w:t>своих супруги (супруга) и несовершеннолет-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х детей, сведения о своих расходах, а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о расходах своих супруги (супруга) и </w:t>
      </w:r>
    </w:p>
    <w:p>
      <w:pPr>
        <w:pStyle w:val="Style8"/>
        <w:spacing w:before="0" w:after="0"/>
        <w:ind w:firstLine="5103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овершеннолетних детей»</w:t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8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Style8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должностей муниципальной службы в Администрации Макушинского муниципального округа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, супруги (супруга) и несовершеннолетних детей, сведения о своих расходах, а также о расходах своих супруги (супруга) и несовершеннолетних детей</w:t>
      </w:r>
    </w:p>
    <w:p>
      <w:pPr>
        <w:pStyle w:val="Style8"/>
        <w:spacing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Первый заместитель Главы Макушинского муниципального округа по финансово - экономическим вопросам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Заместитель Главы Макушинского муниципального округа по строительству и ЖКХ. 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3. Заместитель Главы Макушинского муниципального округа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Заместитель Главы Макушинского муниципального округа – управляющий делами Администрации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5. Начальник отдела экономического развит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6. Главный специалист  отдела экономического развит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7. Ведущий специалист отдела экономического развит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8. Начальник отдела сельского хозяйств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9. Главный специалист отдела сельского хозяйства Администрации Макушинского муниципального округа (в функциональные обязанности которого входит работа по реализации целевых программ, связанных с распределением субсидий из бюджетов различных уровней)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Начальник отдела правового обеспече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Главный специалист отдела правового обеспече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едущий специалист отдела правового обеспече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Начальник отдела организационно – кадровой работы и взаимодействия с сельскими территориями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4. Главный специалист отдела организационно – кадровой работы и взаимодействия с сельскими территориями Администрации Макушинского муниципального округа (в функциональные обязанности которого входит проверка достоверности и полноты сведений о доходах, об имуществе и обязательствах имущественного характера, представляемых муниципальными служащими замещающими муниципальные должности)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5. Начальник отдела архитектуры и строительств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6. Главный специалист отдела архитектуры и строительств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7. Главный специалист архивного сектора Администрации Макушинского муниципального округа.  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8. Начальник отдела записи актов гражданского состоя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19. Начальник Финансового отдел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20. Заместитель начальника Финансового отдела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Главный специалист Финансового отдела Администрации Макушинского муниципального округа (в функциональные обязанности, которых входит ревизионная деятельность)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Главный специалист Финансового отдела Администрации Макушинского муниципального округа (в функциональные обязанности которого входит участие в проведении закупок товаров, работ, услуг для обеспечения муниципальных нужд)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Начальник Отдела образова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/>
      </w:pPr>
      <w:r>
        <w:rPr>
          <w:rFonts w:cs="Arial" w:ascii="Arial" w:hAnsi="Arial"/>
          <w:sz w:val="24"/>
          <w:szCs w:val="24"/>
        </w:rPr>
        <w:t>24. Заместитель начальника Отдела образова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Главный специалист сектора опеки и попечительства Отдела образования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Начальник отдела ЖКХ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Начальник Отдела культуры Администрации Макушинского муниципального округа.</w:t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284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jc w:val="both"/>
    </w:pPr>
    <w:rPr>
      <w:rFonts w:ascii="Arial" w:hAnsi="Arial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3"/>
      <w:ind w:hanging="350"/>
      <w:jc w:val="both"/>
    </w:pPr>
    <w:rPr>
      <w:rFonts w:ascii="Arial" w:hAnsi="Arial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3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8"/>
      <w:jc w:val="both"/>
    </w:pPr>
    <w:rPr>
      <w:rFonts w:ascii="Arial" w:hAnsi="Arial" w:cs="Arial"/>
      <w:sz w:val="24"/>
      <w:szCs w:val="24"/>
    </w:rPr>
  </w:style>
  <w:style w:type="paragraph" w:styleId="Style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4:56:00Z</dcterms:created>
  <dc:creator>voshod</dc:creator>
  <dc:description/>
  <cp:keywords/>
  <dc:language>en-US</dc:language>
  <cp:lastModifiedBy>марина</cp:lastModifiedBy>
  <cp:lastPrinted>2025-02-17T10:12:00Z</cp:lastPrinted>
  <dcterms:modified xsi:type="dcterms:W3CDTF">2025-02-17T05:14:00Z</dcterms:modified>
  <cp:revision>6</cp:revision>
  <dc:subject/>
  <dc:title> </dc:title>
</cp:coreProperties>
</file>