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9239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ab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ушинский муниципальный округ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ab/>
        <w:t>28.02.2025г.</w:t>
        <w:tab/>
      </w:r>
      <w:r>
        <w:rPr>
          <w:rFonts w:eastAsia="Times New Roman" w:cs="Times New Roman" w:ascii="Times New Roman" w:hAnsi="Times New Roman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Макушино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б утверждении плана мероприятий по обеспечению пожарной безопасности</w:t>
      </w:r>
    </w:p>
    <w:p>
      <w:pPr>
        <w:pStyle w:val="Normal"/>
        <w:jc w:val="center"/>
        <w:rPr/>
      </w:pPr>
      <w:r>
        <w:rPr>
          <w:b/>
          <w:szCs w:val="24"/>
        </w:rPr>
        <w:t>в Макушинском муниципальном округе в весенне-летний период 2025 год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 Федеральным </w:t>
      </w:r>
      <w:r>
        <w:rPr>
          <w:rFonts w:cs="Arial"/>
          <w:szCs w:val="24"/>
        </w:rPr>
        <w:t>законом от 21 декабря 1994 года № 69-ФЗ «О пожарной безопасности»,</w:t>
      </w:r>
      <w:r>
        <w:rPr/>
        <w:t xml:space="preserve"> </w:t>
      </w:r>
      <w:r>
        <w:rPr>
          <w:rFonts w:cs="Arial"/>
          <w:szCs w:val="24"/>
        </w:rPr>
        <w:t>Распоряжением Губернатора Курганской области от 19 февраля 2025 года №6-П-р «Об утверждении плана мероприятий по обеспечению пожарной безопасности в Курганской области в весенне-летний период 2025 года»,  в целях обеспечения пожарной безопасности в Макушинском муниципальном округе, Администрация Макушинского муниципального округа  ПОСТАНОВЛЯЕТ:</w:t>
      </w:r>
    </w:p>
    <w:p>
      <w:pPr>
        <w:pStyle w:val="Normal"/>
        <w:ind w:firstLine="709"/>
        <w:jc w:val="both"/>
        <w:rPr/>
      </w:pPr>
      <w:r>
        <w:rPr>
          <w:rFonts w:cs="Arial"/>
          <w:szCs w:val="24"/>
        </w:rPr>
        <w:t xml:space="preserve">1. Утвердить план мероприятий по обеспечению пожарной безопасности в Макушинском муниципальном округе в весенне-летний 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период 2025 года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2. </w:t>
      </w:r>
      <w:r>
        <w:rPr>
          <w:szCs w:val="24"/>
        </w:rPr>
        <w:t xml:space="preserve">Ответственность за исполнение данного постановления возложить на директора МУ «Центр ГО и ЗН Макушинского муниципального округа» (по согласованию)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Контроль за исполнением настоящего постановления возложить на заместителя Главы Макушинского муниципального округа по строительству и ЖКХ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Настоящее постановление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5. </w:t>
      </w:r>
      <w:r>
        <w:rPr>
          <w:rFonts w:cs="Arial"/>
          <w:color w:val="000000"/>
          <w:spacing w:val="-6"/>
          <w:szCs w:val="24"/>
        </w:rPr>
        <w:t xml:space="preserve">Постановление вступает в силу со дня его подпис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Макушинского 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24"/>
        </w:rPr>
        <w:t>муниципального округа                                                                                          В.П. Пигачё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 Губарева Н.Ю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ел. 20851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Разослано по списку (см. оборот)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ПРАВКА – РАССЫЛКА</w:t>
      </w:r>
    </w:p>
    <w:p>
      <w:pPr>
        <w:pStyle w:val="Normal"/>
        <w:jc w:val="center"/>
        <w:rPr/>
      </w:pPr>
      <w:r>
        <w:rPr/>
        <w:t>к постановлению Администрации Макушинского муниципального округа</w:t>
      </w:r>
    </w:p>
    <w:p>
      <w:pPr>
        <w:pStyle w:val="Normal"/>
        <w:jc w:val="center"/>
        <w:rPr/>
      </w:pPr>
      <w:r>
        <w:rPr>
          <w:b/>
        </w:rPr>
        <w:t>«Об утверждении плана мероприятий по обеспечению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акушинском муниципальном округе в весенне-летний период 2025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</w:t>
        <w:tab/>
        <w:tab/>
        <w:t>1. В дело - 1</w:t>
      </w:r>
    </w:p>
    <w:p>
      <w:pPr>
        <w:pStyle w:val="Normal"/>
        <w:jc w:val="both"/>
        <w:rPr/>
      </w:pPr>
      <w:r>
        <w:rPr/>
        <w:tab/>
        <w:tab/>
        <w:tab/>
        <w:t>2. Прокурор - 1</w:t>
      </w:r>
    </w:p>
    <w:p>
      <w:pPr>
        <w:pStyle w:val="Normal"/>
        <w:jc w:val="both"/>
        <w:rPr/>
      </w:pPr>
      <w:r>
        <w:rPr/>
        <w:tab/>
        <w:tab/>
        <w:tab/>
        <w:t xml:space="preserve">3. Заместитель Главы Макушинского муниципального округа </w:t>
      </w:r>
    </w:p>
    <w:p>
      <w:pPr>
        <w:pStyle w:val="Normal"/>
        <w:jc w:val="both"/>
        <w:rPr/>
      </w:pPr>
      <w:r>
        <w:rPr/>
        <w:tab/>
        <w:tab/>
        <w:tab/>
        <w:t>по строительству и ЖКХ - 1</w:t>
      </w:r>
    </w:p>
    <w:p>
      <w:pPr>
        <w:pStyle w:val="Normal"/>
        <w:jc w:val="both"/>
        <w:rPr/>
      </w:pPr>
      <w:r>
        <w:rPr/>
        <w:tab/>
        <w:tab/>
        <w:tab/>
        <w:t xml:space="preserve">4 .МУ «Центр ГО и ЗН Макушинского муниципального округа» - 1 </w:t>
      </w:r>
    </w:p>
    <w:p>
      <w:pPr>
        <w:pStyle w:val="Normal"/>
        <w:tabs>
          <w:tab w:val="clear" w:pos="720"/>
          <w:tab w:val="left" w:pos="2175" w:leader="none"/>
        </w:tabs>
        <w:jc w:val="both"/>
        <w:rPr/>
      </w:pPr>
      <w:r>
        <w:rPr/>
        <w:tab/>
        <w:t>5. На сайт Администрации ММО - НПА</w:t>
      </w:r>
    </w:p>
    <w:p>
      <w:pPr>
        <w:pStyle w:val="Normal"/>
        <w:jc w:val="both"/>
        <w:rPr/>
      </w:pPr>
      <w:r>
        <w:rPr/>
        <w:tab/>
        <w:tab/>
        <w:tab/>
        <w:t xml:space="preserve">6. Окно гласности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Исп. Исп. Губарева Н.Ю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ел. 2-08-51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риложение к постановлению 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Администрации Макушинского 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Cs w:val="24"/>
              </w:rPr>
              <w:t xml:space="preserve">от </w:t>
            </w:r>
            <w:r>
              <w:rPr>
                <w:rFonts w:cs="Arial"/>
                <w:szCs w:val="24"/>
                <w:u w:val="single"/>
              </w:rPr>
              <w:t>28.02.</w:t>
            </w:r>
            <w:r>
              <w:rPr>
                <w:rFonts w:cs="Arial"/>
                <w:szCs w:val="24"/>
              </w:rPr>
              <w:t xml:space="preserve">2025г. № </w:t>
            </w:r>
            <w:r>
              <w:rPr>
                <w:rFonts w:cs="Arial"/>
                <w:szCs w:val="24"/>
                <w:u w:val="single"/>
              </w:rPr>
              <w:t xml:space="preserve">_95 </w:t>
            </w:r>
            <w:r>
              <w:rPr>
                <w:rFonts w:cs="Arial"/>
                <w:szCs w:val="24"/>
              </w:rPr>
              <w:t xml:space="preserve"> «Об утверждении плана мероприятий по обеспечению пожарной безопасности в Макушинском муниципальном округе в весенне-летний период 2025 года»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ПЛАН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ероприятий по обеспечению пожарной безопасности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в Макушинском муниципальном округе в весенне-летний период 2025 года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358"/>
        <w:gridCol w:w="1762"/>
        <w:gridCol w:w="390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/>
              </w:rPr>
              <w:t>№</w:t>
            </w:r>
            <w:r>
              <w:rPr>
                <w:rFonts w:eastAsia="Arial" w:cs="Arial"/>
                <w:b/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TextBody"/>
              <w:snapToGrid w:val="false"/>
              <w:rPr>
                <w:rFonts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/>
              </w:rPr>
              <w:t>Наименование мероприят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Arial"/>
                <w:b/>
                <w:sz w:val="22"/>
                <w:szCs w:val="22"/>
                <w:lang w:val="ru-RU" w:eastAsia="ru-RU"/>
              </w:rPr>
              <w:t>Сроки исполнени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/>
              </w:rPr>
              <w:t>Исполнител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/>
              </w:rPr>
              <w:t>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/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/>
            </w:pPr>
            <w:r>
              <w:rPr>
                <w:rFonts w:cs="Arial"/>
                <w:sz w:val="22"/>
                <w:szCs w:val="22"/>
              </w:rPr>
              <w:t>Рассмотрение вопросов по реализации мер пожарной безопасности в населенных пунктах и лесном фонде в весенне-летний пожароопасный период на заседаниях Комиссии по предупреждению и ликвидации чрезвычайных ситуаций и обеспечению пожарной безопасности Макушинского муниципального округ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До</w:t>
            </w:r>
          </w:p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31 марта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  <w:lang w:val="ru-RU" w:eastAsia="ru-RU"/>
              </w:rPr>
              <w:t>2025 год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омиссия по предупреждению и ликвидации чрезвычайных ситуаций и обеспечению пожарной безопасности Макушинского муниципального округ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2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ие контроля за исполнением решений комиссии по предупреждению и ликвидации чрезвычайных ситуаций и обеспечению пожарной безопас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В течение пожароопасного период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Комиссия по предупреждению и ликвидации чрезвычайных ситуаций и обеспечению пожарной безопасности  Макушинского муниципального округ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Разработка и утверждение планов- мероприятий по обеспечению пожарной безопасности в муниципальных образованиях Курганской обла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До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  <w:lang w:val="ru-RU" w:eastAsia="ru-RU"/>
              </w:rPr>
              <w:t>5 марта 2025 год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 xml:space="preserve">Администрация Макушинского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  <w:lang w:val="ru-RU" w:eastAsia="ru-RU"/>
              </w:rPr>
              <w:t xml:space="preserve">муниципального округа;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У «Центр ГО и ЗН Макушинского муниципального округа»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Разработка и утверждение планов по обеспечению пожарной безопасности, включающих мероприятия  по составлению перечня собственников земельных участков, примыкающих к лесам, а также перечня объемов и сроков выполнения указанными собственниками противопожарных мероприятий. Направление копий утвержденных планов в Главное управление МЧС России по Курганской области и Департамент гражданской защиты, охраны окружающей среды и природных ресурсов Курганской област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До</w:t>
            </w:r>
          </w:p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31 марта 2025 год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 xml:space="preserve">Администрация Макушинского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  <w:lang w:val="ru-RU" w:eastAsia="ru-RU"/>
              </w:rPr>
              <w:t xml:space="preserve">муниципального округа; </w:t>
            </w:r>
          </w:p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МУ «Центр ГО и ЗН Макушинского муниципального округа»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Уточнение и корректировка (при необходимости) планов действий по предупреждению и ликвидации чрезвычайных ситуаций на территориях Макушинского муниципального округа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До начала пожароопасного период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 xml:space="preserve">Администрация Макушинского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  <w:lang w:val="ru-RU" w:eastAsia="ru-RU"/>
              </w:rPr>
              <w:t xml:space="preserve">муниципального округа; </w:t>
            </w:r>
          </w:p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МУ «Центр ГО и ЗН Макушинского муниципального округа» (по согласованию)</w:t>
            </w:r>
          </w:p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textAlignment w:val="baseline"/>
              <w:rPr/>
            </w:pPr>
            <w:r>
              <w:rPr>
                <w:rFonts w:eastAsia="Arial Unicode MS;Arial" w:cs="Arial"/>
                <w:color w:val="000000"/>
                <w:kern w:val="2"/>
                <w:sz w:val="22"/>
                <w:szCs w:val="22"/>
              </w:rPr>
              <w:t>Уточнение и корректировка (при необходимости) реестров патрульных и патрульно-контрольных групп в целях:</w:t>
            </w:r>
          </w:p>
          <w:p>
            <w:pPr>
              <w:pStyle w:val="Normal"/>
              <w:keepNext w:val="true"/>
              <w:suppressAutoHyphens w:val="true"/>
              <w:textAlignment w:val="baseline"/>
              <w:rPr>
                <w:rFonts w:eastAsia="Arial Unicode MS;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kern w:val="2"/>
                <w:sz w:val="22"/>
                <w:szCs w:val="22"/>
              </w:rPr>
              <w:t>- проведения профилактических мероприятий среди населения о мерах пожарной безопасности;</w:t>
            </w:r>
          </w:p>
          <w:p>
            <w:pPr>
              <w:pStyle w:val="Normal"/>
              <w:keepNext w:val="true"/>
              <w:suppressAutoHyphens w:val="true"/>
              <w:textAlignment w:val="baseline"/>
              <w:rPr>
                <w:rFonts w:eastAsia="Arial Unicode MS;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kern w:val="2"/>
                <w:sz w:val="22"/>
                <w:szCs w:val="22"/>
              </w:rPr>
              <w:t>- патрулирования населенных пунктов;</w:t>
            </w:r>
          </w:p>
          <w:p>
            <w:pPr>
              <w:pStyle w:val="Normal"/>
              <w:keepNext w:val="true"/>
              <w:suppressAutoHyphens w:val="true"/>
              <w:textAlignment w:val="baseline"/>
              <w:rPr/>
            </w:pPr>
            <w:r>
              <w:rPr>
                <w:rFonts w:eastAsia="Arial Unicode MS;Arial" w:cs="Arial"/>
                <w:color w:val="000000"/>
                <w:kern w:val="2"/>
                <w:sz w:val="22"/>
                <w:szCs w:val="22"/>
              </w:rPr>
              <w:t>- установления лиц, виновных в возникновении пожаров;</w:t>
            </w:r>
          </w:p>
          <w:p>
            <w:pPr>
              <w:pStyle w:val="Normal"/>
              <w:keepNext w:val="true"/>
              <w:suppressAutoHyphens w:val="true"/>
              <w:textAlignment w:val="baseline"/>
              <w:rPr>
                <w:rFonts w:eastAsia="Arial Unicode MS;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kern w:val="2"/>
                <w:sz w:val="22"/>
                <w:szCs w:val="22"/>
              </w:rPr>
              <w:t>- принятия мер по ликвидации ландшафтных (природных) пожаров;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kern w:val="2"/>
                <w:sz w:val="22"/>
                <w:szCs w:val="22"/>
              </w:rPr>
              <w:t>- проведения эвакуации населения, домашнего скота и материальных ценностей  в случае угрозы распространения  ландшафтных (природных) пожаров на населенные пункты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До 1 марта 2025 год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специалисты</w:t>
            </w:r>
            <w:r>
              <w:rPr/>
              <w:t xml:space="preserve"> </w:t>
            </w:r>
            <w:r>
              <w:rPr>
                <w:rFonts w:cs="Arial"/>
                <w:sz w:val="22"/>
                <w:szCs w:val="22"/>
                <w:lang w:val="ru-RU" w:eastAsia="ru-RU"/>
              </w:rPr>
              <w:t>отдела организационно-кадровой работы Администрации Макушинского муниципального округа в сельских населенных пунктах (далее специалисты);</w:t>
            </w:r>
          </w:p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МУ «Центр ГО и ЗН Макушинского муниципального округа» (по согласованию);</w:t>
            </w:r>
          </w:p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МО МВД России «Макушинский» (по согласованию)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/>
                <w:sz w:val="22"/>
                <w:szCs w:val="22"/>
              </w:rPr>
              <w:t xml:space="preserve">- </w:t>
            </w:r>
            <w:r>
              <w:rPr>
                <w:rFonts w:cs="Helvetica" w:ascii="Helvetica" w:hAnsi="Helvetica"/>
                <w:color w:val="1A1A1A"/>
                <w:sz w:val="23"/>
                <w:szCs w:val="23"/>
              </w:rPr>
              <w:t>30 ПСЧ ПСО ФПС ГУ МЧС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Helvetica" w:ascii="Helvetica" w:hAnsi="Helvetica"/>
                <w:color w:val="1A1A1A"/>
                <w:sz w:val="23"/>
                <w:szCs w:val="23"/>
              </w:rPr>
              <w:t xml:space="preserve">России по Курганской области </w:t>
            </w:r>
          </w:p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rFonts w:cs="Arial"/>
                <w:sz w:val="22"/>
                <w:szCs w:val="22"/>
              </w:rPr>
              <w:t xml:space="preserve">(по согласованию); 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ГКУ «Петуховское лесничество» Макушинское участковое лесничество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точнение и корректировка (при необходимости)</w:t>
            </w:r>
            <w:r>
              <w:rPr>
                <w:rFonts w:cs="Arial"/>
                <w:color w:val="C9211E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схем оповещения и алгоритмов действий членов комиссий по предупреждению и ликвидации чрезвычайных ситуаций и обеспечению пожарной безопасности, состава выездных оперативных групп, формируемых из числа  членов комиссий по предупреждению и ликвидации чрезвычайных ситуаций и обеспечению пожарной безопасности, и обеспечение их готовности к выполнению поставленных задач в весенне-летний период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До 1 марта 2025 год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КЧС Макушинского муниципального округа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  <w:lang w:val="ru-RU" w:eastAsia="ru-RU"/>
              </w:rPr>
              <w:t>- МУ «Центр ГО и ЗН Макушинского муниципального округа»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точнение и корректировка (</w:t>
            </w:r>
            <w:r>
              <w:rPr>
                <w:rFonts w:eastAsia="Arial Unicode MS;Arial" w:cs="Arial"/>
                <w:color w:val="000000"/>
                <w:kern w:val="2"/>
                <w:sz w:val="22"/>
                <w:szCs w:val="22"/>
              </w:rPr>
              <w:t>при необходимости)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мест сбора эвакуируемого населения, списков лиц, ответственных за эвакуацию населения, перечня задействованной для эвакуации техники, алгоритма действий по эвакуации маломобильных категорий граждан (инвалидов, лиц преклонного возраста и временно нетрудоспособных) при чрезвычайных ситуациях, связанных с возникновением природных пожаров. Установка сигналов экстренной эвакуации и доведение до населения порядка действия по ни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До 1 марта 2025 год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Администрация Макушинского муниципального округа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  <w:lang w:val="ru-RU" w:eastAsia="ru-RU"/>
              </w:rPr>
              <w:t>- МУ «Центр ГО и ЗН Макушинского муниципального округа»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точнение кадастрового учета населенных пунктов, подверженных угрозе лесных пожаров и других ландшафтных (природных) пожаров и установление границ населенных пунктов в целях выполнения требований пожарной безопасности в части создания противопожарных разрывов, а также прокладке минерализованных полос и недопущения их застрой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 течение 10 рабочих дней со дня принятия нормативного правового акта, утверждающего перечень населенных пун-ктов, подверженных угрозе лесных пожаров и других ландшафтных (природных) пожаров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специалисты Администрации;</w:t>
            </w:r>
          </w:p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 МУ «Центр ГО и ЗН Макушинского муниципального округа» (по согласованию)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  <w:lang w:val="ru-RU" w:eastAsia="ru-RU"/>
              </w:rPr>
              <w:t>- Правообладатели земельных участков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Организация уборки от сгораемого мусора,покос травы на земельных участках, расположенных в границах населенных пунктов, </w:t>
            </w:r>
            <w:r>
              <w:rPr>
                <w:rStyle w:val="Style10"/>
                <w:rFonts w:cs="Arial"/>
                <w:sz w:val="22"/>
                <w:szCs w:val="22"/>
              </w:rPr>
              <w:t>некоммерческих организаций, создаваемых гражданами для ведения садоводства и огородничества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(в том числе бесхозных земельных участков, включая заброшенные строения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МУ «Служба содержания и благоустройства Макушинского муниципального округа» (по согласованию);</w:t>
            </w:r>
          </w:p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специалисты Администрации;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- МУ «Центр ГО и ЗН Макушинского муниципального округа»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чистка  и опашка территорий населенных пунктов от зарослей сухой травянистой растительности, в том числе растений в прибрежных зонах водоемов (камыш, рогоз).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 течение пожароопасного сезо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специалисты Администрации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  <w:lang w:val="ru-RU" w:eastAsia="ru-RU"/>
              </w:rPr>
              <w:t xml:space="preserve">- МУ «Центр ГО и ЗН Макушинского муниципального округа» (по согласованию);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  <w:lang w:val="ru-RU" w:eastAsia="ru-RU"/>
              </w:rPr>
              <w:t>- МУ «Служба содержания и благоустройства Макушинского муниципального округа» (по согла-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Устройство противопожарных минерализованных полос, очистка от мусора, сухой травы и сухостоя в пределах противопожарных расстояний, территорий в границах населенных пунктов, летних оздоровительных  организаций, организаций здравоохранения и образования, объектов экономики, а также </w:t>
            </w:r>
            <w:r>
              <w:rPr>
                <w:rStyle w:val="Style10"/>
                <w:rFonts w:cs="Arial"/>
                <w:sz w:val="22"/>
                <w:szCs w:val="22"/>
              </w:rPr>
              <w:t>некоммерческих организаций, создаваемых гражданами для ведения садоводства и огородниче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апреля 2025 год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специалисты Администрации;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МУ «Центр ГО и ЗН Макушинского муниципального округа» (по согласованию);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МУ «Служба содержания и благоустройства Макушинского муниципального округа» (по согла-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ринятие мер по приведению в пожаробезопасное состояние мест летнего отдыха и оздоровления дет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о 1 июня 2025 год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Отдел образования Макушинского муниципального округа;</w:t>
            </w:r>
          </w:p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ГКОУ Лебяжевская специальная коррекционная школа-интернат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Обеспечение  исправного состояния источников наружного противопожарного водоснабжения и создание в целях пожаротушения условий для забора в любое время года воды из источников наружного противопожарного водоснабжения,  расположенных на территориях  населенных пунктов, летних оздоровительных  организаций, организаций здравоохранения и образования, объектов экономики, а также </w:t>
            </w:r>
            <w:r>
              <w:rPr>
                <w:rStyle w:val="Style10"/>
                <w:rFonts w:eastAsia="Arial" w:cs="Arial"/>
                <w:sz w:val="22"/>
                <w:szCs w:val="22"/>
              </w:rPr>
              <w:t>некоммерческих организаций, создаваемых гражданами для ведения садоводства и огородниче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жароопасного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езо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Специалисты Администрации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  <w:lang w:val="ru-RU" w:eastAsia="ru-RU"/>
              </w:rPr>
              <w:t>- МУ «Центр ГО и ЗН Макушинского муниципального округа» (по согласованию)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11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еспечение наличия и исправности звуковой сигнализации для оповещения населения при пожаре н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а территориях поселений и городских округов,  </w:t>
            </w:r>
            <w:r>
              <w:rPr>
                <w:rStyle w:val="Style10"/>
                <w:rFonts w:eastAsia="Arial" w:cs="Arial"/>
                <w:sz w:val="22"/>
                <w:szCs w:val="22"/>
              </w:rPr>
              <w:t>некоммерческих организаций, создаваемых гражданами для ведения садоводства и огородниче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апреля 2025 года</w:t>
            </w:r>
            <w:r>
              <w:rPr>
                <w:rStyle w:val="21"/>
                <w:sz w:val="22"/>
                <w:szCs w:val="22"/>
              </w:rPr>
              <w:t xml:space="preserve">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специалисты Администрации;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МУ «Центр ГО и ЗН Макушинского муниципального округа» (по согласованию)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textAlignment w:val="baseline"/>
              <w:rPr>
                <w:rFonts w:eastAsia="Arial Unicode MS;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kern w:val="2"/>
                <w:sz w:val="22"/>
                <w:szCs w:val="22"/>
              </w:rPr>
              <w:t>Организация и принятие мер по опове-щению населения и подразделений Государственной противопожарной службы Курганской области о пожар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жароопасного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езо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специалисты Администрации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  <w:lang w:val="ru-RU" w:eastAsia="ru-RU"/>
              </w:rPr>
              <w:t>- МУ «Центр ГО и ЗН Макушинского муниципального округа»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еспечение очистки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, либо отделение леса противопожарной минерализованной полосой шириной не менее 1,4 метра или иным противопожарным барьер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  1 марта 2025 год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специалисты Администрации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  <w:lang w:val="ru-RU" w:eastAsia="ru-RU"/>
              </w:rPr>
              <w:t xml:space="preserve">-Правообладатели земельных участков (по согласованию); 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  <w:lang w:val="ru-RU" w:eastAsia="ru-RU"/>
              </w:rPr>
              <w:t>- МУ «Служба содержания и благоустройства Макушинского муниципального округа»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еспечение очистки лесосек от порубочных остатков. Осуществление контроля за выполнением данного меропри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  1 марта 2025 год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специалисты Администрации;</w:t>
            </w:r>
          </w:p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ОАО «Петуховский лесхоз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  <w:lang w:val="ru-RU" w:eastAsia="ru-RU"/>
              </w:rPr>
              <w:t>-Правообладатели земельных участков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существление обустройства лесов противопожарными водоемами, обеспечение содержания в надлежащем состоянии дорог, строительство, реконструкция и эксплуатация пожарных наблюдательных пунктов (вышек, мачт, павильонов), пунктов сосредоточения противопожарного инвентаря, выполнение мероприятий по устройству минерализованных полос, вырубке сухостоя по границе населенных пунктов, предприятий, других объектов, прилегающих к лесным массивам и подверженных угрозе лесных пожаров и других ландшафтных (природных) пожар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жароопасного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езо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ОАО «Петуховский лесхоз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158" w:leader="none"/>
              </w:tabs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Обеспечение контроля за соблюдением мер пожарной безопасности правообладателями земельных участков, граничащих с землями лесного фонда, землями населенных пункто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8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еспечение контроля за созданием органами исполнительной власти Курганской области, органами местного самоуправления муниципальных образований Курганской области, арендаторами и землепользователями земельных (лестных) участков систем предупреждения и тушения лесных пожаров на указанных лесных участках, запасов горюче-смазочных материалов, иных мер противопожарного обустройства ле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жароопасного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езо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Специалисты Администрации;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МУ «Центр ГО и ЗН Макушинского муниципального округа» (по согласованию);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Правообладатели земельных участков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еспечение принятия мер по пожарной безопасности, включая укомплектованность правообладателей земельных участков средствами пожаротушения на территории лесного фон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течение</w:t>
            </w:r>
          </w:p>
          <w:p>
            <w:pPr>
              <w:pStyle w:val="Normal"/>
              <w:spacing w:lineRule="exact" w:line="302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жароопасного</w:t>
            </w:r>
          </w:p>
          <w:p>
            <w:pPr>
              <w:pStyle w:val="Normal"/>
              <w:spacing w:lineRule="exact" w:line="302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езо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Специалисты Администрации;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Правообладатели земельных участков (по согласованию)</w:t>
            </w:r>
          </w:p>
        </w:tc>
      </w:tr>
      <w:tr>
        <w:trPr>
          <w:trHeight w:val="201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textAlignment w:val="baseline"/>
              <w:rPr>
                <w:rFonts w:eastAsia="Arial Unicode MS;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kern w:val="2"/>
                <w:sz w:val="22"/>
                <w:szCs w:val="22"/>
              </w:rPr>
              <w:t>Обеспечение искрогасителями техники, задействованной в лесоразработках, сельскохозяйственном производстве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kern w:val="2"/>
                <w:sz w:val="22"/>
                <w:szCs w:val="22"/>
              </w:rPr>
              <w:t>Создание резерва искрогасителей для техники, предназначенной для тушения лесных пожаров и других ландшафтных (природных) пожар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До 5 апреля 2025 год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ОАО «Петуховский лесхоз» (по согласованию);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Индивидуальные предприниматели задействованные в лесоразработке (по согласованию);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МУ «Центр ГО и ЗН Макушинского муниципального округа»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рганизация привлечения сил и средств территориальных органов, федеральных органов исполнительной власти для ликвидации чрезвычайных ситуаций в лесах, возникших вследствие лесных пожаров и других ландшафтных (природных) пожаров на территории Курганской обла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жароопасного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езо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Helvetica" w:hAnsi="Helvetica" w:cs="Helvetica"/>
                <w:color w:val="1A1A1A"/>
                <w:sz w:val="23"/>
                <w:szCs w:val="23"/>
              </w:rPr>
            </w:pPr>
            <w:r>
              <w:rPr>
                <w:rFonts w:cs="Arial"/>
                <w:sz w:val="22"/>
                <w:szCs w:val="22"/>
              </w:rPr>
              <w:t xml:space="preserve">- </w:t>
            </w:r>
            <w:r>
              <w:rPr>
                <w:rFonts w:cs="Helvetica" w:ascii="Helvetica" w:hAnsi="Helvetica"/>
                <w:color w:val="1A1A1A"/>
                <w:sz w:val="23"/>
                <w:szCs w:val="23"/>
              </w:rPr>
              <w:t xml:space="preserve">30 ПСЧ ПСО ФПС ГУ МЧС России по Курганской области </w:t>
            </w:r>
            <w:r>
              <w:rPr>
                <w:rFonts w:cs="Arial"/>
                <w:sz w:val="22"/>
                <w:szCs w:val="22"/>
              </w:rPr>
              <w:t xml:space="preserve">(по согласованию); 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ГБУ «Курганский лесопожарный центр» (по согласованию);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Аэромобильная группировка Главного управления ИЧС по Курганской области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1"/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Изготовление и установка на трассах автомобильных дорог (при выезде из населенных пунктов) стендов, аншлагов и стандартных знаков, предупреждаю-щих о возможности возникновения  ландшафтных (природных) пожаров, запрещении въезда в леса, а на съездах с дорог - шлагбаумов </w:t>
            </w:r>
            <w:r>
              <w:rPr>
                <w:rStyle w:val="Style10"/>
                <w:rFonts w:cs="Arial"/>
                <w:color w:val="000000"/>
                <w:sz w:val="22"/>
                <w:szCs w:val="22"/>
              </w:rPr>
              <w:t>(в случаях принятия решений органами исполнительной власти Курганской области, органами местного самоуправления  муниципальных образований Курганской области об ограничении пребывания граждан в лесах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До 5 апреля 2025 год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Специалисты Администрации;</w:t>
            </w:r>
          </w:p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ОАО «Петуховский лесхоз» (по согласованию);</w:t>
            </w:r>
          </w:p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МУ «Служба содержания и благоустройства Макушинского муниципального округа»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8" w:leader="none"/>
              </w:tabs>
              <w:spacing w:lineRule="exact" w:line="29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ддержание в надлежащем состоянии автомобильных дорог для обеспечения беспрепятственного проезда пожарной и специальной техни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  <w:lang w:val="ru-RU" w:eastAsia="ru-RU"/>
              </w:rPr>
              <w:t>В течение пожароопасного сезон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Специалисты Администрации Макушинского муниципального округа;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МУ «Служба содержания и благоустройства Макушинского муниципального округа»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Обеспечение контроля за осуществле-нием противопожарных мероприятий 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>в полосах отвода автомобильных дорог, полосах отвода и охранных зонах железных дорог, путепроводов и продуктопроводов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, в том числе по  недопущению </w:t>
            </w:r>
            <w:r>
              <w:rPr>
                <w:rFonts w:eastAsia="Times New Roman" w:cs="Arial"/>
                <w:color w:val="000000"/>
                <w:sz w:val="22"/>
                <w:szCs w:val="22"/>
              </w:rPr>
              <w:t xml:space="preserve"> выжигания сухой травянистой растительности, разведения костров, сжигания хвороста, порубочных остатков и горючих материалов, а также по своевременной уборке валежника, порубочных остатков, сухостоя деревьев, кустарников и других горючих отход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  <w:lang w:val="ru-RU" w:eastAsia="ru-RU"/>
              </w:rPr>
              <w:t>В течение пожароопасного сезона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Специалисты Администрации;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МУ «Центр ГО и ЗН Макушинского муниципального округа» (по согласованию);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Правообладатели земельных участков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еспечение выполнения мер пожарной безопасности в части содержания охранных зон линий электропереда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Style w:val="21"/>
                <w:sz w:val="22"/>
                <w:szCs w:val="22"/>
              </w:rPr>
              <w:t>С 1 марта 2025 год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Макушинский РЭС филиал АО «СУЭНКО»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Организация патрулирования территорий населенных пунктов и наиболее пожароопасных лесных участков </w:t>
            </w:r>
            <w:r>
              <w:rPr>
                <w:rFonts w:cs="Arial"/>
                <w:color w:val="000000"/>
                <w:spacing w:val="-6"/>
                <w:sz w:val="22"/>
                <w:szCs w:val="22"/>
              </w:rPr>
              <w:t>патрульными и патрульно-контрольными группами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при повышении пожарной опасности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жароопасного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езо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  <w:lang w:val="ru-RU" w:eastAsia="ru-RU"/>
              </w:rPr>
              <w:t xml:space="preserve">- специалисты Администрации; </w:t>
            </w:r>
          </w:p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МУ «Центр ГО и ЗН Макушинского муниципального округа» (по согласованию);</w:t>
            </w:r>
          </w:p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МО МВД России «Макушинский» (по согласованию);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старосты, квартальные (по согласованию);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sz w:val="22"/>
                <w:szCs w:val="22"/>
                <w:lang w:val="ru-RU" w:eastAsia="ru-RU"/>
              </w:rPr>
              <w:t>-руководители патрульно-контроль-ных групп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Активизация работы по созданию добровольных пожарных дружин (увеличение добровольцев, в том числе работников бюджетной сферы) и обучению добровольных пожарных в населенных пунктах, организациях и предприятиях, организациях отдыха и оздоровления детей, некоммерческих организациях,создаваемых гражданами для ведения садоводства и огородниче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жароопасного</w:t>
            </w:r>
          </w:p>
          <w:p>
            <w:pPr>
              <w:pStyle w:val="Normal"/>
              <w:spacing w:lineRule="exact" w:line="302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езо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специалисты Администрации;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МУ «Центр ГО и ЗН Макушинского муниципального округа» (по согласованию)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1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Организация и содействие в </w:t>
            </w:r>
            <w:r>
              <w:rPr>
                <w:rFonts w:cs="Arial"/>
                <w:color w:val="000000"/>
                <w:spacing w:val="-2"/>
                <w:sz w:val="22"/>
                <w:szCs w:val="22"/>
              </w:rPr>
              <w:t>информировании населения о мерах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пожарной безопасности, 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>в том числе посредством организации и проведения собраний населен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жароопасного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езо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специалисты Администрации;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МУ «Центр ГО и ЗН Макушинского муниципального округа» (по согласованию);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sz w:val="22"/>
                <w:szCs w:val="22"/>
                <w:lang w:val="ru-RU" w:eastAsia="ru-RU"/>
              </w:rPr>
              <w:t xml:space="preserve">- квартальные (по согласованию)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textAlignment w:val="baseline"/>
              <w:rPr/>
            </w:pPr>
            <w:r>
              <w:rPr>
                <w:rFonts w:eastAsia="Arial Unicode MS;Arial" w:cs="Arial"/>
                <w:color w:val="000000"/>
                <w:kern w:val="2"/>
                <w:sz w:val="22"/>
                <w:szCs w:val="22"/>
              </w:rPr>
              <w:t>Организация и проведение профилак-тики пожаров в жилищном фонде с привлечением работников муниципаль-ной и добровольной пожарной охраны, общественных организаций, волонте-ров и представителей правоохрани-тельных органов, с выполнением меро-приятий, в том числе по:</w:t>
            </w:r>
          </w:p>
          <w:p>
            <w:pPr>
              <w:pStyle w:val="Normal"/>
              <w:keepNext w:val="true"/>
              <w:suppressAutoHyphens w:val="true"/>
              <w:textAlignment w:val="baseline"/>
              <w:rPr/>
            </w:pPr>
            <w:r>
              <w:rPr>
                <w:rFonts w:eastAsia="Arial Unicode MS;Arial" w:cs="Arial"/>
                <w:color w:val="000000"/>
                <w:kern w:val="2"/>
                <w:sz w:val="22"/>
                <w:szCs w:val="22"/>
              </w:rPr>
              <w:t>- проведению подомовых и поквартир-ных обходов;</w:t>
            </w:r>
          </w:p>
          <w:p>
            <w:pPr>
              <w:pStyle w:val="Normal"/>
              <w:keepNext w:val="true"/>
              <w:suppressAutoHyphens w:val="true"/>
              <w:textAlignment w:val="baseline"/>
              <w:rPr/>
            </w:pPr>
            <w:r>
              <w:rPr>
                <w:rFonts w:eastAsia="Arial Unicode MS;Arial" w:cs="Arial"/>
                <w:color w:val="000000"/>
                <w:kern w:val="2"/>
                <w:sz w:val="22"/>
                <w:szCs w:val="22"/>
              </w:rPr>
              <w:t>- проведению работы с многодетными семьями, семьями, находящимися в социально опасном положении и иной трудной жизненной ситуации, гражда-нами, склонными к злоупотреблению спиртными напитками;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 Unicode MS;Arial" w:cs="Arial"/>
                <w:color w:val="000000"/>
                <w:kern w:val="2"/>
                <w:sz w:val="22"/>
                <w:szCs w:val="22"/>
              </w:rPr>
              <w:t>- проведению работы по предупреждению правонарушений и разъяснению требований правовых актов в области пожарной безопасности в образовательных организациях и в семьях с несовершеннолетними детьм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93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 1 марта 2025 год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-специалисты Администрации;</w:t>
            </w:r>
          </w:p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МУ «Центр ГО и ЗН Макушинского муниципального округа» (по согласованию);</w:t>
            </w:r>
          </w:p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старосты, квартальные (по согласованию);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МО МВД России «Макушинский» (по согласованию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Courier New" w:cs="Arial"/>
                <w:color w:val="000000"/>
                <w:sz w:val="22"/>
                <w:szCs w:val="22"/>
              </w:rPr>
              <w:t xml:space="preserve">Оказание содействия </w:t>
            </w:r>
            <w:r>
              <w:rPr>
                <w:rFonts w:eastAsia="ArialMT;Arial" w:cs="Arial"/>
                <w:color w:val="000000"/>
                <w:sz w:val="22"/>
                <w:szCs w:val="22"/>
              </w:rPr>
              <w:t>многодетным семьям, семьям находящимися в социально опасном положении и иной трудной жизненной ситуации (</w:t>
            </w:r>
            <w:r>
              <w:rPr>
                <w:rFonts w:eastAsia="Courier New" w:cs="Arial"/>
                <w:color w:val="000000"/>
                <w:sz w:val="22"/>
                <w:szCs w:val="22"/>
              </w:rPr>
              <w:t>имеющим детей),пенсионерам по возрасту и инвалидам в поддержании в исправном состоянии (ремонте) печного отопления и электрооборудования, установке и содержанию в исправном состоянии автономных пожарных извещателе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0" w:after="60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 1 марта 2025 год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Администрация Макушинского муниципального округа;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  <w:lang w:val="ru-RU" w:eastAsia="ru-RU"/>
              </w:rPr>
              <w:t>- Макушинский филиал ГБУ «КЦСОН по Петуховскому, Макушинскому, Частозерскому районам»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Style w:val="21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рганизация и выполнение мероприятий, направленных на повышение противопожарной устойчивости объектов с массовым пребыванием людей, в том числе объектов с круглосуточным пребыванием людей и наличием маломобильных граждан (оснащение объектов автоматическими установками противопожарной защиты, вывод сигнала о срабатывании автоматических установок противопожарной защиты объектов на пульты пунктов связи пожарных подразделений без участия работников объектов и (или) транслирующей этот сигнал организации, оснащение первичными средствами пожаротушения, проведение практических тренировок по отработке действий в случае возникновения пожара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жароопасного</w:t>
            </w:r>
          </w:p>
          <w:p>
            <w:pPr>
              <w:pStyle w:val="Normal"/>
              <w:spacing w:lineRule="exact" w:line="260" w:before="0" w:after="60"/>
              <w:jc w:val="both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езо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Отдел образования Администрации Макушинского муниципального округа;</w:t>
            </w:r>
          </w:p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ГКОУ Лебяжевская специальная коррекционная школа-интернат (по согласованию);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 Макушинский филиал ГБУ «КЦСОН по Петуховскому, Макушинскому, Частозерскому районам» (по согласованию);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-Макушинский филиал ГБПОУ «Курганский базовый колледж»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Установление запрета:</w:t>
            </w:r>
          </w:p>
          <w:p>
            <w:pPr>
              <w:pStyle w:val="Textbody1"/>
              <w:spacing w:before="0" w:after="0"/>
              <w:rPr>
                <w:rFonts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в условиях устойчивой сухой, жаркой и ветреной погоды, 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а также при введении особого противопожарного режима 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на разведение костров и сжигание мусора, сухой травы 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 xml:space="preserve">на территориях поселений, муниципаль-ных и городских округов, </w:t>
            </w:r>
            <w:r>
              <w:rPr>
                <w:rStyle w:val="Style10"/>
                <w:rFonts w:eastAsia="Arial" w:cs="Arial"/>
                <w:sz w:val="22"/>
                <w:szCs w:val="22"/>
              </w:rPr>
              <w:t>некоммерчес-ких организаций, создаваемых гражда-нами для ведения садоводства и огородничества</w:t>
            </w:r>
            <w:r>
              <w:rPr>
                <w:rFonts w:cs="Arial"/>
                <w:color w:val="000000"/>
                <w:sz w:val="22"/>
                <w:szCs w:val="22"/>
              </w:rPr>
              <w:t>;</w:t>
            </w:r>
          </w:p>
          <w:p>
            <w:pPr>
              <w:pStyle w:val="Textbody1"/>
              <w:spacing w:before="0" w:after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- на разведение костров в хвойных молодняках, на гарях, на участках поврежденного леса, в местах рубок (на лесосеках), не очищенных от порубоч-ных остатков и заготовленной древе-сины, в местах с подсохшей травой, а также под кронами деревьев;</w:t>
            </w:r>
          </w:p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- на </w:t>
            </w:r>
            <w:r>
              <w:rPr>
                <w:rFonts w:eastAsia="Arial" w:cs="Arial"/>
                <w:color w:val="000000"/>
                <w:sz w:val="22"/>
                <w:szCs w:val="22"/>
              </w:rPr>
              <w:t>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жароопасного</w:t>
            </w:r>
          </w:p>
          <w:p>
            <w:pPr>
              <w:pStyle w:val="Normal"/>
              <w:jc w:val="both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езо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  <w:lang w:val="ru-RU" w:eastAsia="ru-RU"/>
              </w:rPr>
              <w:t>- Администрация Макушинского муниципального округа</w:t>
            </w:r>
          </w:p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Информирование населения о принятых решениях по обеспечению пожарной безопасности в соответствии с действующим законодательством. Размещение на официальном сайте Департамента гражданской защиты, охраны окружающей среды и природных ресурсов Курганской области и официальных сайтах муниципальных образований Курганской области в информационно-телекоммуникационной сети «Интернет» информации о пропаганде мер пожарной безопасности, предупреждении гибели людей при пожарах в соответствии с действующим законодательств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жароопасного</w:t>
            </w:r>
          </w:p>
          <w:p>
            <w:pPr>
              <w:pStyle w:val="Normal"/>
              <w:jc w:val="both"/>
              <w:rPr>
                <w:rStyle w:val="21"/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езона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специалисты Администрации;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МУ «Центр ГО и ЗН Макушинского муниципального округа» (по согласованию);</w:t>
            </w:r>
          </w:p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старосты квартальные (по согласованию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left" w:pos="720" w:leader="none"/>
              </w:tabs>
              <w:snapToGrid w:val="false"/>
              <w:ind w:left="0" w:hanging="360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1"/>
              <w:spacing w:before="0" w:after="0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При наступлении пожароопасного сезона  своевременное введение особого противопожарного режима. На период действия особого противо-пожарного режима на соответствующих территориях установление норматив-ными правовыми актами Губернатора Курганской области, Правительства Курганской области, муниципальными правовыми актами дополнительных требований пожарной безопасности, в том числе предусматривающих привле-чение населения для локализации пожаров вне границ населенных пунктов, ограничение пребывания граждан в лесах и въезда в них транспортных средств, принятие дополнительных мер, препятствующих распространению лесных пожаров и других ландшафтных (природных) пожаров вне границ населенных пунктов на земли населенных пунктов, в пределах полномочий, установленных действующим законодательством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"/>
                <w:sz w:val="22"/>
                <w:szCs w:val="22"/>
              </w:rPr>
              <w:t>При необходимости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  <w:t>- Администрация Макушинского муниципального округа;</w:t>
            </w:r>
          </w:p>
          <w:p>
            <w:pPr>
              <w:pStyle w:val="TextBody"/>
              <w:jc w:val="both"/>
              <w:rPr/>
            </w:pPr>
            <w:r>
              <w:rPr>
                <w:rFonts w:cs="Arial"/>
                <w:sz w:val="22"/>
                <w:szCs w:val="22"/>
                <w:lang w:val="ru-RU" w:eastAsia="ru-RU"/>
              </w:rPr>
              <w:t>- МУ «Центр ГО и ЗН Макушинского муниципального округа» (по согласованию)</w:t>
            </w:r>
          </w:p>
          <w:p>
            <w:pPr>
              <w:pStyle w:val="TextBody"/>
              <w:jc w:val="both"/>
              <w:rPr>
                <w:rFonts w:cs="Arial"/>
                <w:sz w:val="22"/>
                <w:szCs w:val="22"/>
                <w:lang w:val="ru-RU" w:eastAsia="ru-RU"/>
              </w:rPr>
            </w:pPr>
            <w:r>
              <w:rPr>
                <w:rFonts w:cs="Arial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730" w:leader="none"/>
        </w:tabs>
        <w:rPr/>
      </w:pP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 Знак Знак1"/>
    <w:qFormat/>
    <w:rPr>
      <w:rFonts w:ascii="Arial" w:hAnsi="Arial" w:cs="Arial"/>
      <w:sz w:val="28"/>
    </w:rPr>
  </w:style>
  <w:style w:type="character" w:styleId="Style10">
    <w:name w:val="Цветовое выделение для Текст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4">
    <w:name w:val="Стиль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  <w:jc w:val="both"/>
    </w:pPr>
    <w:rPr>
      <w:rFonts w:ascii="Times New Roman" w:hAnsi="Times New Roman" w:cs="Times New Roman"/>
      <w:szCs w:val="24"/>
      <w:lang w:val="en-US" w:eastAsia="en-US"/>
    </w:rPr>
  </w:style>
  <w:style w:type="paragraph" w:styleId="Textbody1">
    <w:name w:val="Text body"/>
    <w:basedOn w:val="Normal"/>
    <w:qFormat/>
    <w:pPr>
      <w:keepNext w:val="true"/>
      <w:suppressAutoHyphens w:val="true"/>
      <w:spacing w:before="0" w:after="120"/>
      <w:textAlignment w:val="baseline"/>
    </w:pPr>
    <w:rPr>
      <w:rFonts w:eastAsia="Arial Unicode MS;Arial" w:cs="Tahoma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8:27:00Z</dcterms:created>
  <dc:creator>Осипова Наталья Асангалиевна</dc:creator>
  <dc:description/>
  <cp:keywords/>
  <dc:language>en-US</dc:language>
  <cp:lastModifiedBy>марина</cp:lastModifiedBy>
  <cp:lastPrinted>2025-03-04T16:03:00Z</cp:lastPrinted>
  <dcterms:modified xsi:type="dcterms:W3CDTF">2025-03-06T09:00:00Z</dcterms:modified>
  <cp:revision>24</cp:revision>
  <dc:subject/>
  <dc:title>от</dc:title>
</cp:coreProperties>
</file>