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>14.01.2025г.</w:t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акушинского муниципального округ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т 16 марта 2021 года  №134 «Об утверждении Положения об отраслевой системе оплаты труда работников Муниципального учреждения «Служба содержания и благоустройства</w:t>
      </w:r>
      <w:r>
        <w:rPr>
          <w:rFonts w:cs="Arial" w:ascii="Arial" w:hAnsi="Arial"/>
          <w:sz w:val="24"/>
          <w:szCs w:val="24"/>
        </w:rPr>
        <w:t xml:space="preserve"> Макушинского муниципального округ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44 Трудового кодекса Российской Федерации, Законом Курганской области от 10 марта 2006 года № 130 «О реализации на территории Курганской области отдельных положений Трудового кодекса Российской Федерации в сфере оплаты труда», Постановлением Правительства Курганской области от 6 мая 2019 года № 135 «О внесении изменений в постановление Правительства Курганской области от 31 марта 2009 года № 152</w:t>
      </w:r>
      <w:r>
        <w:rPr>
          <w:rFonts w:cs="Arial" w:ascii="Arial" w:hAnsi="Arial"/>
          <w:bCs/>
        </w:rPr>
        <w:t>, Администрация Макушинского муниципального округа  ПОСТАНОВЛЯЕТ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в Постановление  Администрации Макушинского муниципального округа от </w:t>
      </w:r>
      <w:r>
        <w:rPr>
          <w:rFonts w:cs="Arial" w:ascii="Arial" w:hAnsi="Arial"/>
          <w:b w:val="false"/>
          <w:bCs w:val="false"/>
          <w:sz w:val="24"/>
          <w:szCs w:val="24"/>
        </w:rPr>
        <w:t>16 марта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2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</w:rPr>
        <w:t>134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Style w:val="StrongEmphasis"/>
          <w:rFonts w:cs="Arial" w:ascii="Arial" w:hAnsi="Arial"/>
          <w:b/>
          <w:sz w:val="24"/>
          <w:szCs w:val="24"/>
        </w:rPr>
        <w:t>Об утверждении Положения об отраслевой системе оплаты труда работников Муниципального учреждения «Служба содержания и благоустройства</w:t>
      </w:r>
      <w:r>
        <w:rPr>
          <w:rFonts w:cs="Arial" w:ascii="Arial" w:hAnsi="Arial"/>
          <w:b w:val="false"/>
          <w:sz w:val="24"/>
          <w:szCs w:val="24"/>
        </w:rPr>
        <w:t xml:space="preserve"> Макушинского муниципального округ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- Таблицу 2 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«</w:t>
      </w:r>
      <w:r>
        <w:rPr>
          <w:rStyle w:val="StrongEmphasis"/>
          <w:rFonts w:cs="Arial" w:ascii="Arial" w:hAnsi="Arial"/>
          <w:b w:val="false"/>
        </w:rPr>
        <w:t>Порядок и условия оплаты труда работников, осуществляющих профессиональную деятельность по профессиям рабочих</w:t>
      </w:r>
      <w:r>
        <w:rPr>
          <w:rFonts w:cs="Arial" w:ascii="Arial" w:hAnsi="Arial"/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Таблица 2. Размеры окладов </w:t>
      </w:r>
      <w:r>
        <w:rPr>
          <w:rStyle w:val="StrongEmphasis"/>
          <w:rFonts w:cs="Arial" w:ascii="Arial" w:hAnsi="Arial"/>
          <w:b w:val="false"/>
        </w:rPr>
        <w:t>работников, осуществляющих профессиональную деятельность по профессиям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30"/>
        <w:gridCol w:w="14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</w:t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его на официальном сайте Муниципального учреждения Администрация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со дня его обнародования и распространяет своё действие на правоотношения, возникшие с 1 января  2025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первого заместителя Главы Макушинского муниципального округа по финансово - экономическим вопроса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>Исп. Середина И.В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0-15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района</w:t>
      </w:r>
    </w:p>
    <w:p>
      <w:pPr>
        <w:pStyle w:val="ConsPlusTitle"/>
        <w:widowControl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 утверждении Положения об отраслевой системе оплаты труда работников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го учреждения «Служба содержания и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Исупова И.А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Финансовы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 Соколовой Е.Н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6. Сайт Администрац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Середина И.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0-15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3:00Z</dcterms:created>
  <dc:creator>ARM</dc:creator>
  <dc:description/>
  <cp:keywords/>
  <dc:language>en-US</dc:language>
  <cp:lastModifiedBy>марина</cp:lastModifiedBy>
  <cp:lastPrinted>2025-01-16T14:43:00Z</cp:lastPrinted>
  <dcterms:modified xsi:type="dcterms:W3CDTF">2025-01-16T09:43:00Z</dcterms:modified>
  <cp:revision>11</cp:revision>
  <dc:subject/>
  <dc:title>Постановление об утверждении положения об отраслевой системе оплаты труда работников муниципального казенного учреждения «Административно-хозяйственная группа» Отдела культуры Администрации Шумихинского района</dc:title>
</cp:coreProperties>
</file>