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71775</wp:posOffset>
            </wp:positionH>
            <wp:positionV relativeFrom="paragraph">
              <wp:posOffset>-136525</wp:posOffset>
            </wp:positionV>
            <wp:extent cx="9906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ab/>
        <w:t>11.03.2025г.</w:t>
        <w:tab/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 xml:space="preserve">1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дготовке и проведении мероприятий, 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посвященных 80-летию Победы </w:t>
      </w:r>
      <w:r>
        <w:rPr>
          <w:rFonts w:cs="Arial" w:ascii="Arial" w:hAnsi="Arial"/>
          <w:sz w:val="24"/>
          <w:szCs w:val="24"/>
          <w:shd w:fill="FFFFFF" w:val="clear"/>
        </w:rPr>
        <w:t xml:space="preserve">в Великой 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течественной войне 1941-1945 годов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В целях подготовки и организации празднования в Макушинском муниципальном округе 80-летия Победы в Великой Отечественной войне 1941-1945 годов, координации взаимодействия и решения организационных вопросов </w:t>
      </w: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Провести на территории Макушинского муниципального округа Курганской области праздничные мероприятия, посвященные 80-летию Победы в Великой Отечественной войне 1941-1945 годов (далее – День Победы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Утвердить состав организационного комитета по подготовке и проведению праздника День Победы в соответствии с приложением 1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</w:rPr>
        <w:t>Утвердить План мероприятий, посвященный 80-летию Победы в Великой Отечественной войне 1941-1945 годов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в соответствии с приложением 2 настоящего постано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Макушинского муниципального округа по социальным вопросам Абакумову Л.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                                                     В.П. Пигач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бакумова Л.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9195605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постановлению Главы Макушинского муниципального округа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 подготовке и проведении мероприятий,  посвященных 80-летию Победы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в Великой Отечественной войне 1941-1945 годов</w:t>
      </w: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 Прокурору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3. Зам. Главы Макушинского муниципального округ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по социальным  вопросам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Отдел образования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Отдел культуры –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6. Служба по развитию физкультуры и спорта – 1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7. Макушинский многопрофильный филиал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ПОУ «Курганский базовый медицинский колледж»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8. Соколова Е.Н.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9. Сайт Администрации ММ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: Абакумова Л.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9195605015</w:t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38"/>
      </w:tblGrid>
      <w:tr>
        <w:trPr>
          <w:trHeight w:val="83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постановлению Главы Макушинского муниципального округа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11.03.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2025 года №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_114_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О подготовке и проведении мероприятий, посвященных 80-летию Победы </w:t>
            </w:r>
            <w:r>
              <w:rPr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 xml:space="preserve">в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>Великой Отечественной войне 1941-1945 годов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83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ого комитета Администрации Макушинского муниципального округа по подготовке и проведению праздника  День Победы 9 мая 2025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игачёв В.П. – Глава Макушинского муниципального округа, председатель организационного комитета Администрации Макушинского муниципального округа по подготовке к и проведению праздника День Победы 9 мая 2023 года (далее – оргкомитет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акумова Л.В. – заместитель Главы Макушинского муниципального округа по социальным вопросам, заместитель председателя оргкомит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льиных Ю.Н. – ведущий специалист службы по обеспечению деятельности Главы округа и его заместителей, секретарь оргкомит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оргкомитет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енников А.В. – Первый заместитель Главы Макушинского муниципального округа по финансово-экономическим вопросам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колова Е.Н. – заместитель Главы Макушинского муниципального округа -управляющий делами Админ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Болдыкова О.В. – начальник Отдела организационной - кадровой работы и взаимодействия с сельскими территориями Администрации Макушинского муниципального округ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Чеботина Е.В. – начальник финансового Отдела Администрации Макуш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Храмцова Е.А. – начальник Отдела культуры Администрации Макуш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Романенко И.Н. – начальник Отдела образования Администрации Макушинского муниципального округа.</w:t>
      </w:r>
    </w:p>
    <w:p>
      <w:pPr>
        <w:pStyle w:val="Normal"/>
        <w:ind w:firstLine="72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7. Яганцева Н.Ю. – и.о. директора МБОУ ДО «Дом детства и юношества» г. Макушино (по согласованию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Исупова И.А. – и.о. директора МУ «Служба содержания и благоустройства» (по согласованию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9. Васильев А.М. – директор МУ «Центр ГО и ЗН» (по согласованию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Шадрина Г.В. – председатель Макушинского районного совета ветеранов (по согласованию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Ширлова Т.Я. – главный специалист службы по развитию физкультуры и спорта Администрации Макушинского муниципального округ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Яганцев Ю.А. – заместитель директора </w:t>
      </w:r>
      <w:r>
        <w:rPr>
          <w:rFonts w:cs="Arial" w:ascii="Arial" w:hAnsi="Arial"/>
          <w:color w:val="111111"/>
          <w:shd w:fill="FFFFFF" w:val="clear"/>
        </w:rPr>
        <w:t>МБУДО "Макушинская детско-юношеская спортивная школа» (по согласованию)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3. Курий С.А. – директор МБОУ «Макушинская СОШ №1» (по согласова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>
          <w:trHeight w:val="1617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2 к постановлению Главы Макушинского муниципального округа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11.03.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2025 года №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114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«О подготовке и проведении мероприятий, посвященных 80-летию Победы </w:t>
            </w:r>
            <w:r>
              <w:rPr>
                <w:rFonts w:cs="Arial" w:ascii="Arial" w:hAnsi="Arial"/>
                <w:b w:val="false"/>
                <w:sz w:val="24"/>
                <w:szCs w:val="24"/>
                <w:shd w:fill="FFFFFF" w:val="clear"/>
              </w:rPr>
              <w:t xml:space="preserve">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Великой Отечественной войне 1941-1945 годов</w:t>
            </w:r>
            <w:r>
              <w:rPr>
                <w:rFonts w:cs="Arial" w:ascii="Arial" w:hAnsi="Arial"/>
              </w:rPr>
              <w:t>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План мероприятий, посвященный 80-летию Победы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в Великой Отечественной войне 1941-1945 годов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16"/>
        <w:gridCol w:w="2404"/>
        <w:gridCol w:w="26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соревн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артакиада трудящихся Макушинского муниципального округа, посвященная 80-летию Победы в Великой отечественной войн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рельба из пневматического оруж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лыжные гон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армреслин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шахма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эстафе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- и т.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2025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спорта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лова Т.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рамках Всероссийского проекта «Связь поколений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2025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Отдел образован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местного отделения Движения Первых 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номарева И.И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рамках Всероссийского проекта «Наши побед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2025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Отдел образован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местного отделения Движения Первых 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номарева И.И.</w:t>
            </w:r>
          </w:p>
          <w:p>
            <w:pPr>
              <w:pStyle w:val="Style17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ложение цветов к памятным и региональным дата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2025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Отдел образован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местного отделения Движения Первых 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номарева И.И.</w:t>
            </w:r>
          </w:p>
          <w:p>
            <w:pPr>
              <w:pStyle w:val="Style17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ботники по благоустройству памятных мест и воинских захоронени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2025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Отдел образован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местного отделения Движения Первых 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номарева И.И.</w:t>
            </w:r>
          </w:p>
          <w:p>
            <w:pPr>
              <w:pStyle w:val="Style17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Arial" w:hAnsi="Arial" w:eastAsia="WenQuanYi Micro Hei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Arial" w:ascii="Arial" w:hAnsi="Arial"/>
                <w:color w:val="000000"/>
                <w:sz w:val="22"/>
                <w:szCs w:val="22"/>
                <w:lang w:eastAsia="zh-CN" w:bidi="hi-IN"/>
              </w:rPr>
              <w:t>Всероссийский проект «Поезд Победы»</w:t>
            </w:r>
          </w:p>
          <w:p>
            <w:pPr>
              <w:pStyle w:val="Normal"/>
              <w:jc w:val="both"/>
              <w:rPr>
                <w:rFonts w:ascii="Arial" w:hAnsi="Arial" w:eastAsia="WenQuanYi Micro Hei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Arial" w:ascii="Arial" w:hAnsi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2025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Отдел образован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местного отделения Движения Первых 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номарева И.И.</w:t>
            </w:r>
          </w:p>
          <w:p>
            <w:pPr>
              <w:pStyle w:val="Style17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Arial" w:hAnsi="Arial" w:eastAsia="WenQuanYi Micro Hei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Arial" w:ascii="Arial" w:hAnsi="Arial"/>
                <w:color w:val="000000"/>
                <w:sz w:val="22"/>
                <w:szCs w:val="22"/>
                <w:lang w:eastAsia="zh-CN" w:bidi="hi-IN"/>
              </w:rPr>
              <w:t>Серия мероприятий в формате Дней единых действий, посвященных памятным датам РФ и дням воинской славы Р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2025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Отдел образован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местного отделения Движения Первых 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номарева И.И.</w:t>
            </w:r>
          </w:p>
          <w:p>
            <w:pPr>
              <w:pStyle w:val="Style17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е соревнования: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Зимний, летний фестиваль ГТО; 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Фестиваль ВФСК ГТО среди семейных команд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естиваль ГТО среди муниципальных служащих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2025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спорта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хих С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е, региональные соревнования по военно-прикладным видам спор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2025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спорта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пилов Ю.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зимние сельские спортивные игры «Зауральская метелиц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 - февра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спорта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лова Т.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ревнования по стрельбе из пневматического оружия «Ворошиловский стрело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врал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спорта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хих С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ртивные соревнования: Многоборье среди отделений «Юнармия» Макушин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спорта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юченко О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российские массовые соревнования «Лыжня России-2025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спорта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латов Ю.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е соревнования: Лыжные гонки, посвященные освобождению Ленингра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тдел спорта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улатов Ю.Г.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рюченко О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Муниципальных координаторов Регионального отдаления волонтёрского корпуса 80-летия Победы в Великой Отечественной войне 1941–1945 годах в Курган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Отдел образован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местного отделения Движения Первых 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номарева И.И.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WenQuanYi Micro Hei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WenQuanYi Micro Hei" w:cs="Arial" w:ascii="Arial" w:hAnsi="Arial"/>
                <w:color w:val="000000"/>
                <w:sz w:val="22"/>
                <w:szCs w:val="22"/>
                <w:lang w:eastAsia="zh-CN" w:bidi="hi-IN"/>
              </w:rPr>
              <w:t>Серия мероприятий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nQuanYi Micro Hei" w:cs="Arial" w:ascii="Arial" w:hAnsi="Arial"/>
                <w:color w:val="000000"/>
                <w:sz w:val="22"/>
                <w:szCs w:val="22"/>
                <w:lang w:eastAsia="zh-CN" w:bidi="hi-IN"/>
              </w:rPr>
              <w:t>в формате Дней единых действий, посвященных Дню защитника Отече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Отдел образован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местного отделения Движения Первых 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номарева И.И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WenQuanYi Micro Hei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ая историческая интеллектуальная игра «1418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Отдел образован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местного отделения Движения Первых 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номарева И.И.</w:t>
            </w:r>
          </w:p>
          <w:p>
            <w:pPr>
              <w:pStyle w:val="Style17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WenQuanYi Micro Hei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Муниципальных координаторов Регионального отдаления волонтёрского корпуса 80-летия Победы в Великой Отечественной войне 1941–1945 годах в Курган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Отдел образован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местного отделения Движения Первых 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номарева И.И.</w:t>
            </w:r>
          </w:p>
          <w:p>
            <w:pPr>
              <w:pStyle w:val="Style17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мероприятий посвященных воссоединению Крыма с Росси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Отдел образован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местного отделения Движения Первых 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номарева И.И.</w:t>
            </w:r>
          </w:p>
          <w:p>
            <w:pPr>
              <w:pStyle w:val="Style17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ые соревнования «Мама, папа, я - спортивная семья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спорта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юченко О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онтерское сопровождение Международной акции «Сад памят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8.03.2025 по 22.06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Отдел образован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местного отделения Движения Первых 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номарева И.И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Конкурс выразительного чт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«Они сражались за Родину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Отдел культуры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а Е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чтецов «Была весна. Была Побед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Отдел культуры</w:t>
            </w:r>
          </w:p>
          <w:p>
            <w:pPr>
              <w:pStyle w:val="Style17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Перегримова С.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рисунков «Рисуем Победу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Отдел культуры</w:t>
            </w:r>
          </w:p>
          <w:p>
            <w:pPr>
              <w:pStyle w:val="Style17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Перегримова С.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ение Муниципальных координаторов Регионального отдаления волонтёрского корпуса 80-летия Победы в Великой Отечественной войне 1941–1945 годах в Курган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Отдел образован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местного отделения Движения Первых 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номарева И.И.</w:t>
            </w:r>
          </w:p>
          <w:p>
            <w:pPr>
              <w:pStyle w:val="Style17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здравление тружеников тыла с Днем Побе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0.04.2025 по 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Отдел образован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местного отделения Движения Первых 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номарева И.И.</w:t>
            </w:r>
          </w:p>
          <w:p>
            <w:pPr>
              <w:pStyle w:val="Style17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борка памятных мест, мемориал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iCs/>
                <w:sz w:val="22"/>
                <w:szCs w:val="22"/>
              </w:rPr>
              <w:t>Акция «Обелис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.04.2025 по 1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Отдел образован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местного отделения Движения Первых 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номарева И.И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икл тематических открытых мероприятий </w:t>
            </w:r>
            <w:r>
              <w:rPr>
                <w:rFonts w:eastAsia="MS Mincho;ＭＳ 明朝" w:cs="Arial" w:ascii="Arial" w:hAnsi="Arial"/>
                <w:bCs/>
                <w:iCs/>
                <w:sz w:val="22"/>
                <w:szCs w:val="22"/>
              </w:rPr>
              <w:t>«Читаем детям о войн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.04.2025 по 10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ист по патриотическому Воспитанию Пономарева И.И.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 по ВР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аем стихи (онлаин) «Классика побед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.04.2025 по 10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ист по патриотическому Воспитанию Пономарева И.И.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 по ВР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еоподкасты о городах Героях России «Расскажи Росси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.04.2025 по 10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ист по патриотическому Воспитанию Пономарева И.И.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 по ВР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Кинопоказы, Классные встречи с Ветеранами боевых действий, офицерами запаса </w:t>
            </w:r>
          </w:p>
          <w:p>
            <w:pPr>
              <w:pStyle w:val="Style17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роки Мужест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«Защитники Отчества в ВОВ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.04.2025 по 10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ист по патриотическому Воспитанию Пономарева И.И.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 по ВР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iCs/>
                <w:sz w:val="22"/>
                <w:szCs w:val="22"/>
              </w:rPr>
              <w:t>Военно-спортивные соревнования по футболу, волейболу, легкая атлет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.04.2025 по 10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ист по патриотическому Воспитанию Дрюченко О.Б.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 по ВР,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чителя физ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ашение окон символикой Победы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кна Победы» Всероссийская ак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0.04.2025 по 1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ист по патриотическому Воспитанию Пономарева И.И.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 по ВР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орческий конкурс военной песни </w:t>
            </w:r>
            <w:r>
              <w:rPr>
                <w:rFonts w:eastAsia="MS Mincho;ＭＳ 明朝" w:cs="Arial" w:ascii="Arial" w:hAnsi="Arial"/>
                <w:bCs/>
                <w:iCs/>
                <w:sz w:val="22"/>
                <w:szCs w:val="22"/>
              </w:rPr>
              <w:t>«На привал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  <w:t>с 20.04.2025  по 01.05.2025 по согласованию с О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ист по патриотическому Воспитанию Дрюченко О.Б.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 по 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Творческий конкурс военной песни </w:t>
            </w:r>
            <w:r>
              <w:rPr>
                <w:rFonts w:eastAsia="MS Mincho;ＭＳ 明朝" w:cs="Arial" w:ascii="Arial" w:hAnsi="Arial"/>
                <w:bCs/>
                <w:iCs/>
                <w:sz w:val="22"/>
                <w:szCs w:val="22"/>
              </w:rPr>
              <w:t>Конкурс «Строя и песни» начальная шко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  <w:t>с 20.04.2025  по 01.05.2025 по согласованию с О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ист по патриотическому Воспитанию Дрюченко О.Б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 по В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борка территории школы, посадка деревьев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кция «ВНД» (Весенняя неделя Добр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  <w:t xml:space="preserve">с 20.04.2025  по 01.05.2025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ист по патриотическому Воспитанию Пономарева И.И.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 по ВР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российская ежегодная акция «Диктант Побед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  <w:t>По согласовани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ист по патриотическому Воспитанию Пономарева И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ые соревнов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гкоатлетическая эстафета, посвященная дню Побе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спорта</w:t>
            </w:r>
          </w:p>
          <w:p>
            <w:pPr>
              <w:pStyle w:val="Style17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лова Т.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ревнования школьных спортивных клубов Легкая атлет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спорта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юченко О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соревнования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ошный спо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спорта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гонцев Ю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е, региональные соревнов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ртакиада пенсионеров, посвященная 80-летию Победы в Великой отечественной вой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  <w:t>Май - авгус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спорта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лова Т.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Библиотечные уроки, выставки «Герои Отечества» </w:t>
            </w:r>
            <w:r>
              <w:rPr>
                <w:rFonts w:cs="Arial" w:ascii="Arial" w:hAnsi="Arial"/>
                <w:sz w:val="22"/>
                <w:szCs w:val="22"/>
              </w:rPr>
              <w:t>Неделя «Знай Героев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с 1.05.2025 по 10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ст по патриотическому Воспитанию Пономарева И.И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 по ВР</w:t>
            </w:r>
          </w:p>
          <w:p>
            <w:pPr>
              <w:pStyle w:val="Style17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рисунков и конкурс «Мы памятью жив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8.04.2025 по 08.05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«Макушинская ДШИ»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к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nQuanYi Micro Hei" w:cs="Arial" w:ascii="Arial" w:hAnsi="Arial"/>
                <w:color w:val="000000"/>
                <w:sz w:val="22"/>
                <w:szCs w:val="22"/>
                <w:lang w:eastAsia="zh-CN" w:bidi="hi-IN"/>
              </w:rPr>
              <w:t>Международная историческая онлайн-игра «Наша Побед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ист по патриотическому Воспитанию Пономарева И.И.</w:t>
            </w:r>
          </w:p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 по ВР</w:t>
            </w:r>
          </w:p>
          <w:p>
            <w:pPr>
              <w:pStyle w:val="Style17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ная выставка «Помним, гордимся, благодарим!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.05.2025 по 30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дякова Ю.Н., Хухровская И.В., Третьякова О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онтовые бригады «Победный май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3.05.2025 по 08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удова О.В                Панфилов Э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 xml:space="preserve">Поем двором» </w:t>
            </w:r>
            <w:r>
              <w:rPr>
                <w:rFonts w:cs="Arial" w:ascii="Arial" w:hAnsi="Arial"/>
                <w:sz w:val="22"/>
                <w:szCs w:val="22"/>
              </w:rPr>
              <w:t>«Песни военных лет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03.05.2025 по 08.05.2025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чук Д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е часы «Победа. Память. Будуще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5.052025 по 08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преподава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дравительная акция вдов, тружеников тыла «И снова май, цветы, салют и слез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6.052025 по 08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удова О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ментальный конкурс «Память и слава на все времен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атаева Л.А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га А.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вахта памяти «Живые голоса истори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7.05.2025 по  08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ом культуры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бик Е.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курс военных песен и песен о войне «Песни великого подвига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га Н.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урока мужества посвященного 80и-летию со Дня Победы в Великой Отечественной войне «Через года, через века, помните!..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07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дякова Ю.Н. Хухровская И.В. Третьякова О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дравление ветеранов, участников боевых действий, вдов, тружеников ты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7.05.2025 по 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ст по патриотическому Воспитанию Пономарева И.И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 по ВР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я к 80и-летию со Дня Победы в Великой Отечественной войне «Подвигу народа жить в веках!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08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дякова Ю.Н. Хухровская И.В. Третьякова О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юмированный бал в саду «Победному маю посвящается!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08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удова О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рубка «Музыка Побед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8.05.2025 по 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чук Д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 конкурсов чтецов «Война прошлась по детским судьбам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05.2025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е СДК и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 акций поздравлений на дому (детей войны) «Весна на клавишах Побед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е СДК и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 выставок рисунков «Война глазами детей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8.05.2025 по 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е СДК и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«Маленькие истории большой Побед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дякова Ю.Н. Хухровская И.В. Третьякова О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енная экспозиция «И боль, и слезы, и любовь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дякова Ю.Н. Хухровская И.В. Третьякова О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открытых дверей «С праздником Великой Победы!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дякова Ю.Н. Хухровская И.В. Третьякова О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 флеш мобов «Живет Победа в поколениях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е СДК и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 акций «Окна Победы» «Символ Победы в моем окн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е СДК и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 акций «Солдатская каша» «Дорогами Побед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е СДК и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 автопробегов по улицам сел «За Победу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е СДК и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 праздничных концертов «Мой поющий и цветущий яркий май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е СДК и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 митингов «Сюда нас память позвал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е СДК и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икл акций «Бессмертный полк» «Не вернувшись из боя, остались в строю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е СДК и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 акций «Свеча памяти» «Жить в камне чести удостоен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е СДК и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икл акций «Георгиевская Лента» «От Сталинграда до Берлин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е СДК и С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тинг-памяти «Слава достойная памят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удова О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ний киноконцерт «Проза и песни в боевом строю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индирова В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триотический квест «Минувших дней святая память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ева А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ализованный концерт «Помнить, чтобы жить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удова О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я Свеча памяти «Зажжем памятный свет!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ьшикова Н.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курсии по памятным местам «По следам героя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тьякова О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лешмоб «Синий платоче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нева А.В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ьщикова Н.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здничное панно «Салют    Побед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ьщикова Н.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 Победы «Рито-рита радость Победы!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удова О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активная площад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а Е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nQuanYi Micro Hei" w:cs="Arial" w:ascii="Arial" w:hAnsi="Arial"/>
                <w:color w:val="000000"/>
                <w:sz w:val="22"/>
                <w:szCs w:val="22"/>
                <w:lang w:eastAsia="zh-CN" w:bidi="hi-IN"/>
              </w:rPr>
              <w:t>Волонтерское сопровождение парадов Победы и народного шествия «Бессмертный пол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ст по патриотическому Воспитанию Пономарева И.И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 по ВР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nQuanYi Micro Hei" w:cs="Arial" w:ascii="Arial" w:hAnsi="Arial"/>
                <w:color w:val="000000"/>
                <w:sz w:val="22"/>
                <w:szCs w:val="22"/>
                <w:lang w:eastAsia="zh-CN" w:bidi="hi-IN"/>
              </w:rPr>
              <w:t>Серия мероприятий в формате Дней единых действий, посвященных Дню победного завершения советскими войсками Крымской наступательной оп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9.05.2025 по 12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ст по патриотическому Воспитанию Пономарева И.И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 по ВР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российская акция </w:t>
            </w:r>
            <w:r>
              <w:rPr>
                <w:rFonts w:eastAsia="MS Mincho;ＭＳ 明朝" w:cs="Arial" w:ascii="Arial" w:hAnsi="Arial"/>
                <w:bCs/>
                <w:iCs/>
                <w:sz w:val="22"/>
                <w:szCs w:val="22"/>
              </w:rPr>
              <w:t>«Бессмертный пол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ст по патриотическому Воспитанию Пономарева И.И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 по ВР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российская акция </w:t>
            </w:r>
            <w:r>
              <w:rPr>
                <w:rFonts w:eastAsia="MS Mincho;ＭＳ 明朝" w:cs="Arial" w:ascii="Arial" w:hAnsi="Arial"/>
                <w:bCs/>
                <w:iCs/>
                <w:sz w:val="22"/>
                <w:szCs w:val="22"/>
              </w:rPr>
              <w:t>«Свеча Памят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ст по патриотическому Воспитанию Пономарева И.И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 по ВР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российская акция «</w:t>
            </w:r>
            <w:r>
              <w:rPr>
                <w:rFonts w:eastAsia="MS Mincho;ＭＳ 明朝" w:cs="Arial" w:ascii="Arial" w:hAnsi="Arial"/>
                <w:bCs/>
                <w:iCs/>
                <w:sz w:val="22"/>
                <w:szCs w:val="22"/>
              </w:rPr>
              <w:t>Георгиевская ленточк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ст по патриотическому Воспитанию Пономарева И.И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 по ВР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iCs/>
                <w:sz w:val="22"/>
                <w:szCs w:val="22"/>
              </w:rPr>
              <w:t>Митинг. Возложение цветов к мемориал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5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ст по патриотическому Воспитанию Пономарева И.И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 по ВР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еделя памят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товыставка «Стена памяти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Час памяти «И слезы радости, и боль утраты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ставка-д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амять о войне нам книга оставляет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ас памяти «Наши земляки – участники Великой Отечественной войны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ставка- кад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еликая Отечественная война в литературе и на экране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оенно-патриотическая иг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ы помним, мы гордимся!»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Литературная эстафета «Мы о войне стихами говорим»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ставка-просмотр «О войне написанные книги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рок памяти «Трудом приближали Победу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ставка-архив «Автографы Победы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вест-игра «Стояли как солдаты, города-геро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Выставка просмотр «Страницы книг расскажут о войне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узыкально-поэтическая композиция «И снова май, цветы, салют и слезы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Выставка – рассказ «Увековеченная память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Литературно-музыкальная компози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клон тебе, Великая Победа!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Выставка-память «Война. Победа. Память»,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Архивный дайджест «Ты прошел всю войну»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ставка-просмотр «Поклонимся далеким тем годам!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Литературно-музыкальный вечер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узы не молчали на войне»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Литературная галерея «Порохом пропахшие страницы»,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оэтический флэшмоб «Мы говорим стихами о войне»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ставка-просмотр «80 книг о Великой Отечественной войне»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Выставка-просмотр «Нам дороги эти позабыть нельзя»,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ас памяти «Мы памяти этой верны»;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Акция-поздравление «Кто час победы приближал...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товыставка «Никто не забыт, ничто не забыто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ас памяти «В каждой семье свой герой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кция «С днем Победы, земляки!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ставка-дата «Девятый день ликующего мая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Литературный парад писателей-фронтовиков «Строками тех, кто был в бою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 – ма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5 – 8.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5 – 9.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яганова Б.К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ндаренко М.А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итонова И.А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дан Т.М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шкина Е.Н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рбунских С.А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ьщикова Н.В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ёва Т.Г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онтьева Л. Н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С.А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а Е.А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мец Т.С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ева О.Г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гина О.Ф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линок Т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enQuanYi Micro Hei" w:cs="Arial" w:ascii="Arial" w:hAnsi="Arial"/>
                <w:color w:val="000000"/>
                <w:sz w:val="22"/>
                <w:szCs w:val="22"/>
                <w:lang w:eastAsia="zh-CN" w:bidi="hi-IN"/>
              </w:rPr>
              <w:t>Серия мероприятий, посвященных Дню Росс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6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ст по патриотическому Воспитанию Пономарева И.И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 по ВР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nQuanYi Micro Hei" w:cs="Arial" w:ascii="Arial" w:hAnsi="Arial"/>
                <w:color w:val="000000"/>
                <w:sz w:val="22"/>
                <w:szCs w:val="22"/>
                <w:lang w:eastAsia="zh-CN" w:bidi="hi-IN"/>
              </w:rPr>
              <w:t>Международная акция «Свеча памят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-22.06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ст по патриотическому Воспитанию Пономарева И.И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 по ВР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nQuanYi Micro Hei" w:cs="Arial" w:ascii="Arial" w:hAnsi="Arial"/>
                <w:color w:val="000000"/>
                <w:sz w:val="22"/>
                <w:szCs w:val="22"/>
                <w:lang w:eastAsia="zh-CN" w:bidi="hi-IN"/>
              </w:rPr>
              <w:t>Серия мероприятий, посвященных Дню Государственного флага Р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8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ст по патриотическому Воспитанию Пономарева И.И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 по ВР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nQuanYi Micro Hei" w:cs="Arial" w:ascii="Arial" w:hAnsi="Arial"/>
                <w:color w:val="000000"/>
                <w:sz w:val="22"/>
                <w:szCs w:val="22"/>
                <w:lang w:eastAsia="zh-CN" w:bidi="hi-IN"/>
              </w:rPr>
              <w:t>Серия мероприятий в формате Дней единых действий, посвященных Дням воинской славы России: 23 августа — День разгрома советскими войсками немецкофашистских войск в Курской битв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08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ст по патриотическому Воспитанию Пономарева И.И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 по ВР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nQuanYi Micro Hei" w:cs="Arial" w:ascii="Arial" w:hAnsi="Arial"/>
                <w:color w:val="000000"/>
                <w:sz w:val="22"/>
                <w:szCs w:val="22"/>
                <w:lang w:eastAsia="zh-CN" w:bidi="hi-IN"/>
              </w:rPr>
              <w:t>Международный день пожилого челове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 27.09.2025 по 5.10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ст по патриотическому Воспитанию Пономарева И.И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 по ВР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nQuanYi Micro Hei" w:cs="Arial" w:ascii="Arial" w:hAnsi="Arial"/>
                <w:color w:val="000000"/>
                <w:sz w:val="22"/>
                <w:szCs w:val="22"/>
                <w:lang w:eastAsia="zh-CN" w:bidi="hi-IN"/>
              </w:rPr>
              <w:t>10-я годовщина создания Всероссийского общественного движения «ВОЛОНТЕРЫ ПОБЕД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10.20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ст по патриотическому Воспитанию Пономарева И.И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 по ВР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О Движения Перв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nQuanYi Micro Hei" w:cs="Arial" w:ascii="Arial" w:hAnsi="Arial"/>
                <w:color w:val="000000"/>
                <w:sz w:val="22"/>
                <w:szCs w:val="22"/>
                <w:lang w:eastAsia="zh-CN" w:bidi="hi-IN"/>
              </w:rPr>
              <w:t>Всероссийский урок мужества «Памяти Неизвестного солдата». Торжественное возложение цветов к Вечному огню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.12.2025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ст по патриотическому Воспитанию Пономарева И.И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 по ВР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О Движения Первы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7:00Z</dcterms:created>
  <dc:creator>makddt</dc:creator>
  <dc:description/>
  <cp:keywords/>
  <dc:language>en-US</dc:language>
  <cp:lastModifiedBy>марина</cp:lastModifiedBy>
  <cp:lastPrinted>2025-03-12T15:26:00Z</cp:lastPrinted>
  <dcterms:modified xsi:type="dcterms:W3CDTF">2025-03-12T10:31:00Z</dcterms:modified>
  <cp:revision>15</cp:revision>
  <dc:subject/>
  <dc:title>Российская Федерация</dc:title>
</cp:coreProperties>
</file>