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-20701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Heading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 xml:space="preserve">  17.03.2025г. </w:t>
      </w:r>
      <w:r>
        <w:rPr>
          <w:rFonts w:cs="Arial" w:ascii="Arial" w:hAnsi="Arial"/>
          <w:sz w:val="28"/>
        </w:rPr>
        <w:t xml:space="preserve"> №  </w:t>
      </w:r>
      <w:r>
        <w:rPr>
          <w:rFonts w:cs="Arial" w:ascii="Arial" w:hAnsi="Arial"/>
          <w:sz w:val="28"/>
          <w:u w:val="single"/>
        </w:rPr>
        <w:t xml:space="preserve">  13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тверждении Положения по внедрению системы бережливого упр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в Администрации Макуши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>и муниципальных учреждениях округа</w:t>
      </w:r>
    </w:p>
    <w:p>
      <w:pPr>
        <w:pStyle w:val="Textbody1"/>
        <w:spacing w:before="0" w:after="0"/>
        <w:jc w:val="both"/>
        <w:rPr>
          <w:rFonts w:ascii="Arial" w:hAnsi="Arial" w:cs="Arial"/>
          <w:sz w:val="24"/>
          <w:szCs w:val="29"/>
        </w:rPr>
      </w:pPr>
      <w:r>
        <w:rPr>
          <w:rFonts w:cs="Arial"/>
          <w:sz w:val="24"/>
          <w:szCs w:val="29"/>
        </w:rPr>
      </w:r>
    </w:p>
    <w:p>
      <w:pPr>
        <w:pStyle w:val="Textbody1"/>
        <w:spacing w:before="0" w:after="0"/>
        <w:jc w:val="both"/>
        <w:rPr>
          <w:rFonts w:cs="Arial"/>
          <w:sz w:val="24"/>
          <w:szCs w:val="29"/>
        </w:rPr>
      </w:pPr>
      <w:r>
        <w:rPr>
          <w:rFonts w:cs="Arial"/>
          <w:sz w:val="24"/>
          <w:szCs w:val="29"/>
        </w:rPr>
      </w:r>
    </w:p>
    <w:p>
      <w:pPr>
        <w:pStyle w:val="Textbody1"/>
        <w:spacing w:before="0" w:after="0"/>
        <w:ind w:firstLine="72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В целях повышения результативности и эффективности деятельности Администрации Макушинского муниципального округа Курганской области и муниципальных учреждениях округа путем внедрения инструментов бережливых технологий в их деятельность, Администрация Макушинского муниципального округа ПОСТАНОВЛЯЕТ:</w:t>
      </w:r>
    </w:p>
    <w:p>
      <w:pPr>
        <w:pStyle w:val="Textbody1"/>
        <w:spacing w:before="0" w:after="0"/>
        <w:ind w:firstLine="72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1. Утвердить Положение по внедрению системы бережливого управления в Администрации Макушинского муниципального округа Курганской области и муниципальных учреждениях округа (далее — Положение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акушинского муниципального округа </w:t>
        <w:tab/>
        <w:t xml:space="preserve"> </w:t>
        <w:tab/>
        <w:tab/>
        <w:t xml:space="preserve">                     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 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. 8(35236)20638</w:t>
      </w:r>
    </w:p>
    <w:p>
      <w:pPr>
        <w:pStyle w:val="Standard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</w:p>
    <w:p>
      <w:pPr>
        <w:pStyle w:val="Standard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Об утверждении Положения по внедрению системы бережливого управления в Администрации Макушин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и муниципальных учреждениях округ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3. Заместитель Главы Макушинского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округа по социальным вопросам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4. Официальный сайт Администрации Макуш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муниципального округа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 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0638</w:t>
      </w:r>
    </w:p>
    <w:p>
      <w:pPr>
        <w:pStyle w:val="Standard"/>
        <w:rPr>
          <w:rFonts w:ascii="Arial" w:hAnsi="Arial" w:eastAsia="Arial" w:cs="Arial"/>
          <w:color w:val="000000"/>
          <w:sz w:val="24"/>
          <w:szCs w:val="18"/>
        </w:rPr>
      </w:pPr>
      <w:r>
        <w:rPr>
          <w:rFonts w:eastAsia="Arial" w:cs="Arial"/>
          <w:color w:val="000000"/>
          <w:sz w:val="24"/>
          <w:szCs w:val="18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ind w:firstLine="5760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Приложение к постановлению</w:t>
      </w:r>
    </w:p>
    <w:p>
      <w:pPr>
        <w:pStyle w:val="Standard"/>
        <w:ind w:firstLine="5760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Администрации Макушинского </w:t>
      </w:r>
    </w:p>
    <w:p>
      <w:pPr>
        <w:pStyle w:val="Standard"/>
        <w:ind w:firstLine="5760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муниципального округа</w:t>
      </w:r>
    </w:p>
    <w:p>
      <w:pPr>
        <w:pStyle w:val="Standard"/>
        <w:shd w:fill="FFFFFF" w:val="clear"/>
        <w:ind w:firstLine="5760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от </w:t>
      </w:r>
      <w:r>
        <w:rPr>
          <w:rFonts w:eastAsia="Arial" w:cs="Arial"/>
          <w:color w:val="000000"/>
          <w:sz w:val="24"/>
          <w:u w:val="single"/>
        </w:rPr>
        <w:t>17.03.</w:t>
      </w:r>
      <w:r>
        <w:rPr>
          <w:rFonts w:eastAsia="Arial" w:cs="Arial"/>
          <w:color w:val="000000"/>
          <w:sz w:val="24"/>
        </w:rPr>
        <w:t xml:space="preserve">2025 года № </w:t>
      </w:r>
      <w:r>
        <w:rPr>
          <w:rFonts w:eastAsia="Arial" w:cs="Arial"/>
          <w:color w:val="000000"/>
          <w:sz w:val="24"/>
          <w:u w:val="single"/>
        </w:rPr>
        <w:t>132</w:t>
      </w:r>
    </w:p>
    <w:p>
      <w:pPr>
        <w:pStyle w:val="Standard"/>
        <w:ind w:firstLine="5760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«Об утверждении Положения по </w:t>
      </w:r>
    </w:p>
    <w:p>
      <w:pPr>
        <w:pStyle w:val="Standard"/>
        <w:ind w:firstLine="5760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внедрению системы бережливого </w:t>
      </w:r>
    </w:p>
    <w:p>
      <w:pPr>
        <w:pStyle w:val="Standard"/>
        <w:ind w:firstLine="576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управления в </w:t>
      </w:r>
      <w:r>
        <w:rPr>
          <w:rFonts w:cs="Arial"/>
          <w:color w:val="000000"/>
          <w:sz w:val="24"/>
        </w:rPr>
        <w:t xml:space="preserve"> Администрации </w:t>
      </w:r>
    </w:p>
    <w:p>
      <w:pPr>
        <w:pStyle w:val="Standard"/>
        <w:ind w:firstLine="57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Макушинского муниципального округа </w:t>
      </w:r>
    </w:p>
    <w:p>
      <w:pPr>
        <w:pStyle w:val="Standard"/>
        <w:ind w:firstLine="57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Курганской области и муниципальных </w:t>
      </w:r>
    </w:p>
    <w:p>
      <w:pPr>
        <w:pStyle w:val="Standard"/>
        <w:ind w:firstLine="5760"/>
        <w:rPr>
          <w:rFonts w:cs="Arial"/>
          <w:sz w:val="24"/>
        </w:rPr>
      </w:pPr>
      <w:r>
        <w:rPr>
          <w:rFonts w:cs="Arial"/>
          <w:color w:val="000000"/>
          <w:sz w:val="24"/>
        </w:rPr>
        <w:t>учреждениях округа</w:t>
      </w:r>
      <w:r>
        <w:rPr>
          <w:rFonts w:eastAsia="Arial" w:cs="Arial"/>
          <w:color w:val="000000"/>
          <w:sz w:val="24"/>
        </w:rPr>
        <w:t>»</w:t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jc w:val="center"/>
        <w:rPr>
          <w:rFonts w:eastAsia="Arial" w:cs="Arial"/>
          <w:b/>
          <w:b/>
          <w:color w:val="000000"/>
          <w:sz w:val="24"/>
        </w:rPr>
      </w:pPr>
      <w:r>
        <w:rPr>
          <w:rFonts w:eastAsia="Arial" w:cs="Arial"/>
          <w:b/>
          <w:color w:val="000000"/>
          <w:sz w:val="24"/>
        </w:rPr>
        <w:t>Положение</w:t>
      </w:r>
    </w:p>
    <w:p>
      <w:pPr>
        <w:pStyle w:val="Standard"/>
        <w:jc w:val="center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color w:val="000000"/>
          <w:sz w:val="24"/>
        </w:rPr>
        <w:t>по внедрению системы бережливого управления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Standard"/>
        <w:jc w:val="center"/>
        <w:rPr/>
      </w:pPr>
      <w:r>
        <w:rPr>
          <w:rFonts w:cs="Arial"/>
          <w:b/>
          <w:bCs/>
          <w:sz w:val="24"/>
        </w:rPr>
        <w:t xml:space="preserve">в Администрации Макушинского муниципального округа Курганской области 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и муниципальных учреждениях округа</w:t>
      </w:r>
    </w:p>
    <w:p>
      <w:pPr>
        <w:pStyle w:val="Heading3"/>
        <w:jc w:val="center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p>
      <w:pPr>
        <w:pStyle w:val="Heading3"/>
        <w:jc w:val="center"/>
        <w:rPr>
          <w:rFonts w:cs="Arial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  <w:t xml:space="preserve">Раздел </w:t>
      </w:r>
      <w:r>
        <w:rPr>
          <w:rFonts w:cs="Arial"/>
          <w:color w:val="000000"/>
          <w:sz w:val="24"/>
        </w:rPr>
        <w:t>I</w:t>
      </w:r>
      <w:r>
        <w:rPr>
          <w:rFonts w:cs="Arial"/>
          <w:color w:val="000000"/>
          <w:sz w:val="24"/>
          <w:lang w:val="ru-RU"/>
        </w:rPr>
        <w:t>. Общие положения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  <w:bookmarkStart w:id="0" w:name="P0018"/>
      <w:bookmarkStart w:id="1" w:name="P0018"/>
      <w:bookmarkEnd w:id="1"/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 xml:space="preserve">1.1. Положение </w:t>
      </w:r>
      <w:r>
        <w:rPr>
          <w:rFonts w:eastAsia="Arial" w:cs="Arial"/>
          <w:color w:val="000000"/>
          <w:sz w:val="24"/>
        </w:rPr>
        <w:t>по внедрению системы бережливого управления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Администрации Макушинского муниципального округа Курганской области и муниципальных учреждениях округа</w:t>
      </w:r>
      <w:r>
        <w:rPr>
          <w:rFonts w:cs="Arial"/>
          <w:sz w:val="24"/>
        </w:rPr>
        <w:t xml:space="preserve"> (далее — Положение) </w:t>
      </w:r>
      <w:r>
        <w:rPr>
          <w:rFonts w:cs="Arial"/>
          <w:color w:val="000000"/>
          <w:sz w:val="24"/>
        </w:rPr>
        <w:t>разработано в целях обеспечения единого подхода к реализации проекта «Эффективный регион», определяет условия и порядок внедрения принципов бережливого управления в Администрации Макушинского муниципального округа Курганской области и муниципальных учреждениях округа (далее соответственно – Администрация, муниципальные учреждения)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.2. Целью внедрения системы бережливого управления в Администрации и муниципальных учреждениях является повышение эффективности управления, производительности труда, эффективности деятельности Администрации и муниципальных учреждений за счет системного применения принципов и инструментов бережливых технологий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.3. Для целей Положения используются следующие понятия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) бережливое управление (технологии, производство) – система управления, которая базируется на повышении эффективности процессов через снижение всех видов потерь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2) проект бережливого управления – проект, нацеленный на оптимизацию повторяющегося процесса или решение конкретных проблем в процессе с применением инструментов бережливых технологий (далее – проект)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3) карта достигнутого состояния — наглядное отображение (схема) информационного и материального потоков, потерь, отражающее фактические показатели потока после реализации мероприятий по улучшению процесс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4) картирование – инструмент визуализации и анализа материального и информационного потоков в процессе предоставления Администрацией (муниципальным учреждением) услуг, проводимых с целью выявления существующих потерь и определения необходимых мероприятий по их устранению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5) карта текущего состояния – наглядное отображение (схема) информационного и материального потоков, потерь, отражающее фактические показатели потока на рассматриваемую дату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6) карта целевого состояния – наглядное отображение (схема) информационного и материального потоков, отражающее состояние потока, в котором устранены проблемы, которые можно решить в рамках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7) потеря – любое действие, при осуществлении которого потребляются ресурсы, но не создаются ценности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8) поток создания ценности – движение материалов и информации от поступления запроса до предоставления результа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9) процесс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0) пользователь — потребитель результатов деятельности Администрации (муниципального учреждения)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1) пользователь внешний — население Макушинского муниципального округа Курганской области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2) пользователь внутренний — сотрудники Администрации (муниципального учреждения)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3) руководитель проекта — один из участников команды проекта, отвечающий за оперативное управление проектом и достижение его целей, соблюдение сроков реализации проекта, своевременное и объективное информирование о ходе реализации проекта, а также формирование отчетности по результатам реализации проекта в целом и на отдельных этапах его реализации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4) ценность – значимость, присущая результатам деятельности Администрации (муниципального учреждения) с точки зрения пользователя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Раздел </w:t>
      </w:r>
      <w:r>
        <w:rPr>
          <w:rFonts w:cs="Arial"/>
          <w:b/>
          <w:bCs/>
          <w:color w:val="000000"/>
          <w:sz w:val="24"/>
          <w:lang w:val="en-US"/>
        </w:rPr>
        <w:t>II</w:t>
      </w:r>
      <w:r>
        <w:rPr>
          <w:rFonts w:cs="Arial"/>
          <w:b/>
          <w:bCs/>
          <w:color w:val="000000"/>
          <w:sz w:val="24"/>
        </w:rPr>
        <w:t>. Ценности и принципы бережливого управления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2.1. Основными ценностями бережливого управления являются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1) признание человеческого ресурса как главного источника создания ценности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) своевременное выявление изменений требований пользователя с целью улучшения качества процессов или услуг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) снижение потерь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2.2. К принципам бережливого управления относятся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1) стратегическая направленность - применение инструментов бережливого управления, направленных на достижение стратегической цели развития управленческой системы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2) ориентация на создание ценности для пользователя - восприятие ценности с точки зрения пользователя как основное требование к организации деятельности Администрации (муниципального учреждения)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3) организация потока создания ценности для пользователя - повышение эффективности деятельности Администрации (муниципального учреждения) достигается за счет выстраивания всех процессов и операций в виде непрерывного потока создания ценности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4) непрерывное усовершенствование - непрерывное усовершенствование деятельности Администрации (муниципального учреждения), которое заключается в снижении потерь в потоке создания ценности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5) вытягивание — выстраивание процесса, осуществляемое посредством вытягивания, при котором требования пользователя выполняются своевременно и в надлежащем объёме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6) встроенное качество - обеспечивается на всех этапах планирования и реализации процессов в деятельности Администрации (муниципального учреждения) за счет поиска и устранения потенциальных причин несоответствий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7) принятие решений, основанных на фактах - выявление проблем и принятие решений по их устранению осуществляется непосредственно на фактическом месте их возникновения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8) соблюдение стандартов - строгое соблюдение положений стандартов, регламентов, инструкций и других обязательных документов является необходимым условием функционирования и непрерывного усовершенствования процессов Администрации (муниципальных учреждений)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rFonts w:cs="Arial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Раздел </w:t>
      </w:r>
      <w:r>
        <w:rPr>
          <w:rFonts w:cs="Arial"/>
          <w:b/>
          <w:bCs/>
          <w:color w:val="000000"/>
          <w:sz w:val="24"/>
          <w:lang w:val="en-US"/>
        </w:rPr>
        <w:t>III</w:t>
      </w:r>
      <w:r>
        <w:rPr>
          <w:rFonts w:cs="Arial"/>
          <w:b/>
          <w:bCs/>
          <w:color w:val="000000"/>
          <w:sz w:val="24"/>
        </w:rPr>
        <w:t>. Организационная структура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 xml:space="preserve">3.1. Организация бережливого управления в </w:t>
      </w:r>
      <w:bookmarkStart w:id="2" w:name="__DdeLink__298_731587069"/>
      <w:bookmarkEnd w:id="2"/>
      <w:r>
        <w:rPr>
          <w:rFonts w:cs="Arial"/>
          <w:color w:val="000000"/>
          <w:sz w:val="24"/>
        </w:rPr>
        <w:t xml:space="preserve">Администрации (муниципальном учреждении) осуществляется руководителем </w:t>
      </w:r>
      <w:bookmarkStart w:id="3" w:name="__DdeLink__298_7315870691"/>
      <w:bookmarkEnd w:id="3"/>
      <w:r>
        <w:rPr>
          <w:rFonts w:cs="Arial"/>
          <w:color w:val="000000"/>
          <w:sz w:val="24"/>
        </w:rPr>
        <w:t>Администрации (муниципального учреждения), который: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) назначает руководителя и определяет численный состав проектного ведомственного офиса, который отвечает за организацию и осуществление бережливого управления в Администрации (муниципальном учреждении)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) 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3) оказывает всестороннее содействие внедрению инструментов бережливого управления в Администрации (муниципальном учреждении);</w:t>
      </w:r>
    </w:p>
    <w:p>
      <w:pPr>
        <w:pStyle w:val="Standard"/>
        <w:widowControl/>
        <w:shd w:fill="FFFFFF" w:val="clear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4) осуществляет контроль, оценку эффективности и результативности деятельности проектного ведомственного офис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5) обеспечивает тиражирование лучших проектов, практик по внедрению инструментов бережливого управления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3.2. Проектный ведомственный офис: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1) определяет руководителя проекта и состав рабочей группы по реализации проекта, состоящей из сотрудников одного или нескольких отделов Администрации (муниципальных учреждений) (далее – команда проекта)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) осуществляет методическое и консультационное сопровождение команды проекта в ходе реализации проектов в области бережливого управления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) осуществляет контроль, оценку эффективности и результативности деятельности команды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4) обеспечивает тиражирование лучших проектов, практик по внедрению инструментов бережливого управления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5) предоставляет информацию о ходе реализации проекта «Эффективный регион»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3.3. Команда проекта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1) разрабатывает карточку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) осуществляет картирование процесса с составлением карт текущего состояния процесса, целевого состояния процесса, достигнутого состояния процесс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) разрабатывает и принимает участие в выполнении плана по реализации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4) составляет отчет о результатах реализации проекта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widowControl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Раздел </w:t>
      </w:r>
      <w:r>
        <w:rPr>
          <w:rFonts w:cs="Arial"/>
          <w:b/>
          <w:bCs/>
          <w:color w:val="000000"/>
          <w:sz w:val="24"/>
          <w:lang w:val="en-US"/>
        </w:rPr>
        <w:t>IV</w:t>
      </w:r>
      <w:r>
        <w:rPr>
          <w:rFonts w:cs="Arial"/>
          <w:b/>
          <w:bCs/>
          <w:color w:val="000000"/>
          <w:sz w:val="24"/>
        </w:rPr>
        <w:t xml:space="preserve">. Этапы реализации проектов 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bCs/>
          <w:color w:val="000000"/>
          <w:sz w:val="24"/>
        </w:rPr>
        <w:t xml:space="preserve">в </w:t>
      </w:r>
      <w:r>
        <w:rPr>
          <w:rFonts w:cs="Arial"/>
          <w:b/>
          <w:color w:val="000000"/>
          <w:sz w:val="24"/>
        </w:rPr>
        <w:t>Администрации и муниципальных учреждениях</w:t>
      </w:r>
    </w:p>
    <w:p>
      <w:pPr>
        <w:pStyle w:val="Textbody1"/>
        <w:widowControl/>
        <w:shd w:fill="FFFFFF" w:val="clear"/>
        <w:spacing w:before="0" w:after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4.1. Реализация проектов в Администрации и муниципальных учреждениях осуществляется командами проектов и включает следующие этапы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) инициация проекта и формирование карточки проекта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Руководители Администрации и муниципальных учреждений, проектных ведомственных офисов организуют и обеспечивают процесс формирования инициатив по реализации проектов Администрацией и муниципальными учреждениями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Инициированные проекты подразделяются на: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проекты, направленные на оптимизацию внутренних ведомственных процессов и процедур, реализуемые Администрацией (муниципальными учреждениями) самостоятельно;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проекты, направленные на сокращение количества жалоб со стороны граждан, организаций по вопросам, относящимся к полномочиям Администрации (муниципальных учреждений)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проекты, направленные на оптимизацию предоставления государственных услуг гражданам, организациям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Инициатива по открытию проекта оформляется правовым актом Администрации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2) картирование процесс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Разработка карт текущего и целевого состояния процесса осуществляется командой проекта в следующие сроки: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карта текущего состояния процесса — в течение 14 календарных дней со дня утверждения карточки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карта целевого состояния процесса — в течение 14 календарных дней со дня разработки карты текущего состояния процесс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3) формирование плана мероприятий по реализации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- план). План включает мероприятия, направленные на устранение выявленных проблем для достижения целевого состояния процесс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4) выполнение план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Команда проекта осуществляет выполнение мероприятий плана в установленные планом сроки. Ход реализации плана рассматривается командой проекта не реже одного раза в две недели с фиксацией результатов реализации мероприятий плана в протоколе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При необходимости допускаются изменения мероприятий плана, сроков их исполнения, корректировка состава команды. Изменения, внесенные в план, утверждаются руководителем органа власти (подведомственного учреждения)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течение 30 календарных дней со дня завершения последнего мероприятия плана, командой проекта проводятся анализ и оценка достижения целевых показателей проекта, формируется отчет о результатах реализации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5) закрепление результата и закрытие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В целях закрепления результата реализации проекта проводится мониторинг устойчивости улучшений, при необходимости —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Закрытие проекта проводится в форме завершающего заседания команды проекта с докладом о достигнутых результатах реализации проекта;</w:t>
      </w:r>
    </w:p>
    <w:p>
      <w:pPr>
        <w:pStyle w:val="Textbody1"/>
        <w:widowControl/>
        <w:shd w:fill="FFFFFF" w:val="clear"/>
        <w:spacing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>6) тиражирование результатов проекта.</w:t>
      </w:r>
    </w:p>
    <w:p>
      <w:pPr>
        <w:pStyle w:val="Textbody1"/>
        <w:widowControl/>
        <w:shd w:fill="FFFFFF" w:val="clear"/>
        <w:spacing w:before="0" w:after="0"/>
        <w:jc w:val="both"/>
        <w:rPr/>
      </w:pPr>
      <w:r>
        <w:rPr>
          <w:rFonts w:cs="Arial"/>
          <w:color w:val="000000"/>
          <w:sz w:val="24"/>
        </w:rPr>
        <w:tab/>
        <w:t>Успешный опыт реализации проекта в Администрации (муниципальном учреждении) для тиражирования в других органах местного самоуправления (муниципальных учреждениях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Arial" w:hAnsi="Arial" w:eastAsia="Arial Unicode MS;Arial" w:cs="Tahoma"/>
      <w:color w:val="00000A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3:00Z</dcterms:created>
  <dc:creator>Customer</dc:creator>
  <dc:description/>
  <cp:keywords/>
  <dc:language>en-US</dc:language>
  <cp:lastModifiedBy>марина</cp:lastModifiedBy>
  <cp:lastPrinted>2025-03-18T14:56:00Z</cp:lastPrinted>
  <dcterms:modified xsi:type="dcterms:W3CDTF">2025-03-18T10:00:00Z</dcterms:modified>
  <cp:revision>13</cp:revision>
  <dc:subject/>
  <dc:title>Российская Федерация</dc:title>
</cp:coreProperties>
</file>