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  <w:lang w:val="en-US" w:eastAsia="en-US"/>
        </w:rPr>
        <w:drawing>
          <wp:inline distT="0" distB="0" distL="0" distR="0">
            <wp:extent cx="923925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  <w:sz w:val="32"/>
        </w:rPr>
      </w:pPr>
      <w:r>
        <w:rPr>
          <w:rFonts w:cs="Arial"/>
          <w:b/>
          <w:color w:val="000000"/>
          <w:sz w:val="32"/>
        </w:rPr>
        <w:t>Российская Федерация</w:t>
      </w:r>
    </w:p>
    <w:p>
      <w:pPr>
        <w:pStyle w:val="Normal"/>
        <w:jc w:val="center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Курганская область</w:t>
      </w:r>
    </w:p>
    <w:p>
      <w:pPr>
        <w:pStyle w:val="Normal"/>
        <w:jc w:val="center"/>
        <w:rPr>
          <w:rFonts w:cs="Arial"/>
          <w:b/>
          <w:b/>
          <w:color w:val="000000"/>
          <w:sz w:val="28"/>
        </w:rPr>
      </w:pPr>
      <w:r>
        <w:rPr>
          <w:rFonts w:cs="Arial"/>
          <w:b/>
          <w:color w:val="000000"/>
          <w:sz w:val="28"/>
        </w:rPr>
        <w:t>Макушинский муниципальный округ</w:t>
      </w:r>
    </w:p>
    <w:p>
      <w:pPr>
        <w:pStyle w:val="Normal"/>
        <w:jc w:val="center"/>
        <w:rPr/>
      </w:pPr>
      <w:r>
        <w:rPr>
          <w:rFonts w:cs="Arial"/>
          <w:b/>
          <w:color w:val="000000"/>
          <w:sz w:val="28"/>
        </w:rPr>
        <w:t>Глава Макушинского муниципального округа</w:t>
      </w:r>
    </w:p>
    <w:p>
      <w:pPr>
        <w:pStyle w:val="Normal"/>
        <w:jc w:val="center"/>
        <w:rPr>
          <w:rFonts w:cs="Arial"/>
          <w:b/>
          <w:b/>
          <w:color w:val="000000"/>
          <w:sz w:val="28"/>
        </w:rPr>
      </w:pPr>
      <w:r>
        <w:rPr>
          <w:rFonts w:cs="Arial"/>
          <w:b/>
          <w:color w:val="000000"/>
          <w:sz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72"/>
        </w:rPr>
      </w:pPr>
      <w:r>
        <w:rPr>
          <w:rFonts w:cs="Arial"/>
          <w:b/>
          <w:color w:val="000000"/>
          <w:sz w:val="72"/>
        </w:rPr>
        <w:t>Постановление</w:t>
      </w:r>
    </w:p>
    <w:p>
      <w:pPr>
        <w:pStyle w:val="Normal"/>
        <w:rPr>
          <w:rFonts w:cs="Arial"/>
          <w:b/>
          <w:b/>
          <w:color w:val="000000"/>
          <w:sz w:val="72"/>
        </w:rPr>
      </w:pPr>
      <w:r>
        <w:rPr>
          <w:rFonts w:cs="Arial"/>
          <w:b/>
          <w:color w:val="000000"/>
          <w:sz w:val="72"/>
        </w:rPr>
      </w:r>
    </w:p>
    <w:p>
      <w:pPr>
        <w:pStyle w:val="Normal"/>
        <w:rPr>
          <w:rFonts w:cs="Arial"/>
          <w:color w:val="000000"/>
          <w:szCs w:val="28"/>
          <w:u w:val="single"/>
        </w:rPr>
      </w:pPr>
      <w:r>
        <w:rPr>
          <w:rFonts w:cs="Arial"/>
          <w:color w:val="000000"/>
          <w:szCs w:val="28"/>
        </w:rPr>
        <w:t xml:space="preserve">От </w:t>
      </w:r>
      <w:r>
        <w:rPr>
          <w:rFonts w:cs="Arial"/>
          <w:color w:val="000000"/>
          <w:szCs w:val="28"/>
          <w:u w:val="single"/>
        </w:rPr>
        <w:tab/>
        <w:t>10.04.2025г.</w:t>
        <w:tab/>
      </w:r>
      <w:r>
        <w:rPr>
          <w:rFonts w:eastAsia="Times New Roman" w:cs="Times New Roman" w:ascii="Times New Roman" w:hAnsi="Times New Roman"/>
          <w:color w:val="000000"/>
          <w:szCs w:val="28"/>
        </w:rPr>
        <w:t>№</w:t>
      </w:r>
      <w:r>
        <w:rPr>
          <w:rFonts w:cs="Arial"/>
          <w:color w:val="000000"/>
          <w:szCs w:val="28"/>
          <w:u w:val="single"/>
        </w:rPr>
        <w:tab/>
        <w:t xml:space="preserve">170  </w:t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г. Макушино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 xml:space="preserve">О введении на территории Макушинского </w:t>
      </w:r>
    </w:p>
    <w:p>
      <w:pPr>
        <w:pStyle w:val="Normal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 xml:space="preserve">муниципального округа Курганской области </w:t>
      </w:r>
    </w:p>
    <w:p>
      <w:pPr>
        <w:pStyle w:val="Normal"/>
        <w:rPr/>
      </w:pPr>
      <w:r>
        <w:rPr>
          <w:rFonts w:cs="Arial"/>
          <w:b/>
          <w:color w:val="000000"/>
          <w:szCs w:val="24"/>
        </w:rPr>
        <w:t>особого противопожарного режима</w:t>
      </w:r>
    </w:p>
    <w:p>
      <w:pPr>
        <w:pStyle w:val="Normal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Cs w:val="24"/>
        </w:rPr>
        <w:t>В соответствии со статьей 30 Федерального закона от 21 декабря 1994 года № 69-ФЗ «О пожарной безопасности», постановлением Губернатора Курганской области от  02.04.2025 года № 84 «О введении особого противопожарного режима на территории Курганской области», в связи с установлением сухой и ветреной погоды ПОСТАНОВЛЯЮ: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Cs w:val="24"/>
        </w:rPr>
        <w:t>1. Ввести особый противопожарный режим на территории Макушинского муниципального округа с 11 апреля 2025 года.</w:t>
      </w:r>
    </w:p>
    <w:p>
      <w:pPr>
        <w:pStyle w:val="Normal"/>
        <w:ind w:firstLine="709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2. На период действия особого противопожарного режима на территории Макушинского муниципального округа Курганской области запретить сжигание мусора, сухой травы, стерни, соломы и пожнивных остатков, разведение костров на землях лесного фонда, сельскохозяйственного назначения, города и сельских населенных пунктов.</w:t>
      </w:r>
    </w:p>
    <w:p>
      <w:pPr>
        <w:pStyle w:val="Normal"/>
        <w:ind w:firstLine="709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3. Ввести на период устойчивой сухой, жаркой и ветреной погоды,при объявлении штормового предупреждения запрет на топку печей и котельных установок, не имеющих искрогасителей и других подобных устройств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Cs w:val="24"/>
        </w:rPr>
        <w:t>4. Установить круглосуточное дежурство на дому работников Администрации Макушинского муниципального округа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Cs w:val="24"/>
        </w:rPr>
        <w:t>5. Специалистам Администрации Макушинского муниципального округа, осуществляющим свою деятельность на территориях населенных пунктов: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Cs w:val="24"/>
        </w:rPr>
        <w:t>- в каждом населенном пункте продолжить патрулирование патрульными группами  населенных пунктов и прилегающих к ним территорий, организовать систему связи и оповещения при угрозе чрезвычайных ситуаций;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Cs w:val="24"/>
        </w:rPr>
        <w:t>- провести организационную работу с населением: сходы, собрания по пожарной безопасности, по запрету сжигания бытовых отходов до 1 мая 2025 года; обеспечить очистку территорий населенных пунктов от горючих отходов, мусора, сухой растительности;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Cs w:val="24"/>
        </w:rPr>
        <w:t>- продолжить работу по обновлению противопожарных минерализованных полос шириной не менее 10 метров вокруг населенных пунктов;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Cs w:val="24"/>
        </w:rPr>
        <w:t>- организовать доведение требований пожарной безопасности до граждан и руководителей организаций, предприятий на своих территориях;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Cs w:val="24"/>
        </w:rPr>
        <w:t>- привести в исправное состояние дороги, проезды и источники противопожарного водоснабжение;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Cs w:val="24"/>
        </w:rPr>
        <w:t>- организовать размещение и доведение до населения информации о введении особого противопожарного режима (стенды, чаты).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6. Рекомендовать директору МУ «Центр ГО и ЗН Макушинского муниципального округа»: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Cs w:val="24"/>
        </w:rPr>
        <w:t>- разместить информацию о введении особого противопожарного режима в СМИ, на официальном сайте Администрации Макушин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Cs w:val="24"/>
        </w:rPr>
        <w:t>- информировать население о развитии пожарной обстановки на территории Макушин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Cs w:val="24"/>
        </w:rPr>
        <w:t>- обеспечить привлечение сил и средств муниципальных постов пожарной охраны к тушению пожаров, в том числе ландшафтных (природных);</w:t>
      </w:r>
    </w:p>
    <w:p>
      <w:pPr>
        <w:pStyle w:val="Normal"/>
        <w:ind w:firstLine="709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- создать необходимое количество горюче - смазочных материалов;</w:t>
      </w:r>
    </w:p>
    <w:p>
      <w:pPr>
        <w:pStyle w:val="Normal"/>
        <w:ind w:firstLine="709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- при поступлении информации от органов управления Курганской областной подсистемы единой государственной системы предупреждения и ликвидации чрезвычайных ситуаций о прогнозировании </w:t>
      </w:r>
      <w:r>
        <w:rPr>
          <w:rFonts w:cs="Arial"/>
          <w:color w:val="000000"/>
          <w:szCs w:val="24"/>
          <w:lang w:val="en-US"/>
        </w:rPr>
        <w:t>IV</w:t>
      </w:r>
      <w:r>
        <w:rPr>
          <w:rFonts w:cs="Arial"/>
          <w:color w:val="000000"/>
          <w:szCs w:val="24"/>
        </w:rPr>
        <w:t xml:space="preserve"> и </w:t>
      </w:r>
      <w:r>
        <w:rPr>
          <w:rFonts w:cs="Arial"/>
          <w:color w:val="000000"/>
          <w:szCs w:val="24"/>
          <w:lang w:val="en-US"/>
        </w:rPr>
        <w:t>V</w:t>
      </w:r>
      <w:r>
        <w:rPr>
          <w:rFonts w:cs="Arial"/>
          <w:color w:val="000000"/>
          <w:szCs w:val="24"/>
        </w:rPr>
        <w:t xml:space="preserve"> классов пожарной опасности обеспечить введение режима «повышенной готовности»;</w:t>
      </w:r>
    </w:p>
    <w:p>
      <w:pPr>
        <w:pStyle w:val="Normal"/>
        <w:ind w:firstLine="709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- обеспечить привлечение населения (старост, управляющих по территории, волонтёров) для профилактики и локализации пожаров, в том числе вне границ населенных пунктов;</w:t>
      </w:r>
    </w:p>
    <w:p>
      <w:pPr>
        <w:pStyle w:val="Normal"/>
        <w:ind w:firstLine="709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- организовать эффективную работу патрульных муниципальных образований в целях контроля за пожарной обстановкой, реагирования на угрозу и возникновение чрезвычайной ситуации, связанной с лесными и другими ландшафтными пожарами, принятия мер по выявлению и оперативному тушению источников открытого огня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Cs w:val="24"/>
        </w:rPr>
        <w:t>7. Рекомендовать начальнику МО МВД России «Макушинский», начальнику 30 пожарной спасательной части Макушинского района, начальнику отдела НД и ПР по Макушинскому району,  участковому лесничему  Макушинского участкового лесничества обеспечить реализацию ограничительных мер, выявление и привлечение в установленном порядке лиц, виновных в возникновении лесных пожаров, к ответственности, установленной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Cs w:val="24"/>
        </w:rPr>
        <w:t>8. Настоящее постановление разместить на официальном сайте Администрации Макушинского муниципального округа в информационно-коммуникационной сети Интернет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/>
          <w:color w:val="000000"/>
          <w:szCs w:val="24"/>
        </w:rPr>
        <w:t>9. Контроль за исполнением настоящего постановления возложить на  заместителя Главы Макушинского муниципального округа по строительству и ЖКХ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/>
          <w:color w:val="000000"/>
          <w:szCs w:val="24"/>
        </w:rPr>
        <w:t>10. Настоящее постановление вступает в силу со дня его подписания.</w:t>
      </w:r>
    </w:p>
    <w:p>
      <w:pPr>
        <w:pStyle w:val="Normal"/>
        <w:suppressAutoHyphens w:val="true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uppressAutoHyphens w:val="true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Глава Макушинского </w:t>
      </w:r>
    </w:p>
    <w:p>
      <w:pPr>
        <w:pStyle w:val="Normal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Cs w:val="24"/>
        </w:rPr>
        <w:t>муниципального округа                                                                                           В.П. Пигачёв</w:t>
      </w:r>
    </w:p>
    <w:p>
      <w:pPr>
        <w:pStyle w:val="Normal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 xml:space="preserve">Ознакомлены: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Логинов А. В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Соколова Е. Н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Васильев А. М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Губарева Н. Ю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Романенко И. Н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Чеботина Е. В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Абакумова Л. В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 xml:space="preserve">Алексеева И. Ю.                                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Храмцова Е. А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Исупова И.А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Кошман И.А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Снопков П. А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Романова Е. А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Корниенко В. Л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СПРАВКА – РАССЫЛКА</w:t>
      </w:r>
    </w:p>
    <w:p>
      <w:pPr>
        <w:pStyle w:val="Normal"/>
        <w:jc w:val="center"/>
        <w:rPr/>
      </w:pPr>
      <w:r>
        <w:rPr>
          <w:rFonts w:cs="Arial"/>
          <w:color w:val="000000"/>
        </w:rPr>
        <w:t>к постановлению Главы Макушинского муниципального округа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«О введении на территории Макушинского муниципального округа Курганской области особого  противопожарного режима»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Разослано:</w:t>
        <w:tab/>
        <w:tab/>
        <w:t>1. В дело - 1</w:t>
      </w:r>
    </w:p>
    <w:p>
      <w:pPr>
        <w:pStyle w:val="Normal"/>
        <w:jc w:val="both"/>
        <w:rPr/>
      </w:pPr>
      <w:r>
        <w:rPr>
          <w:rFonts w:cs="Arial"/>
          <w:color w:val="000000"/>
        </w:rPr>
        <w:tab/>
        <w:tab/>
        <w:tab/>
        <w:t>2. Прокуратура -1</w:t>
      </w:r>
    </w:p>
    <w:p>
      <w:pPr>
        <w:pStyle w:val="Normal"/>
        <w:jc w:val="both"/>
        <w:rPr/>
      </w:pPr>
      <w:r>
        <w:rPr>
          <w:rFonts w:cs="Arial"/>
          <w:color w:val="000000"/>
        </w:rPr>
        <w:tab/>
        <w:tab/>
        <w:tab/>
        <w:t>3. Заместитель Главы по строительству и ЖКХ - 1.</w:t>
      </w:r>
    </w:p>
    <w:p>
      <w:pPr>
        <w:pStyle w:val="Normal"/>
        <w:jc w:val="both"/>
        <w:rPr/>
      </w:pPr>
      <w:r>
        <w:rPr>
          <w:rFonts w:eastAsia="Arial" w:cs="Arial"/>
          <w:color w:val="000000"/>
        </w:rPr>
        <w:t xml:space="preserve">                                </w:t>
      </w:r>
      <w:r>
        <w:rPr>
          <w:rFonts w:cs="Arial"/>
          <w:color w:val="000000"/>
        </w:rPr>
        <w:t xml:space="preserve">4. МУ«Центр  ГО и ЗН Макушинского муниципального округа» -1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                       </w:t>
      </w:r>
      <w:r>
        <w:rPr>
          <w:rFonts w:cs="Arial"/>
          <w:color w:val="000000"/>
        </w:rPr>
        <w:t>5. МО МВД России «Макушинский» -1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                       </w:t>
      </w:r>
      <w:r>
        <w:rPr>
          <w:rFonts w:cs="Arial"/>
          <w:color w:val="000000"/>
        </w:rPr>
        <w:t>6. ПСЧ – 30-1</w:t>
      </w:r>
    </w:p>
    <w:p>
      <w:pPr>
        <w:pStyle w:val="Normal"/>
        <w:tabs>
          <w:tab w:val="clear" w:pos="720"/>
          <w:tab w:val="left" w:pos="2220" w:leader="none"/>
        </w:tabs>
        <w:jc w:val="both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                       </w:t>
      </w:r>
      <w:r>
        <w:rPr>
          <w:rFonts w:cs="Arial"/>
          <w:color w:val="000000"/>
        </w:rPr>
        <w:t>7. Отдел НД и ПР по Макушинскому району-1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                       </w:t>
      </w:r>
      <w:r>
        <w:rPr>
          <w:rFonts w:cs="Arial"/>
          <w:color w:val="000000"/>
        </w:rPr>
        <w:tab/>
        <w:t>8. Макушинское участковое лесничество-1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ab/>
        <w:tab/>
        <w:tab/>
        <w:t>9.Сайт Администрации Макушинского муниципального округа-1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10.Отдел организационно-кадровой работы -1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  <w:t>Исп. Губарева Н.Ю.</w:t>
      </w:r>
    </w:p>
    <w:p>
      <w:pPr>
        <w:pStyle w:val="Normal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  <w:t>Тел. 2-08-51</w:t>
      </w:r>
    </w:p>
    <w:p>
      <w:pPr>
        <w:pStyle w:val="Normal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ind w:firstLine="5245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Приложение к постановлению Главы </w:t>
      </w:r>
    </w:p>
    <w:p>
      <w:pPr>
        <w:pStyle w:val="Normal"/>
        <w:ind w:firstLine="5245"/>
        <w:rPr/>
      </w:pPr>
      <w:r>
        <w:rPr>
          <w:rFonts w:cs="Arial"/>
          <w:color w:val="000000"/>
          <w:szCs w:val="24"/>
        </w:rPr>
        <w:t>Макушинского муниципального округа</w:t>
      </w:r>
    </w:p>
    <w:p>
      <w:pPr>
        <w:pStyle w:val="Normal"/>
        <w:ind w:firstLine="5245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от </w:t>
      </w:r>
      <w:r>
        <w:rPr>
          <w:rFonts w:cs="Arial"/>
          <w:color w:val="000000"/>
          <w:szCs w:val="24"/>
          <w:u w:val="single"/>
        </w:rPr>
        <w:t>10.04.</w:t>
      </w:r>
      <w:r>
        <w:rPr>
          <w:rFonts w:cs="Arial"/>
          <w:color w:val="000000"/>
          <w:szCs w:val="24"/>
        </w:rPr>
        <w:t xml:space="preserve">2025 года № </w:t>
      </w:r>
      <w:r>
        <w:rPr>
          <w:rFonts w:cs="Arial"/>
          <w:color w:val="000000"/>
          <w:szCs w:val="24"/>
          <w:u w:val="single"/>
        </w:rPr>
        <w:t>170</w:t>
      </w:r>
      <w:r>
        <w:rPr>
          <w:rFonts w:cs="Arial"/>
          <w:color w:val="000000"/>
          <w:szCs w:val="24"/>
        </w:rPr>
        <w:t xml:space="preserve"> «О введении на </w:t>
      </w:r>
    </w:p>
    <w:p>
      <w:pPr>
        <w:pStyle w:val="Normal"/>
        <w:ind w:firstLine="5245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территории Макушинского муниципального </w:t>
      </w:r>
    </w:p>
    <w:p>
      <w:pPr>
        <w:pStyle w:val="Normal"/>
        <w:ind w:firstLine="5245"/>
        <w:rPr/>
      </w:pPr>
      <w:r>
        <w:rPr>
          <w:rFonts w:cs="Arial"/>
          <w:color w:val="000000"/>
          <w:szCs w:val="24"/>
        </w:rPr>
        <w:t>округа особого противопожарного режима»</w:t>
      </w:r>
    </w:p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С П И С О К</w:t>
      </w:r>
    </w:p>
    <w:p>
      <w:pPr>
        <w:pStyle w:val="Normal"/>
        <w:jc w:val="center"/>
        <w:rPr/>
      </w:pPr>
      <w:r>
        <w:rPr>
          <w:rFonts w:cs="Arial"/>
          <w:color w:val="000000"/>
          <w:szCs w:val="24"/>
        </w:rPr>
        <w:t>ответственных работников Администрации Макушинского муниципального округа, осуществляющих круглосуточное дежурство на дому в особый противопожарный период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4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  <w:t>Ф.И.О. должность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2"/>
                <w:szCs w:val="24"/>
              </w:rPr>
              <w:t>11.04.2025г.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  <w:t>25.04.2025г.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  <w:t>09.05.2025г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2"/>
                <w:szCs w:val="24"/>
              </w:rPr>
              <w:t>Абакумова Лариса Владимировна, заместитель Главы Макушинского муниципального округа по социальным вопросам (сотовый телефон: 8-919-560-50-15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2"/>
                <w:szCs w:val="24"/>
              </w:rPr>
              <w:t>12.04.2025г.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  <w:t>26.04.2025г.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  <w:t>10.05.2025г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2"/>
                <w:szCs w:val="24"/>
              </w:rPr>
              <w:t>Логинов Андрей Викторович, заместитель Главы Макушинского муниципального округа по строительству и ЖКХ (сотовый телефон: 8-982-808-75-80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2"/>
                <w:szCs w:val="24"/>
              </w:rPr>
              <w:t>14.04.2025г.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  <w:t>27.04.2025г.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  <w:t>11.05.2025г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2"/>
                <w:szCs w:val="24"/>
              </w:rPr>
              <w:t>Соколова Елена Николаевна, заместитель Главы Макушинского  муниципального округа - управляющий делами Администрации (сотовый телефон: 8-912-977-41-43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2"/>
                <w:szCs w:val="24"/>
              </w:rPr>
              <w:t>13.04.2025г.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  <w:t>28.04.2025г.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  <w:t>12.05.2025г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2"/>
                <w:szCs w:val="24"/>
              </w:rPr>
              <w:t>Васильев Александр Михайлович, директор МУ «Центр ГО и ЗН Макушинского муниципального округа (сотовый телефон: 8-908-001-90-98) (по согласовани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2"/>
                <w:szCs w:val="24"/>
              </w:rPr>
              <w:t>15.04.2025г.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  <w:t>29.04.2025г.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  <w:t>13.05.2025г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2"/>
                <w:szCs w:val="24"/>
              </w:rPr>
              <w:t>Губарева Наталья Юрьевна, заместитель директора МУ «Центр ГО и ЗН Макушинского муниципального округа (сотовый телефон 8-992-421-76-56) (по согласовани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2"/>
                <w:szCs w:val="24"/>
              </w:rPr>
              <w:t>16.04.2025г.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  <w:t>30.04.2025г.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  <w:t>14.05.2025г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2"/>
                <w:szCs w:val="24"/>
              </w:rPr>
              <w:t>Романенко Ирина Николаевна, начальник отдела образования (сотовый телефон 8-912-978-18-99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2"/>
                <w:szCs w:val="24"/>
              </w:rPr>
              <w:t>17.04.2025г.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  <w:t>01.05.2025г.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  <w:t>15.05.2025г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2"/>
                <w:szCs w:val="24"/>
              </w:rPr>
              <w:t>Чеботина Елена Викторовна, начальник финансового Отдела (сотовый телефон: 8-912-575-44-36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2"/>
                <w:szCs w:val="24"/>
              </w:rPr>
              <w:t>18.04.2025г.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  <w:t>02.05.2025г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  <w:t>16.05.2025г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2"/>
                <w:szCs w:val="24"/>
              </w:rPr>
              <w:t>Храмцова Елена Анатольевна, начальник Отдела культуры (сотовый телефон: 8-919-594-38-61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2"/>
                <w:szCs w:val="24"/>
              </w:rPr>
              <w:t>19.04.2025г.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  <w:t>03.05.2025г.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  <w:t>17.05.2025г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2"/>
                <w:szCs w:val="24"/>
              </w:rPr>
              <w:t>Исупова Инна Александровна, директор МУ «Служба садержания и благоустройства Макушинского муниципального округа (сотовый телефон:</w:t>
            </w:r>
            <w:r>
              <w:rPr>
                <w:rFonts w:cs="Arial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2"/>
                <w:szCs w:val="24"/>
              </w:rPr>
              <w:t>8-912-574-87-97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2"/>
                <w:szCs w:val="24"/>
              </w:rPr>
              <w:t>20.04.2025г.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  <w:t>04.05.2025г.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  <w:t>18.05.2025г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2"/>
                <w:szCs w:val="24"/>
              </w:rPr>
              <w:t>Кошман  Ирина Андреевна, начальник отдела архитектуры и строительства (сотовый телефон: 8-908-833-81-27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2"/>
                <w:szCs w:val="24"/>
              </w:rPr>
              <w:t>21.04.2025г.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  <w:t>05.05.2025г.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  <w:t>19.05.2025г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2"/>
                <w:szCs w:val="24"/>
              </w:rPr>
              <w:t>Снопков Павел Алексеевич, начальник отдела сельского хозяйства (сотовый телефон: 8-912-838-77-22)</w:t>
            </w:r>
          </w:p>
        </w:tc>
      </w:tr>
      <w:tr>
        <w:trPr>
          <w:trHeight w:val="4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2"/>
                <w:szCs w:val="24"/>
              </w:rPr>
              <w:t>22.04.2025г.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  <w:t>06.05.2025г.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  <w:t>20.05.2025г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2"/>
                <w:szCs w:val="24"/>
              </w:rPr>
              <w:t>Романова Екатерина Андреевна, начальник отдела правового обеспечения  (сотовый телефон: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4"/>
              </w:rPr>
              <w:t>8-919-572-89-99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2"/>
                <w:szCs w:val="24"/>
              </w:rPr>
              <w:t>23.04.2025г.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  <w:t>07.05.2025г.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  <w:t>21.05.2025г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2"/>
                <w:szCs w:val="24"/>
              </w:rPr>
              <w:t>Корниенко Вячеслав Леонидович, главный специалист службы по охране труда (сотовый телефон: 8-912-575-42-34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2"/>
                <w:szCs w:val="24"/>
              </w:rPr>
              <w:t>24.04.2025г.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  <w:t>08.05.2025г.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  <w:t>22.05.2025г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2"/>
                <w:szCs w:val="24"/>
              </w:rPr>
              <w:t>Алексеева Ирина Юрьевна, начальник  отдела  по строительству и ЖКХ (сотовый телефон 8-912-063-98-91)</w:t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6"/>
      <w:szCs w:val="26"/>
      <w:u w:val="none"/>
    </w:rPr>
  </w:style>
  <w:style w:type="character" w:styleId="21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Arial" w:hAnsi="Arial" w:eastAsia="Arial" w:cs="Arial"/>
      <w:b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Cs w:val="24"/>
    </w:rPr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3">
    <w:name w:val="Стиль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  <w:jc w:val="both"/>
    </w:pPr>
    <w:rPr>
      <w:rFonts w:ascii="Times New Roman" w:hAnsi="Times New Roman" w:cs="Times New Roman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4:02:00Z</dcterms:created>
  <dc:creator>Осипова Наталья Асангалиевна</dc:creator>
  <dc:description/>
  <cp:keywords/>
  <dc:language>en-US</dc:language>
  <cp:lastModifiedBy>Пользователь</cp:lastModifiedBy>
  <cp:lastPrinted>2025-04-23T13:16:00Z</cp:lastPrinted>
  <dcterms:modified xsi:type="dcterms:W3CDTF">2025-04-23T09:48:00Z</dcterms:modified>
  <cp:revision>357</cp:revision>
  <dc:subject/>
  <dc:title>от</dc:title>
</cp:coreProperties>
</file>