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Heading4"/>
        <w:ind w:left="0" w:hanging="0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ab/>
        <w:t>10.04.2025г.</w:t>
        <w:tab/>
      </w:r>
      <w:r>
        <w:rPr>
          <w:szCs w:val="24"/>
        </w:rPr>
        <w:t xml:space="preserve"> № </w:t>
      </w:r>
      <w:r>
        <w:rPr>
          <w:szCs w:val="24"/>
          <w:u w:val="single"/>
        </w:rPr>
        <w:t>179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тверждении мероприятий </w:t>
      </w:r>
    </w:p>
    <w:p>
      <w:pPr>
        <w:pStyle w:val="Normal"/>
        <w:rPr/>
      </w:pPr>
      <w:r>
        <w:rPr>
          <w:b/>
          <w:szCs w:val="24"/>
        </w:rPr>
        <w:t>по уборке общественны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Макуши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 Федеральным законом от 06.10.2003 г. № 131-ФЗ «Об общих принципах </w:t>
      </w:r>
      <w:r>
        <w:rPr>
          <w:szCs w:val="24"/>
        </w:rPr>
        <w:t>организации местного самоуправления</w:t>
      </w:r>
      <w:r>
        <w:rPr>
          <w:szCs w:val="24"/>
        </w:rPr>
        <w:t> в Российской Федерации»,</w:t>
      </w:r>
      <w:r>
        <w:rPr>
          <w:b/>
          <w:szCs w:val="24"/>
        </w:rPr>
        <w:t xml:space="preserve"> </w:t>
      </w:r>
      <w:r>
        <w:rPr>
          <w:szCs w:val="24"/>
        </w:rPr>
        <w:t>поручением  Губернатора Курганской области от 09.03.2021 г. № ПГ-01-18/21,в целях улучшения санитарной обстановки, недопущения захламления территорий Макушинского муниципального округа и выполнения законодательства Российской Федерации в сфере охраны окружающей среды и созданий условий для благополучного проживания человека, ПОСТАНОВЛЯЮ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мероприятия по уборке общественных территорий Макушинского муниципального округа на 2025 г. (согласно приложению1 к настоящему постановле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график рейдовых выездов (согласно приложению 2 к настоящему постановле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твердить План - график проведения субботников (согласно приложениям 3,4 к настоящему постановле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 Руководителям предприятий и организаций всех форм собственности разработать мероприятия по уборке закрепленных за ними территор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ля контроля за проведением указанных мероприятий создать межведомственную комиссию в состав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- заместитель  Главы Макушинского муниципального округа по строительству и ЖКХ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председателя – Начальник отдела ЖКХ Администрации Макушинского муниципального округа 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миссии - делопроизводитель муниципального учреждения  «Служба содержания и благоустройства» Макушинского муниципального округа (по согласованию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архитектуры и строительства Администрации Макушинского муниципального округ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Начальник отдела организационно-кадровой работы и взаимодействия с сельскими территориями Администрации Макушинского муниципального округа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Специалисты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Ответственность за исполнение настоящего постановления возложить на заместителя Главы Макушинского муниципального округа по строительству и ЖКХ </w:t>
      </w:r>
      <w:r>
        <w:rPr>
          <w:color w:val="000000"/>
        </w:rPr>
        <w:t>Администрации Макушинского муниципального округ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8.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Алексеева И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-03-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>«Об утверждении мероприятий по уборке общественных территорий Макушин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Отдел ЖКХ – 1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  <w:tab/>
        <w:tab/>
      </w:r>
      <w:r>
        <w:rPr>
          <w:color w:val="000000"/>
        </w:rPr>
        <w:t>4. Отдел организационно-кадровой работы и взаимо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с сельскими территориями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5. Отдел архитектуры и строительства-1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>6. МУ«Служба содержания и благоустройства»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7.Сельские населенные пункты-1</w:t>
      </w:r>
    </w:p>
    <w:p>
      <w:pPr>
        <w:pStyle w:val="Normal"/>
        <w:jc w:val="both"/>
        <w:rPr>
          <w:szCs w:val="24"/>
        </w:rPr>
      </w:pPr>
      <w:r>
        <w:rPr>
          <w:color w:val="000000"/>
        </w:rPr>
        <w:tab/>
        <w:tab/>
        <w:tab/>
        <w:t>8. Сайт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Алексеева И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-03-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Приложение 1 к Постановлению Главы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Макушинского муниципального округа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0.04.</w:t>
      </w:r>
      <w:r>
        <w:rPr>
          <w:szCs w:val="24"/>
        </w:rPr>
        <w:t xml:space="preserve">2025 года № </w:t>
      </w:r>
      <w:r>
        <w:rPr>
          <w:szCs w:val="24"/>
          <w:u w:val="single"/>
        </w:rPr>
        <w:t>179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«Об утверждении мероприятий по </w:t>
      </w:r>
    </w:p>
    <w:p>
      <w:pPr>
        <w:pStyle w:val="Normal"/>
        <w:ind w:firstLine="5670"/>
        <w:rPr/>
      </w:pPr>
      <w:r>
        <w:rPr>
          <w:szCs w:val="24"/>
        </w:rPr>
        <w:t xml:space="preserve">уборке общественных территорий  </w:t>
      </w:r>
    </w:p>
    <w:p>
      <w:pPr>
        <w:pStyle w:val="Normal"/>
        <w:ind w:firstLine="5670"/>
        <w:rPr>
          <w:sz w:val="18"/>
          <w:szCs w:val="18"/>
        </w:rPr>
      </w:pPr>
      <w:r>
        <w:rPr>
          <w:szCs w:val="24"/>
        </w:rPr>
        <w:t>Макуши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я по уборке общественных территор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кушинского муниципального округ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0"/>
        <w:gridCol w:w="2218"/>
        <w:gridCol w:w="2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1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ровести информационную работу: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уководителями внебюджетных организаций, индивидуальными предпринимателями о необходимости осуществления мероприятий по уборке прилегающих территор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о. начальника отдела экономического развития Администрации Макушинского муниципального округа . </w:t>
            </w:r>
          </w:p>
        </w:tc>
      </w:tr>
      <w:tr>
        <w:trPr>
          <w:trHeight w:val="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С населением Макушинского муниципальн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«Служба содержания и благоустройств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ть информацию по санитарной очистке и уборке территорий в газете «Призыв» и </w:t>
            </w:r>
            <w:r>
              <w:rPr>
                <w:rFonts w:cs="Arial" w:ascii="Arial" w:hAnsi="Arial"/>
                <w:color w:val="000000"/>
              </w:rPr>
              <w:t>в информационно - коммуникационной сети Интерне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 Главы Макушинского муниципального округа по строительству и ЖК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состояния фасадов зданий, ограждений, благоустройства и санитарного состояния территор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Комиссионно 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Объявить месячник санитарной очистки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5.04.2025 г.-15.05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«Служба содержания и благоустройств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сти косметический ремонт фасадов зданий, ограждений территорий организаций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9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всех форм собственности (по согласованию)</w:t>
            </w:r>
          </w:p>
        </w:tc>
      </w:tr>
      <w:tr>
        <w:trPr>
          <w:trHeight w:val="10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рганизовать работу с населением по очистке и содержанию домовых и придомовых территорий: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5-31.10.2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е населенные пун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5-31.10.2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пециалисты сельских населенных пункт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ейды по улицам г. Макушино и сельских населенных пунктов  по контролю содержания территорий, домовладений, организаций, предприятий.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ее осенний период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«Служба содержания и благоустро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анитарную очистку территорий городского сада силами организаций и предприятий. Разработать схему очистки и благоустройства городского сада с разбивкой по секторам и перечнем рабо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и всех форм собственности (по согласованию)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рганизовать проведение 11 апреля 2025 года субботник:  город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1.04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 xml:space="preserve">(по согласованию) 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е населенные пун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8.04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  <w:tr>
        <w:trPr>
          <w:trHeight w:val="9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Организовать и провести очистку кладбища: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до 15.05.2025 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е населенные пун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5  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сти очистку берега озера Старое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ушино.</w:t>
            </w:r>
          </w:p>
          <w:p>
            <w:pPr>
              <w:pStyle w:val="Style71"/>
              <w:spacing w:lineRule="auto" w:line="2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до 20.05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«Служба содержания и благоустройства»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а озер сельских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5.2025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санитарную очистку мест расположения тепловых с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мая по октябр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«Теплосеть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зти ликвидацию зарослей камыш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ее летний период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0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Организовать проведение «чистых пятниц» в апреле еженедельно, май, июнь, июль, август, сентябрь -3-я пятница месяца: горо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е населенные пункт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ровести работу по выявлению несанкционированных свалок на территории: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е населенные пун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Провести уборку обочин на дорогах местного значения: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ро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У«Служба содержания и </w:t>
            </w:r>
          </w:p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а»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населенные пун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исты сельских населенных пункт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Приложение 2 к Постановлению Главы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Макушинского муниципального округа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0.04.</w:t>
      </w:r>
      <w:r>
        <w:rPr>
          <w:szCs w:val="24"/>
        </w:rPr>
        <w:t xml:space="preserve">2025 года № </w:t>
      </w:r>
      <w:r>
        <w:rPr>
          <w:szCs w:val="24"/>
          <w:u w:val="single"/>
        </w:rPr>
        <w:t>179</w:t>
      </w:r>
    </w:p>
    <w:p>
      <w:pPr>
        <w:pStyle w:val="Normal"/>
        <w:ind w:firstLine="567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«Об утверждении мероприятий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по уборке общественных территорий</w:t>
      </w:r>
    </w:p>
    <w:p>
      <w:pPr>
        <w:pStyle w:val="Normal"/>
        <w:ind w:firstLine="5670"/>
        <w:rPr/>
      </w:pPr>
      <w:r>
        <w:rPr>
          <w:szCs w:val="24"/>
        </w:rPr>
        <w:t>Макушинского муниципального округ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График рейдовых выездов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552"/>
        <w:gridCol w:w="36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куши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город, станция, совхо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два раза в 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Администрации Макушинского муниципального округ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- октябрь </w:t>
            </w:r>
          </w:p>
          <w:p>
            <w:pPr>
              <w:pStyle w:val="Normal"/>
              <w:jc w:val="center"/>
              <w:rPr/>
            </w:pPr>
            <w:r>
              <w:rPr/>
              <w:t>(один раз в месяц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Администрации Макушинского муниципального округ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овало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рших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доль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утковско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зарки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рюхи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теп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ионерск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еба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ев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арти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етов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Золот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ольшое Курей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ребушинно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Клюквенно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4885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ложение 3 к Постановлению Глав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ушинского 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0.04.</w:t>
            </w:r>
            <w:r>
              <w:rPr>
                <w:szCs w:val="24"/>
              </w:rPr>
              <w:t xml:space="preserve">2025 года № </w:t>
            </w:r>
            <w:r>
              <w:rPr>
                <w:szCs w:val="24"/>
                <w:u w:val="single"/>
              </w:rPr>
              <w:t>179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«Об утверждении мероприят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 уборке общественных  территор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куши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План - график проведения субботников на 2025 год</w:t>
      </w:r>
    </w:p>
    <w:tbl>
      <w:tblPr>
        <w:tblW w:w="4950" w:type="pct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681"/>
        <w:gridCol w:w="1307"/>
        <w:gridCol w:w="1562"/>
        <w:gridCol w:w="1306"/>
        <w:gridCol w:w="1241"/>
        <w:gridCol w:w="1650"/>
        <w:gridCol w:w="1008"/>
        <w:gridCol w:w="1538"/>
        <w:gridCol w:w="1264"/>
        <w:gridCol w:w="1986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муниципального образования (сельский совет, поселковый совет (в целом по территориям сводную информацию предоставляет район, округ), город</w:t>
            </w:r>
          </w:p>
        </w:tc>
        <w:tc>
          <w:tcPr>
            <w:tcW w:w="8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о проведения*, п</w:t>
            </w:r>
            <w:r>
              <w:rPr>
                <w:b/>
                <w:bCs/>
                <w:color w:val="000000"/>
                <w:sz w:val="20"/>
                <w:lang w:eastAsia="ru-RU"/>
              </w:rPr>
              <w:t xml:space="preserve">ланируемые работы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Вид работ, п</w:t>
            </w:r>
            <w:r>
              <w:rPr>
                <w:b/>
                <w:bCs/>
                <w:color w:val="000000"/>
                <w:sz w:val="20"/>
                <w:lang w:eastAsia="ru-RU"/>
              </w:rPr>
              <w:t>ланируемые работ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Сроки проведения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тветственные лица за проведение работ (Ф.И.О., должность, контактный телефон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арки Скверы (кол-во/площадь)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Общественные и придомовые территории (кол-во/площадь)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амятники Обелиски (кол-во/площадь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Кладбища (кол-во/площадь  тыс.кв.м.)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Муниципальные леса (кол-во/площадь)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Обочины дорог (км)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акушинский муниципальный округ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Макушино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264 м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41/7437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/500 кв.м.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93,1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Побелка деревьев, бордюров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Служба содержания и благоустройства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упова И.А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 2-04-54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.Коновалово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Тарасов И.В.- Специалист населенного пункта   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9-03-75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адовод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това М.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9-10-99   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шиха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/28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Колмаков А.Ю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9-57-60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аздоль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8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Тарасов И.В.-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9-03-75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Обутковское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/20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  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ашнина Л.С.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лопроизводитель</w:t>
            </w:r>
          </w:p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2-14-69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азаркино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/80,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Зиновьева Т.Н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2-13-38     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юхино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6,4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     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иновьева Т.Н. Специалист населенного пункта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rFonts w:eastAsia="Arial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т.2-13-3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тепное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2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Мацкевич С.В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47-0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ионерск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/25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,5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Шаршина Е.А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06-3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Чебаки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Иванова С.В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9-44-16    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сковск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2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Баранцева Д.Ю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09-1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левн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Кусаинова А.А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44-1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ртино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1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Уборка территорий от мусора, сухой травы. Косметический ремонт памятников и обелисков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Минеев В.В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2-14-10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товн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/12,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Елесеева О.С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.9-07-73      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лот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1/7,3 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Наумов В.П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2-11-8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. Большое Курейное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/32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Ширыхалов С.Т.-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00-8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хов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8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Коканова С.К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34-6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ебушинное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\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/23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Косметический ремонт памятников и обелисков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Вершинина И.И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2-15-8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люквенное. 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10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/18,0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Уборка территорий от мусора, сухой травы.             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8.04.2025г.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6.09.202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 и 4 четверг каждого месяца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Столбовских Ю.В. Специалист населенного пункта 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.9-02-5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/42264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/76270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/210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/426,4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/>
        <w:t>Обязательной очистки от мусора подлежат парки, скверы, общественные и придомовые территории, памятники, обелиски, кладбища, муниципальные леса, обочины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  <w:gridCol w:w="4891"/>
      </w:tblGrid>
      <w:tr>
        <w:trPr/>
        <w:tc>
          <w:tcPr>
            <w:tcW w:w="1046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ложение 4 к Постановлению Глав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кушинского муниципального округа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_______________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Об утверждении мероприят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 уборке общественных  территор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кушинского муниципального округа»</w:t>
            </w:r>
          </w:p>
        </w:tc>
      </w:tr>
    </w:tbl>
    <w:p>
      <w:pPr>
        <w:pStyle w:val="Normal"/>
        <w:jc w:val="center"/>
        <w:rPr/>
      </w:pPr>
      <w:r>
        <w:rPr/>
        <w:t>План - график проведения субботников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6"/>
        <w:gridCol w:w="1389"/>
        <w:gridCol w:w="1339"/>
        <w:gridCol w:w="1389"/>
        <w:gridCol w:w="1389"/>
        <w:gridCol w:w="1389"/>
        <w:gridCol w:w="1252"/>
        <w:gridCol w:w="1850"/>
        <w:gridCol w:w="27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Arial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Наименование муниципального образования (сельский совет, поселковый совет (в целом по территориям сводную информацию предоставляет район, округ), город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сто проведения*, п</w:t>
            </w:r>
            <w:r>
              <w:rPr>
                <w:b/>
                <w:bCs/>
                <w:color w:val="000000"/>
                <w:sz w:val="20"/>
                <w:lang w:eastAsia="ru-RU"/>
              </w:rPr>
              <w:t>ланируемы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Количество проведенных суб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(сроки проведени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ведения об участниках: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 кол-во и наименование предприятий учреждений;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. кол-во волонтеров, учащихся;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. кол-во осужденных лиц, привлеченных к обязательным работа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ru-RU"/>
              </w:rPr>
              <w:t>4. сведения об иных лицах, принявших участие в субботниках, ответственное лиц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1</w:t>
            </w:r>
            <w:r>
              <w:rPr>
                <w:b/>
                <w:bCs/>
                <w:szCs w:val="24"/>
                <w:lang w:eastAsia="ru-RU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акушинский муниципальный ок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арки Скверы (кол-во/площад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42264 м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Общественные и придомовые территории (кол-во/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43/43 МКД +17/17 общественных территорий сельских населенных пунктов, общая площадь 85968,2 м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амятники Обелиски (кол-во/площадь)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21/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лощадь 4981 м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Кладбища (кол-во/площадь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32/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лощадь 58256,3 м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Муниципальные леса (кол-во/площадь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Обочины дорог (км)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4/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/>
                <w:b/>
                <w:bCs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5г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/>
                <w:b/>
                <w:bCs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кушинского муниципального округа, образовательные учреждения, ГБПОУ Макушинский многопрофильный филиал «КБМК», Макушинский суд, МО МВД России «Макушинский», Почта России, ГБУ «Макушинский ЦРБ», АО «Сбербанк», АО «СУЭНКО», торговые точки (магазины и торговые центры) на территории муниципального округ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5 чел.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 «Служба содержания и благоустройства» Исупова Инна Александровн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8(35236) 2-04-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Cs w:val="24"/>
          <w:lang w:eastAsia="ru-RU"/>
        </w:rPr>
        <w:t>Обязательной очистки от мусора подлежат парки, скверы, общественные и придомовые территории, памятники, обелиски, кладбища, муниципальные леса, обочины дорог.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ascii="Constantia" w:hAnsi="Constantia" w:cs="Times New Roman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9:00Z</dcterms:created>
  <dc:creator>Осипова Наталья Асангалиевна</dc:creator>
  <dc:description/>
  <cp:keywords/>
  <dc:language>en-US</dc:language>
  <cp:lastModifiedBy>Пользователь</cp:lastModifiedBy>
  <cp:lastPrinted>2025-04-15T08:45:00Z</cp:lastPrinted>
  <dcterms:modified xsi:type="dcterms:W3CDTF">2025-04-15T03:47:00Z</dcterms:modified>
  <cp:revision>8</cp:revision>
  <dc:subject/>
  <dc:title>от</dc:title>
</cp:coreProperties>
</file>