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ab/>
        <w:t>10.04.2025г.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назначении лиц, ответственных за оповещение и эвакуацию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 угрозе возникновения чрезвычайных ситуац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и законами от 06.10.2003 № 131-ФЗ «Об общих принципах организации местного самоуправления в Российской Федерации», от 21.12.1994 № 68-ФЗ «О защите населения и территорий от чрезвычайных ситуаций природного и техногенного характера», Постановлением Правительства Российской Федерации от 30.11.2023г. «О порядке</w:t>
      </w:r>
      <w:r>
        <w:rPr>
          <w:rFonts w:cs="Arial" w:ascii="Arial" w:hAnsi="Arial"/>
          <w:sz w:val="22"/>
          <w:szCs w:val="22"/>
        </w:rPr>
        <w:t xml:space="preserve"> эвакуации населения, материальных и культурных ценностей в безопасные районы» в целях обеспечения подготовки и проведения мероприятий по эвакуации населения в безопасные районы на территории Макушинского </w:t>
      </w:r>
      <w:r>
        <w:rPr>
          <w:rFonts w:cs="Arial" w:ascii="Arial" w:hAnsi="Arial"/>
          <w:color w:val="000000"/>
          <w:spacing w:val="2"/>
          <w:sz w:val="22"/>
          <w:szCs w:val="22"/>
        </w:rPr>
        <w:t>муниципального округа,</w:t>
      </w:r>
      <w:r>
        <w:rPr>
          <w:rFonts w:cs="Arial" w:ascii="Arial" w:hAnsi="Arial"/>
          <w:sz w:val="22"/>
          <w:szCs w:val="22"/>
        </w:rPr>
        <w:t xml:space="preserve"> ПОСТАНОВЛЯЮ</w:t>
      </w:r>
      <w:r>
        <w:rPr>
          <w:rFonts w:cs="Arial" w:ascii="Arial" w:hAnsi="Arial"/>
          <w:color w:val="000000"/>
          <w:spacing w:val="-20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Назначить лиц, </w:t>
      </w:r>
      <w:r>
        <w:rPr>
          <w:rStyle w:val="21"/>
          <w:rFonts w:eastAsia="Calibri" w:cs="Arial" w:ascii="Arial" w:hAnsi="Arial"/>
          <w:color w:val="000000"/>
          <w:sz w:val="22"/>
          <w:szCs w:val="22"/>
        </w:rPr>
        <w:t xml:space="preserve">ответственных за оповещение и эвакуацию населения при угрозе возникновения чрезвычайных ситуаций на территории Макушинского муниципального округа, с целью эвакуации </w:t>
      </w:r>
      <w:r>
        <w:rPr>
          <w:rFonts w:cs="Arial" w:ascii="Arial" w:hAnsi="Arial"/>
          <w:sz w:val="22"/>
          <w:szCs w:val="22"/>
        </w:rPr>
        <w:t xml:space="preserve"> в безоп</w:t>
      </w:r>
      <w:r>
        <w:rPr>
          <w:rFonts w:cs="Arial" w:ascii="Arial" w:hAnsi="Arial"/>
          <w:color w:val="000000"/>
          <w:sz w:val="22"/>
          <w:szCs w:val="22"/>
        </w:rPr>
        <w:t>асные районы,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Утвердить Положение о лицах, </w:t>
      </w:r>
      <w:r>
        <w:rPr>
          <w:rFonts w:cs="Arial" w:ascii="Arial" w:hAnsi="Arial"/>
          <w:sz w:val="22"/>
          <w:szCs w:val="22"/>
        </w:rPr>
        <w:t>ответственных за оповещение и эвакуацию населения при угрозе возникновения чрезвычайных ситуаций на территории Макушинского муниципального округа Курганской области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3. Директору МУ «Центр ГО и ЗН Макушинского муниципального округа» провести инструктаж с лицами, </w:t>
      </w:r>
      <w:r>
        <w:rPr>
          <w:rFonts w:cs="Arial" w:ascii="Arial" w:hAnsi="Arial"/>
          <w:sz w:val="22"/>
          <w:szCs w:val="22"/>
        </w:rPr>
        <w:t>ответственными за оповещение и эвакуацию населения при угрозе возникновения чрезвычайных ситуаций на территории Макушинского муниципального округа в срок до 10.04.2025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становление от 04.03.2024г. № 111 «О назначении лиц, ответственных за оповещение и эвакуацию населения при угрозе возникновения чрезвычайных ситуаций на территории Макушинского муниципального округа Курганской области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Макушинского муниципального округа 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О назначении лиц, ответственных за оповещение и эвакуацию на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 угрозе возникновения чрезвычайных ситуаций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кушинского муниципального округа Курганской области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Абакумовой Л.В. – 1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4. МУ «Центр ГО и ЗН» - 1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6. Начальник организационно-кадровой работы и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взаимодействия с сельскими территориями</w:t>
      </w:r>
      <w:r>
        <w:rPr>
          <w:rFonts w:cs="Arial" w:ascii="Arial" w:hAnsi="Arial"/>
          <w:color w:val="000000"/>
        </w:rPr>
        <w:t xml:space="preserve"> - 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Сайт Администрации ММ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Главы 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8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10.04.</w:t>
      </w:r>
      <w:r>
        <w:rPr>
          <w:rFonts w:cs="Arial" w:ascii="Arial" w:hAnsi="Arial"/>
        </w:rPr>
        <w:t>2025 г.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«О назначении лиц, ответственных за 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оповещение и эвакуацию населения </w:t>
      </w:r>
    </w:p>
    <w:p>
      <w:pPr>
        <w:pStyle w:val="Normal"/>
        <w:ind w:firstLine="5640"/>
        <w:rPr/>
      </w:pPr>
      <w:r>
        <w:rPr>
          <w:rFonts w:cs="Arial" w:ascii="Arial" w:hAnsi="Arial"/>
        </w:rPr>
        <w:t>при угрозе возникновения чрезвычай-</w:t>
      </w:r>
    </w:p>
    <w:p>
      <w:pPr>
        <w:pStyle w:val="Normal"/>
        <w:ind w:firstLine="5640"/>
        <w:rPr/>
      </w:pPr>
      <w:r>
        <w:rPr>
          <w:rFonts w:cs="Arial" w:ascii="Arial" w:hAnsi="Arial"/>
        </w:rPr>
        <w:t>ных ситуаций на территории Макушин-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ского муниципального округа Курган</w:t>
      </w:r>
    </w:p>
    <w:p>
      <w:pPr>
        <w:pStyle w:val="Normal"/>
        <w:ind w:firstLine="5640"/>
        <w:rPr/>
      </w:pPr>
      <w:r>
        <w:rPr>
          <w:rFonts w:cs="Arial" w:ascii="Arial" w:hAnsi="Arial"/>
        </w:rPr>
        <w:t>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исок  лиц, ответственных за оповещение и эвакуацию на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 угрозе возникновения чрезвычайных ситуаций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432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населенного пун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товый, рабочи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20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до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Чертова Марина Яковл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10-99/8-919-584-31-2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Анастасия Ю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80787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ные Зо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барова Галина Ю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2808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уравл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цев  Сергей Ив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976702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еп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цкевич Светлана Викто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-47-00/8-912-976-70-6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ижарова Айнагуль Сайр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3009338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Оксана Константи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9563725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екор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ротер Любовь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833480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Наталья Серг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370854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лен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 Евгений Юр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970694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дед Светлана Викто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74923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оло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мов Валерий Пав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11-87/8-900-383-81-7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ванова Ирина Викто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11-87/8-900-383-81-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 Александр Анато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381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.Криви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тиков Владимир Степ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6212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Криви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лтанахмедов Султанахмед Джамалди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67931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етов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лесеева Ольга Семе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-07-73/892267803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их Анна Евген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07-73/</w:t>
            </w:r>
            <w:r>
              <w:rPr>
                <w:rFonts w:cs="Arial" w:ascii="Arial" w:hAnsi="Arial"/>
                <w:shd w:fill="FFFFFF" w:val="clear"/>
              </w:rPr>
              <w:t>8-922-678-09-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гапольцева Надежда Аркад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7515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Гренад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орова Надежд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77891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ебуши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шинина Ирина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5-81/8-900-375-29-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гаполов Александр Серге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027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Марина Андр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78855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епанова Марина Анато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76648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еваловаТатьяна Алекс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100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Забош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нов Олег Фед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572618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орши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маков Александр Юр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57-60/8-900-381-58-2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чкина Елена Алекс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57-60/8-900-377-49-5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а Ирина Анато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2-590-38-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м.Буде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ев Александ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67356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сохин Федор Ив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77490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бутк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етов Екбай Кинжа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78353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Ольга  Григо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522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рнова  Екатерина  Андр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64881</w:t>
            </w:r>
          </w:p>
        </w:tc>
      </w:tr>
      <w:tr>
        <w:trPr>
          <w:trHeight w:val="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пыр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голов  Николай  Леонидович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717388</w:t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тьяков  Валерий  Вла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80037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расно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рсенов  Алубай Ерсары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7283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Удар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акова  Марина 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145606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еба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а Светлан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44-16/</w:t>
            </w:r>
            <w:r>
              <w:rPr>
                <w:rFonts w:cs="Arial" w:ascii="Arial" w:hAnsi="Arial"/>
                <w:shd w:fill="FFFFFF" w:val="clear"/>
              </w:rPr>
              <w:t>8-900-379-19-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биков Алексей Вла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018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манова Татьян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208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ратан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йцев Игорь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5853139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ск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анцева Дарья Ю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09-16/8-909-176-36-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иков Владимир Иван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176361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лев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саинова Айкулес Абдыкады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50-55/8-909-177-42-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якина Галина Федо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6012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рникова Наталья Анато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447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Алён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3413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овских Ирин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6019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рт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еев Виталий Вита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4-10/8-902-592-38-5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басов Алексей Геннад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4257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данов Виктор Фёд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78699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данова Татьяна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12/8900378303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.Курей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Ширыхалов Сергей Тимофе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00-84/8-922-569-44-8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жанов Малегождар Шут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231475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Курей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ьцев Викто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1275062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кровка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ауров Сергей Александрови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576530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аурова Ирина Альберто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ег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лотарев Владимир Михай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345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 Игорь Михай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67739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рофинте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апова Людмила Пет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2429462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нова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арасов Игорь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03-75/8-922-566-77-7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улатова Валентин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03-75/8-922-566-84-9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един Виктор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052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риво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жанова Умсумтай Мук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7614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здол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тов Владимир Ви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862640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он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нова Светлана Пет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06-31/8-912-527-29-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шкин Александр Вла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6358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а Татьяна Валенти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8377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Р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ева Виктория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8073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с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хметов Абай Сейполди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175803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люк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олбовских Юрий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-02-58/8-900-380-10-9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енко Александр Никола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350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роди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олбовских Юрий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-900-380-10-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еверов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ин Александр Михай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3414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зар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иновьева Татьян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3-38/8-919-571-94-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лькова Елена Павл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13-38/8919594566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апов Владимир Ви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79428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кровка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ников Алексей Вла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252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рюх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валёва Миляуша Рамзи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6904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шел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нников Алексей Фед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80838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иновьева Татьян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-919-571-94-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нтип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тников Григорий Анато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75805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охов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канова Сауле Калкы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34-68/8-902-597-00-8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талин Юрий Васил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593957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акуш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упова Инн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574879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ладимир Никола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2839782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кова Ольга Анато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83718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нко Надежд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38242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аева Ирина Иосиф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572126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Главы 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8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10.04.</w:t>
      </w:r>
      <w:r>
        <w:rPr>
          <w:rFonts w:cs="Arial" w:ascii="Arial" w:hAnsi="Arial"/>
        </w:rPr>
        <w:t>2025 г.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«О назначении лиц, ответственных за 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 xml:space="preserve">оповещение и эвакуацию населения </w:t>
      </w:r>
    </w:p>
    <w:p>
      <w:pPr>
        <w:pStyle w:val="Normal"/>
        <w:ind w:firstLine="5640"/>
        <w:rPr/>
      </w:pPr>
      <w:r>
        <w:rPr>
          <w:rFonts w:cs="Arial" w:ascii="Arial" w:hAnsi="Arial"/>
        </w:rPr>
        <w:t>при угрозе возникновения чрезвычай-</w:t>
      </w:r>
    </w:p>
    <w:p>
      <w:pPr>
        <w:pStyle w:val="Normal"/>
        <w:ind w:firstLine="5640"/>
        <w:rPr/>
      </w:pPr>
      <w:r>
        <w:rPr>
          <w:rFonts w:cs="Arial" w:ascii="Arial" w:hAnsi="Arial"/>
        </w:rPr>
        <w:t>ных ситуаций на территории Макушин-</w:t>
      </w:r>
    </w:p>
    <w:p>
      <w:pPr>
        <w:pStyle w:val="Normal"/>
        <w:ind w:firstLine="5640"/>
        <w:rPr>
          <w:rFonts w:ascii="Arial" w:hAnsi="Arial" w:cs="Arial"/>
        </w:rPr>
      </w:pPr>
      <w:r>
        <w:rPr>
          <w:rFonts w:cs="Arial" w:ascii="Arial" w:hAnsi="Arial"/>
        </w:rPr>
        <w:t>ского муниципального округа Курган</w:t>
      </w:r>
    </w:p>
    <w:p>
      <w:pPr>
        <w:pStyle w:val="Normal"/>
        <w:ind w:firstLine="5640"/>
        <w:rPr/>
      </w:pPr>
      <w:r>
        <w:rPr>
          <w:rFonts w:cs="Arial" w:ascii="Arial" w:hAnsi="Arial"/>
        </w:rPr>
        <w:t>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лицах, ответственных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овещение и эвакуацию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 угрозе возникновения чрезвычайных ситуац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Arial" w:ascii="Arial" w:hAnsi="Arial"/>
        </w:rPr>
        <w:t xml:space="preserve">Первоочередной задачей лиц, ответственных за оповещение и эвакуацию населения при возникновении чрезвычайной ситуации  (далее – ЧС) является спасение людей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вакуация людей при возникновении ЧС или пожара проводится в обязательном порядке после получения сигнала от начальника штаба ГО и ЧС  о необходимости проведения эвакуации населения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 за оповещение и организацию оперативной эвакуации жителей населенных пунктов Макушинского муниципального возлагается на лиц, ответственных за оповещение и эвакуацию населения, указанных в Приложении 1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проведении эвакуационных мероприятий, при возникновении пожара или иной ЧС для оповещения примен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е информации в  чатах; </w:t>
      </w:r>
    </w:p>
    <w:p>
      <w:pPr>
        <w:pStyle w:val="Normal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- электросире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ение голосом (использование громкоговорите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овая/ мобильная связ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мовой обход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cs="Arial" w:ascii="Arial" w:hAnsi="Arial"/>
          <w:b/>
        </w:rPr>
        <w:t>Обязанности лиц, ответственных за оповещение и эвакуацию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Лица, ответственные за оповещение и эвакуации населения обязаны:</w:t>
      </w:r>
    </w:p>
    <w:p>
      <w:pPr>
        <w:pStyle w:val="Normal"/>
        <w:numPr>
          <w:ilvl w:val="2"/>
          <w:numId w:val="4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 возникновении  ЧС оповещают жителей о необходимости эвакуации с помощью громкоговорителя, сообщений в чатах, мобильной связи, осуществляют подомовой обход;</w:t>
      </w:r>
    </w:p>
    <w:p>
      <w:pPr>
        <w:pStyle w:val="Normal"/>
        <w:numPr>
          <w:ilvl w:val="2"/>
          <w:numId w:val="4"/>
        </w:numPr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провождают людей к месту сбора, на окраину сельского населенного пункта, либо к дороге для посадки в школьный автобус;</w:t>
      </w:r>
    </w:p>
    <w:p>
      <w:pPr>
        <w:pStyle w:val="Normal"/>
        <w:numPr>
          <w:ilvl w:val="2"/>
          <w:numId w:val="4"/>
        </w:numPr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 допускают паники; </w:t>
      </w:r>
    </w:p>
    <w:p>
      <w:pPr>
        <w:pStyle w:val="Normal"/>
        <w:numPr>
          <w:ilvl w:val="2"/>
          <w:numId w:val="4"/>
        </w:numPr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установленном месте сбора составляют списки людей, эвакуируемых из зоны ЧС;</w:t>
      </w:r>
    </w:p>
    <w:p>
      <w:pPr>
        <w:pStyle w:val="Normal"/>
        <w:numPr>
          <w:ilvl w:val="2"/>
          <w:numId w:val="4"/>
        </w:numPr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яют людей в пункты временного размещения населения (далее – ПВР) в безопасную зо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cs="Arial" w:ascii="Arial" w:hAnsi="Arial"/>
          <w:b/>
        </w:rPr>
        <w:t>Права лиц, ответственных за оповещение и эвакуацию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Лица, ответственные за оповещение и эвакуацию населения, имеют право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ть содействие при эвакуации маломобильных граждан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Дополнительно привлечь жителей населенных пунктов в целях оперативного оповещения и эвакуации населения в случае возникновения ЧС или пожара.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84A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5:00Z</dcterms:created>
  <dc:creator>Управделами</dc:creator>
  <dc:description/>
  <cp:keywords/>
  <dc:language>en-US</dc:language>
  <cp:lastModifiedBy>Пользователь</cp:lastModifiedBy>
  <cp:lastPrinted>2025-04-11T14:18:00Z</cp:lastPrinted>
  <dcterms:modified xsi:type="dcterms:W3CDTF">2025-04-11T09:20:00Z</dcterms:modified>
  <cp:revision>10</cp:revision>
  <dc:subject/>
  <dc:title/>
</cp:coreProperties>
</file>