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</w:t>
        <w:tab/>
        <w:t>10.04.2025г.</w:t>
        <w:tab/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пунктов временного размещения и питания пострадавше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еления, эвакуируемого из зон чрезвычайных ситуаций или вероят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резвычайных ситуаций и утверждении Положения о них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 06.10.2003 № 131-ФЗ «Об общих принципах организации местного самоуправления в Российской Федерации», от 21.12.1994 № 68-ФЗ «О защите населения и территорий от чрезвычайных ситуаций природного и техногенного характера»</w:t>
      </w:r>
      <w:r>
        <w:rPr>
          <w:rFonts w:cs="Arial" w:ascii="Arial" w:hAnsi="Arial"/>
        </w:rPr>
        <w:t xml:space="preserve"> и изменениями, внесенными в Методические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, а также  </w:t>
      </w:r>
      <w:r>
        <w:rPr>
          <w:rFonts w:cs="Arial" w:ascii="Arial" w:hAnsi="Arial"/>
          <w:color w:val="000000"/>
        </w:rPr>
        <w:t xml:space="preserve"> в целях организации временного размещения пострадавшего населения, эвакуируемого из зон чрезвычайных ситуаций или при угрозе возникновения чрезвычайных ситуаций природного и техногенного характера на территории </w:t>
      </w:r>
      <w:r>
        <w:rPr>
          <w:rFonts w:cs="Arial" w:ascii="Arial" w:hAnsi="Arial"/>
        </w:rPr>
        <w:t xml:space="preserve">Макушинского </w:t>
      </w:r>
      <w:r>
        <w:rPr>
          <w:rFonts w:cs="Arial" w:ascii="Arial" w:hAnsi="Arial"/>
          <w:color w:val="000000"/>
          <w:spacing w:val="2"/>
        </w:rPr>
        <w:t xml:space="preserve">муниципального округа, руководствуясь Уставом Макушинского муниципального округа, </w:t>
      </w:r>
      <w:r>
        <w:rPr>
          <w:rFonts w:cs="Arial" w:ascii="Arial" w:hAnsi="Arial"/>
        </w:rPr>
        <w:t xml:space="preserve">в целях организации приема, учета, временного размещения, питания и первоочередного жизнеобеспечения эвакуированного населения на территории Макушинского </w:t>
      </w:r>
      <w:r>
        <w:rPr>
          <w:rFonts w:cs="Arial" w:ascii="Arial" w:hAnsi="Arial"/>
          <w:color w:val="000000"/>
          <w:spacing w:val="2"/>
        </w:rPr>
        <w:t>муниципального округа,</w:t>
      </w:r>
      <w:r>
        <w:rPr>
          <w:rFonts w:cs="Arial" w:ascii="Arial" w:hAnsi="Arial"/>
        </w:rPr>
        <w:t xml:space="preserve"> ПОСТАНОВЛЯЮ</w:t>
      </w:r>
      <w:r>
        <w:rPr>
          <w:rFonts w:cs="Arial" w:ascii="Arial" w:hAnsi="Arial"/>
          <w:color w:val="000000"/>
          <w:spacing w:val="-2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1. Утвердить перечень пунктов временного размещения и питания в зданиях учреждений пострадавшего населения, эвакуируемого из зон чрезвычайных ситуаций или вероятных чрезвычайных ситуаций на территории Макушинского муниципального округа Курганской области (далее – ПВР),</w:t>
      </w:r>
      <w:r>
        <w:rPr>
          <w:rFonts w:cs="Arial" w:ascii="Arial" w:hAnsi="Arial"/>
          <w:color w:val="000000"/>
          <w:spacing w:val="2"/>
        </w:rPr>
        <w:t xml:space="preserve">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значить начальников пунктов временного размещения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указанных в пункте 1 настоящего постановления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3. Утвердить </w:t>
      </w:r>
      <w:r>
        <w:rPr>
          <w:rFonts w:cs="Arial" w:ascii="Arial" w:hAnsi="Arial"/>
          <w:color w:val="000000"/>
        </w:rPr>
        <w:t xml:space="preserve">Положение о пункте временного размещения и питания пострадавшего населения, эвакуируемого из зон чрезвычайных ситуаций или вероятных чрезвычайных ситуаций на территории Макушинского </w:t>
      </w:r>
      <w:r>
        <w:rPr>
          <w:rFonts w:cs="Arial" w:ascii="Arial" w:hAnsi="Arial"/>
          <w:color w:val="000000"/>
          <w:spacing w:val="2"/>
        </w:rPr>
        <w:t xml:space="preserve">муниципального округа, </w:t>
      </w:r>
      <w:r>
        <w:rPr>
          <w:rFonts w:cs="Arial" w:ascii="Arial" w:hAnsi="Arial"/>
          <w:color w:val="000000"/>
        </w:rPr>
        <w:t>согласно приложению 3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 Директору МУ «Центр ГО и ЗН Макушинского муниципального округа» осуществлять контроль за созданием, оснащением и подготовкой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 Отделу ЖКХ Администрации Макушинского муниципального округа организовать комплекс мероприятий по всестороннему обеспечению ПВР теплом и водоснабж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Руководителям: потребительского кооператива «Макушинского районного союза потребительских обществ», общества с ограниченной ответственностью «Макушинскагропромснаб» (по согласованию) организовать обеспечение продовольствием, вещевым имуществом и предметами первой необходимости населения, условие жизнедеятельности которого оказались нарушенны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чальнику МО МВД России «Макушинский» (по согласованию) обеспечить охрану общественного порядка и безопасности в районе ПВ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Директору МУ «Центр ГО и ЗН Макушинского муниципального округа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рганизовать обеспечение транспортными средств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9. Постановление Главы Макушинского муниципального округа от 05.07.2022г. №349 «</w:t>
      </w:r>
      <w:r>
        <w:rPr>
          <w:rFonts w:cs="Arial" w:ascii="Arial" w:hAnsi="Arial"/>
        </w:rPr>
        <w:t>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>11. Настоящее постановление обнародовать и разместить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 Макушинского муниципального округа                                                    В.П. Пигач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создании пунктов временного размещения и пита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 Макушинского муниципального округа Курганской области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. Абакумовой Л.В. – 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ктор ЖКХ - 1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5. МУ «Центр ГО и ЗН» - 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Руководителям ПВР – по списку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МО МВД России «Макушинский»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айпотребсоюз -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Сайт Администрации М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Главы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       __ </w:t>
      </w:r>
      <w:r>
        <w:rPr>
          <w:rFonts w:cs="Arial" w:ascii="Arial" w:hAnsi="Arial"/>
        </w:rPr>
        <w:t xml:space="preserve"> от   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2025 г.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«О создании пунктов временного раз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мещения и питания  пострадавшего на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селения, эвакуируемого из зон чрезвы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чайных ситуаций или вероятных чрез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вычайных ситуаций и утверждении по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ложения о них на территории Макушин-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ского муниципального округа Курганской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нктов временного размещения пострадавшего населения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эвакуируемого из зон чрезвычайных ситуаций или вероятных чрезвычайных ситуаций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87"/>
        <w:gridCol w:w="2268"/>
        <w:gridCol w:w="2265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вер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зможное количество насе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ОУ «Макушинская средняя общеобразовательна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ая СОШ №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Макушинская средняя общеобразовательная школа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ая СОШ №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кушинский многопрофильный филиал ГБПОУ «Курганский базовы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филиал мед.колледж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ДО «Макушин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«Дом детства и юношества» г.Мак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ДД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азарки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азаркин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Обутковская ООШ» филиал МКОУ «Казарки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Обутков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Пионе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Пионер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Степновская ООШ» - филиал  МКОУ «Пионе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Степнов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Маяковская ООШ» - филиал МКОУ «Сетов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яков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Золотин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Золотин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люкве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люквенская 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онова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оновалов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Чебак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Чебаков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Главы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       __ </w:t>
      </w:r>
      <w:r>
        <w:rPr>
          <w:rFonts w:cs="Arial" w:ascii="Arial" w:hAnsi="Arial"/>
        </w:rPr>
        <w:t xml:space="preserve"> от   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>2025 г.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«О создании пунктов временного  раз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мещения и питания  пострадавшего на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селения, эвакуируемого из зон чрезвы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чайных ситуаций или вероятных чрез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вычайных ситуаций и утверждении по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ложения о них на территории Макушин-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ского муниципального округа Курганской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и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унктов временного размещения и питания пострадавшего населения, эвакуируемого из зон чрезвычайных ситуаций или вероятных чрезвычайных ситуаций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376"/>
        <w:gridCol w:w="2530"/>
        <w:gridCol w:w="2449"/>
      </w:tblGrid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вертывания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начальника ПВР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по штату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МБОУ «Макушинская средняя общеобразовательная школа №1» 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урий С.А.</w:t>
            </w:r>
          </w:p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 (35236) 2-00-75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Макушинская средняя общеобразовательная школа» №2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Лебедева А.М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 (35236) 9-88-59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кушинский многопрофильный филиал ГБПОУ «Курганский базовый медицинский колледж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Лушникова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05-99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ДО «Макушинская детско-юношеская спортив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нин В.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04-20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«Дом детства и юношества» г.Макушино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ганцева Н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02-94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азаркин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хина И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51-37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Обутковская ООШ» филиал МКОУ «Казаркин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янова Е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4-93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Пионер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тулина Л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06-34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Степновская ООШ» - филиал  МКОУ «Пионер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га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47-20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Маяковская ООШ» - филиал МКОУ «Сетовен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калькина П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6-36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1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Золотинская основная общеобразовательная школа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2-45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2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люквенская основна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шникова О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02-23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3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оновалов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а З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37-17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4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Чебаковская средняя общеобразовательная школа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ейко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44-4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становлению Главы 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       __ </w:t>
      </w:r>
      <w:r>
        <w:rPr>
          <w:rFonts w:cs="Arial" w:ascii="Arial" w:hAnsi="Arial"/>
        </w:rPr>
        <w:t xml:space="preserve"> от   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2025г.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«О создании пунктов временного раз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мещения и питания  пострадавшего 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населения, эвакуируемого из зон чрез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вычайных ситуаций или вероятных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чрезвычайных ситуаций и утверждении 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положения о них на территории Маку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шинского муниципального округа Кур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о пункте временного размещения и питания пострадавшего населения, эвакуируемого из зон чрезвычайных ситуаций или вероятных чрезвычайных ситуац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 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1.1. Пункт временного размещения и питания пострадавшего населения, эвакуируемого из зон чрезвычайных ситуаций или вероятных чрезвычайных ситуаций (далее - ПВР) предназначен для временного размещения, учета и первоочередного жизнеобеспечения населения, выведенного из зоны чрезвычайных ситуаций (далее - ЧС) или вероятной ЧС и создания условий для сохранения жизни и здоровья людей посл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1.2. Главная цель создания ПВР – обеспечение минимально необходимых условий для сохранения жизни и здоровья людей, в наиболее сложный в организационном отношении период, после возникновения чрезвычайной ситуации. Это достигается только при условии, когда размещаемому в ПВР населению организовывается комплексное жизнеобеспечение по всем его видам, необходимым для человека, с учетом климатических условий и времени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1.3. Первоочередное жизнеобеспечение населения в ЧС включает прием и временное (от 3 до 30 суток) размещение населения, организацию его питания, водоснабжения, вещевого, коммунально-бытового, медицинского, информационного, психологическ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4. ПВР развертывается в мирное время при угрозе возникновения или возникновении ЧС, на основании постановления Администрации Макушинского муниципального округа Курганской области  (далее - Администрации округа) с учетом решения комиссии по чрезвычайным ситуациям и </w:t>
      </w:r>
      <w:r>
        <w:rPr>
          <w:rFonts w:cs="Arial" w:ascii="Arial" w:hAnsi="Arial"/>
        </w:rPr>
        <w:t>обеспечению пожарной безопасности</w:t>
      </w:r>
      <w:r>
        <w:rPr>
          <w:rFonts w:cs="Arial" w:ascii="Arial" w:hAnsi="Arial"/>
          <w:color w:val="000000"/>
        </w:rPr>
        <w:t xml:space="preserve"> Администрации Макушинского муниципального округа Курганской области (далее – КЧС и </w:t>
      </w:r>
      <w:r>
        <w:rPr>
          <w:rFonts w:cs="Arial" w:ascii="Arial" w:hAnsi="Arial"/>
        </w:rPr>
        <w:t>ОПБ</w:t>
      </w:r>
      <w:r>
        <w:rPr>
          <w:rFonts w:cs="Arial" w:ascii="Arial" w:hAnsi="Arial"/>
          <w:color w:val="000000"/>
        </w:rPr>
        <w:t>).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1.5. Общее руководство ПВР осуществляет КЧС и ОПБ через оперативный шта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6. Спасательные службы округа, предназначенные для решения задач ГО и ЧС, участвуют в обеспечении ПВР в соответствии с положениями о спасательных служб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1.7. Основным документом, регламентирующим работу ПВР, является настоящее Положени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Задачи пункта временного размещ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.1. В режиме повседневной деятельности осуществляется подготовка Администрации и помещений ПВР к организованному приему населения, выводимого из зоны ЧС или вероятной ЧС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ланирование и подготовка к осуществлению мероприятий по организованному приему населения, выводимого из зоны ЧС или вероятной ЧС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всей необходимой документации по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благовременная подготовка помещений, инвентаря и средств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обучение администрации ПВР действиям по приему, размещению и обеспечению пострадавше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участие в учениях, тренировках и проверках, проводимых ГУ МЧС РФ по НСО, органами уполномоченными решать задачи по ГО и ЧС на территории Макушинского муниципального округа Курганской области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.2.При угрозе или возникновении чрезвычайной ситуации администрацией ПВР осуществляе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азмещение пострадавшего населения на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организация круглосуточного дежурства администрации ПВР (при необходимости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ация учета прибывающего населения и его разм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установление связи с КЧС и ОПБ и эвакоприемной  комиссией Макушинского муниципального округа Курганской области организациями и </w:t>
      </w:r>
      <w:r>
        <w:rPr>
          <w:rFonts w:cs="Arial" w:ascii="Arial" w:hAnsi="Arial"/>
        </w:rPr>
        <w:t>спасательными службами</w:t>
      </w:r>
      <w:r>
        <w:rPr>
          <w:rFonts w:cs="Arial" w:ascii="Arial" w:hAnsi="Arial"/>
          <w:color w:val="000000"/>
        </w:rPr>
        <w:t xml:space="preserve">  округа, участвующими в жизнеобеспечении эвакуируемого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первой помощи пострадавшему насел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ация жизнеобеспечения эвакуированн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информирование пострадавшего населения об изменениях в сложившейся обстановк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представление сведений о ходе приема и размещения пострадавшего населения в КЧС и ОПБ и эвакуационную комиссию Макушинского муниципального округа Курган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Состав администрации пункта временного размещ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 Начальник ПВР назначается Главой Макушинского муниципального округа Курганской области  постановлением Администрации Макушин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3.2. Штат администрации ПВР зависит от планируемой численности принимаемого населения, пострадавшего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3.3. Штат администрации ПВР назначается приказом руководителя учреждения, от которого назначается администрация  ПВР. Численность штата администрации ПВР устанавливает руководитель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4. В штат администрации ПВР на 125-500 человек </w:t>
      </w:r>
      <w:r>
        <w:rPr/>
        <w:t>входят:</w:t>
      </w:r>
    </w:p>
    <w:tbl>
      <w:tblPr>
        <w:tblW w:w="9315" w:type="dxa"/>
        <w:jc w:val="left"/>
        <w:tblInd w:w="178" w:type="dxa"/>
        <w:tblLayout w:type="fixed"/>
        <w:tblCellMar>
          <w:top w:w="37" w:type="dxa"/>
          <w:left w:w="0" w:type="dxa"/>
          <w:bottom w:w="0" w:type="dxa"/>
          <w:right w:w="0" w:type="dxa"/>
        </w:tblCellMar>
      </w:tblPr>
      <w:tblGrid>
        <w:gridCol w:w="7480"/>
        <w:gridCol w:w="1835"/>
      </w:tblGrid>
      <w:tr>
        <w:trPr>
          <w:trHeight w:val="316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ВР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чел.; </w:t>
            </w:r>
          </w:p>
        </w:tc>
      </w:tr>
      <w:tr>
        <w:trPr>
          <w:trHeight w:val="322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ПВР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чел.; </w:t>
            </w:r>
          </w:p>
        </w:tc>
      </w:tr>
      <w:tr>
        <w:trPr>
          <w:trHeight w:val="322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встречи, приема, регистрации и размещения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чел.; </w:t>
            </w:r>
          </w:p>
        </w:tc>
      </w:tr>
      <w:tr>
        <w:trPr>
          <w:trHeight w:val="322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торговли и питания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– 4 чел.; </w:t>
            </w:r>
          </w:p>
        </w:tc>
      </w:tr>
      <w:tr>
        <w:trPr>
          <w:trHeight w:val="322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охраны общественного порядка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чел.; </w:t>
            </w:r>
          </w:p>
        </w:tc>
      </w:tr>
      <w:tr>
        <w:trPr>
          <w:trHeight w:val="323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комплектования, отправки и сопровождения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– 3 чел.; </w:t>
            </w:r>
          </w:p>
        </w:tc>
      </w:tr>
      <w:tr>
        <w:trPr>
          <w:trHeight w:val="323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справок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чел.; </w:t>
            </w:r>
          </w:p>
        </w:tc>
      </w:tr>
      <w:tr>
        <w:trPr>
          <w:trHeight w:val="322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питания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– 4 чел.; </w:t>
            </w:r>
          </w:p>
        </w:tc>
      </w:tr>
      <w:tr>
        <w:trPr>
          <w:trHeight w:val="643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пункт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фельдшер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медсестры; </w:t>
            </w:r>
          </w:p>
        </w:tc>
      </w:tr>
      <w:tr>
        <w:trPr>
          <w:trHeight w:val="322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инет психологического обеспечения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психолог; </w:t>
            </w:r>
          </w:p>
        </w:tc>
      </w:tr>
      <w:tr>
        <w:trPr>
          <w:trHeight w:val="316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ната матери и ребенка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– 2 чел.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aps/>
          <w:color w:val="000000"/>
        </w:rPr>
        <w:t>4. </w:t>
      </w:r>
      <w:r>
        <w:rPr>
          <w:rFonts w:cs="Arial" w:ascii="Arial" w:hAnsi="Arial"/>
          <w:color w:val="000000"/>
        </w:rPr>
        <w:t>Организация работы ПВ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 Руководитель учреждения, на базе которого развертывается ПВР, организует разработку документов, уточняет порядок материально-технического обеспечения, необходимого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2. В своей деятельности администрация ПВР подчиняется КЧС и </w:t>
      </w:r>
      <w:r>
        <w:rPr>
          <w:rFonts w:cs="Arial" w:ascii="Arial" w:hAnsi="Arial"/>
        </w:rPr>
        <w:t>ОПБ</w:t>
      </w:r>
      <w:r>
        <w:rPr>
          <w:rFonts w:cs="Arial" w:ascii="Arial" w:hAnsi="Arial"/>
          <w:color w:val="000000"/>
        </w:rPr>
        <w:t xml:space="preserve"> округа, а при выполнении эвакуационных мероприятий – эвакуационной комиссии округа и взаимодействует с организациями, принимающими участие в проведении эвакуацион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3. В целях организации работы ПВР в документации разрабатываемой его администрацией, необходимо иметь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копию постановления Администрации Макушинского муниципального округа Курганской области о создании ПВР пострадавшего населения, эвакуируемого из зон чрезвычайных ситуаций или вероятных чрезвычайных ситуаций и назначении начальников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ю приказа руководителя организации о создании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выписки из плана эвакуации населения при угрозе 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ые обязанности членов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татно-должностной список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лендарный план действий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повещения и сбора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связи и управления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 размещения эвакуированного населения на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регистрации эвакуированного населения в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полученных и отданных распоряжений, донесений и докладов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учета оказания медицинской помощ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чие журналы (тетради) личного состава администрации ПВ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 Документы начальника ПВР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копия постановления Главы Администрации Макушинского муниципального округа Курганской области о создании ПВР пострадавшего населения, эвакуируемого из зон чрезвычайных ситуаций или вероятных чрезвычайных ситуаций и назначении начальника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копия приказа руководителя организации о назначении администрации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выписки из плана эвакуации населения при угрозе и возникновении чрезвычайных ситуаций природного и техногенного характера на территории Макушинского муниципального округа Курганской области - функциональные обязанности начальника и администрации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 на оказание услуг временного размещения населения, пострадавшего в ЧС (при необходимости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татно-должностной список личного состава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повещения и сбора администрации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связи и управления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 размещения эвакуированного населения в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лефонный справоч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4.1. Документы группы приема, регистрации и размещения насел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регистрации эвакуированного населения в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лефонный справочни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ые обяза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4.2. Документы медицинского пункт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учета оказания медицин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4.3. Документы стола справок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полученных и отданных распоряжений, донесений и докладов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лефонный справочни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 Время готовности пункта временного размещения Ч + 06.0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Прием и размещение эвакуированного населения проводится согласно календарному плану действий администрации ПВ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 Для обеспечения функционирования ПВР необходим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олы и стулья, при необходимости – крова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ушетка, шкаф для хранения медикамен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лефонные аппар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бейджики  нагрудные с указанием должности персонала администрации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ические фонар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вентарь для уборки помещений и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7. Весь личный состав администрации ПВР должен иметь на груди бейджики с указанием должности, фамилии, имени и от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8. Все помещения и вся прилегающая к ПВР территория должна быть хорошо освеще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9. На ПВР предусматривается организация питания и снабжения питьевой водой. Для этого могут быть использованы стационарные пункты общественного питания:  столовые, кафе и другие соответствующие помещения, а при их отсутствии – пункты подвижного питания. Продовольственное обеспечение эвакуированного населения организуется в соответствии с установленными норм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0. Все вопросы по жизнеобеспечению эвакуируемого населения начальник ПВР решает с КЧС и ОПБ и эвакуационной комиссией Макушин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1. 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бюджетом Макушинского муниципального округа Курганской области и организациями, возмещ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Функциональные обязанности должностных лиц ПВ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 Обязанности начальника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 Он является прямым начальником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Начальник ПВР подчиняется председателю КЧС и </w:t>
      </w:r>
      <w:r>
        <w:rPr>
          <w:rFonts w:cs="Arial" w:ascii="Arial" w:hAnsi="Arial"/>
        </w:rPr>
        <w:t>ОПБ</w:t>
      </w:r>
      <w:r>
        <w:rPr>
          <w:rFonts w:cs="Arial" w:ascii="Arial" w:hAnsi="Arial"/>
          <w:color w:val="000000"/>
        </w:rPr>
        <w:t>, при выполнении эвакуационных мероприятий – председателю эвакуационной комиссии Макушинского муниципального округа Курганской области, Главе округа,  на территории которого   создан ПВР, и работает в контакте с органом по ГО и ЧС Макуш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ПВР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1.1. В режиме повседневной деятельности дол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количество принимаемого эвакуированного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разработку необходимой документации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существлять контроль за укомплектованностью штата администрации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разрабатывать и доводить до членов ПВР порядок оповещения членов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 округ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оддерживать связь с КЧС и ОПБ и эвакуационной комиссией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1.2. При угрозе или возникновении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установить связь с КЧС и </w:t>
      </w:r>
      <w:r>
        <w:rPr>
          <w:rFonts w:cs="Arial" w:ascii="Arial" w:hAnsi="Arial"/>
        </w:rPr>
        <w:t>ОПБ</w:t>
      </w:r>
      <w:r>
        <w:rPr>
          <w:rFonts w:cs="Arial" w:ascii="Arial" w:hAnsi="Arial"/>
          <w:color w:val="000000"/>
        </w:rPr>
        <w:t xml:space="preserve"> и эвакоприемной  комиссией Макушинского муниципального округа Курганской области с организациями, участвующими в жизнеобеспечении эвакуированного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овать полное развертывание ПВР и подготовку к приему и размещению люд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овать учет прибывающего населения и его размещ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ировать ведение документации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рганизовать жизнеобеспечение эвакуированного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овать поддержание на ПВР общественного порядк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информирование эвакуированного населения об обстановк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своевременно представлять донесения о ходе приема и размещения населения в КЧС и ОПБ и эвакуационную  комиссию Макушинского муниципального округа Курган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организовать подготовку эвакуированного населения к отправке на пункты длительного прожи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Обязанности заместителя начальника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Заместитель начальника ПВР отвечает за разработку документации, обеспечение ПВР необходимым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 Он подчиняется начальнику ПВР и осуществляет контроль за работой всей администрации ПВР. В отсутствие начальника ПВР он выполняет его обязан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начальника ПВР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2.1. В режиме повседневной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знать руководящие документы по организации приема и размещения эвакуированного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учить порядок развертывания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овать разработку документации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овать подготовку личного соста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ать подготовку необходимого оборудования и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заблаговременно готовить помещения, инвентарь и средства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участвовать в учениях, тренировках и проверка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2.2. При угрозе или возникновении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рганизовать оповещение и сбор членов ПВР с началом эвакуацион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в установленный срок привести в готовность к приему и размещению эвакуированного населения личный состав, связь и оборудование ПВ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провести полное развертывание ПВР и подготовку к приему и размещению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держивать связь с организациями, выделяющими транспорт для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организовать обеспечение эвакуированного населения водой и оказание медицинской помощ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едставлять сведения о ходе приема эвакуированного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3. Обязанности начальника группы приема, регистрации и размещения населения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Начальник группы приема, регистрации и размещения населения отвечает за ведение персонального учета, регистрацию и размещение эвакуированного населения, за обобщение, анализ и представление сведений о прибытии и размещении эвакуированного населения, за представление докладов в КЧС и ОПБ и эвакуационную комиссию Макушинского муниципального округа Курганской области. 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группы приема, регистрации и размещения населения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3.1. В режиме повседневной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знать руководящие документы по организации приема и размещения эвакуированного на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подготовку личного состава групп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разработать необходимую документацию группы по учету и размещению прибывшего эвакуированн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изучить порядок прибытия на ПВР эвакуированного населения и порядок его разм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3.2. При угрозе или возникновении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ределять обязанности между членами групп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овать учет, регистрацию и размещение эвакуированн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доводить своевременную информацию до эвакуированных обо всех изменениях в обстановк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докладывать начальнику ПВР о ходе приема и размещения прибывшего эвакуированн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составлять списки эвакуированного населения начальникам и старшим колонн при отправке их в пункты длительного прожи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 Группа охраны общественного порядка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Начальник группы охраны общественного порядка отвечает за поддержание общественного порядка на территории ПВР. Он подчиняется заместителю начальника ПВР и является прямым начальником личного состава групп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группы охраны общественного порядка обязан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 В режиме повседневной деятельности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ить схему размещения ПВР и Положение о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подготовку личного состава групп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4.2. При угрозе или возникновении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обеспечивать безопасность граждан и поддержание общественного порядка на территории ПВР и организованный выход эвакуированных к местам временного размещ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 Медицинский пункт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Старший (старшая)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 Он (она)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ший (старшая) медпункта обязан (обязана)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1. В режиме повседневной деятель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готовить необходимые медикаменты и медицинское имущество, организовать их хран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осуществлять периодический контроль санитарного состояния мест, предназначенных для размещения ПВР, и прилегающей терри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2. При угрозе или возникновении чрезвычайной ситуа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ывать первую медицинскую помощь заболевши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госпитализировать нуждающихся в специализированной медицинской помощи в ближайшее лечебное учрежд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ировать санитарное состояние помещений и территории ПВ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 Стол справок ПВ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Начальник стола справок отвечает за своевременное предоставление информации по всем вопросам работы ПВР обратившимся за справками эвакуированным. Он подчиняется заместителю начальника ПВР и является непосредственным начальником сотрудников стола спра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6.1. В режиме повседневной деятельности он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 иметь адреса и номера телефонов КЧС и ОПБ, эвакоприемной комиссии Макушинского муниципального округа Курганской области, ближайших ПВР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знать порядок установления связи с руководителями организаций, которые выделяют транспорт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ить справочные докумен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6.2. При угрозе или возникновении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 давать справки эвакуированному населению о нахождении пунктов питания, медицинских учреждений, отделений связи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 Комната матери и реб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Воспитатели комнаты матери и ребенка отвечают за оказание помощи женщинам, эвакуированным с малолетними деть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и комнаты матери и ребенка обяз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5.7.1. При угрозе или возникновении чрезвычайной ситуа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овать развертывание комнаты матери и ребенка на ПВ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рганизовать прием, регистрацию беременных женщин и женщин с малолетними детьми на ПВ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Психолог отвечает за психологическое обеспечение пострадавших при ЧС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1. Психолог обязан в режиме ЧС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ывать экстренную психологическую помощь пострадавшим в результате ЧС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оводить мероприятия по реабилитации пострадавших при Ч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6. Организация питания в пунктах временного размещ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1. Питание является важным фактором для сохранения и поддержания здоровья населения, пребывающего в ПВР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2. Режим питания населения определяет количество приемов пищи в течение суток, соблюдение физиологически обоснованных промежутков времени между ними, целесообразное распределение продуктов по приемам пищи, положенных по нормам продовольственных пайков в течение дня, а также прием пищи в строго установленное распорядком дня время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3. За режим питания населения отвечают начальник ПВР, его заместитель и начальник медицинского пункт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4. Для населения, пребывающего в ПВР, в зависимости от возраста и норм продовольственных пайков, устанавливается трех- или четырехразовое питание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4.1. Трехразовое питание (завтрак, обед и ужин)  в ПВР – для взрослого населения (старше 18 лет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4.2. Часы приема пищи населением определяются начальником ПВР. Промежутки между приемами пищи не должны превышать 7 ча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4.3. Для детей младше 18 лет рекомендуется организовывать четырехразовое питание за счет продуктов суточной нормы: завтрак, обед, полдник и ужин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.4.4. Контроль за состоянием питания населения ПВР целесообразно осуществлять начальником ПВР, его заместителем, начальниками медицинского и продовольственного пунктов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7. Требования пожарной безопасности, применяемые в пунктах временного раз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о заселения пострадавших в ПВР проводится проверка работоспособности наружного противопожарного водопровода, систем автоматической пожарной сигнализации, оповещения людей при пожаре, пожароту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2. Обслуживающий персонал обеспечивается телефонной связь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3. На видных местах осуществляется размещение знаков «При пожаре звонить 101, 112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4. Эвакуационные пути (выходы) необходимо содержать в незахламленном, незакрытом состоянии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илегающая территория к ПВР очищается от сухой травянистой растительности, пожнивных остатков, валежника, порубочных остатков, мусора и других горючих материа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6. В ПВР лица, ответственные за обеспечение пожарной безопасности, обеспечивают ознакомление (под роспись) физических лиц с мерами пожарной безопасности в первый день пребывания (размещени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7. ПВР обеспечиваются требуемым количеством исправными первичными средствами пожаротушения (огнетушителям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8. Специально отведенные места для курения необходимо оборудовать знаком «Место для курен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9. Автономные резервные источники электроснабжения, обеспечивающие бесперебойную работу энергоснабжения в ПВР, предусмотреть на противопожарном расстоянии.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Normal"/>
      <w:spacing w:lineRule="auto" w:line="256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3:00Z</dcterms:created>
  <dc:creator>Управделами</dc:creator>
  <dc:description/>
  <cp:keywords/>
  <dc:language>en-US</dc:language>
  <cp:lastModifiedBy>Пользователь</cp:lastModifiedBy>
  <cp:lastPrinted>2025-04-11T15:06:00Z</cp:lastPrinted>
  <dcterms:modified xsi:type="dcterms:W3CDTF">2025-04-11T10:27:00Z</dcterms:modified>
  <cp:revision>18</cp:revision>
  <dc:subject/>
  <dc:title/>
</cp:coreProperties>
</file>