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  <w:t>24.04.2025г.</w:t>
        <w:tab/>
      </w:r>
      <w:r>
        <w:rPr>
          <w:rFonts w:cs="Arial" w:ascii="Arial" w:hAnsi="Arial"/>
          <w:sz w:val="28"/>
        </w:rPr>
        <w:t xml:space="preserve"> </w:t>
      </w:r>
      <w:r>
        <w:rPr>
          <w:rFonts w:eastAsia="Times New Roman" w:cs="Times New Roman"/>
          <w:sz w:val="28"/>
        </w:rPr>
        <w:t>№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2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 по проекту решения о предоставление разрешения на условно разрешенный вид использования «Мотели, кемпинги» в отношении земельного участка 45:11:030104:254 (Курганская область, Макушинский район, д. Забошное, ул. Озерная 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В соответствии с Градостроительным и Земельным кодексами Российской Федерации, Федеральным законом от 06.10.2003 г. № 131 — 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Требушиннинского сельсовета Макушинского района Курганской области, Уставом муниципального образования Макушинского муниципальный округ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Провести публичные слушания, в том числе собрание участников публичных слушаний, по проекту решения</w:t>
      </w:r>
      <w:r>
        <w:rPr>
          <w:rFonts w:cs="Arial"/>
          <w:sz w:val="24"/>
          <w:szCs w:val="24"/>
        </w:rPr>
        <w:t xml:space="preserve"> о предоставление разрешения на условно разрешенный вид использования земельного участка или объекта капитального строительства в отношении земельного участка 45:11:030104:254 (расположенного в территориальной зоне Ж – 1) расположенного по адресу: Курганская область, Макушинский район, д. Забошное, ул. Озерная 1. (далее Проект)</w:t>
      </w:r>
    </w:p>
    <w:p>
      <w:pPr>
        <w:pStyle w:val="21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проекты.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3. В период проведения публичных слушаний с 18.04.2025 г. по 19.05.2025 г. участники публичных слушаний имеют право вносить предложения и замечания, касающиеся Проекта: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21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 письменной форме или форме электронного документа в адрес Администрации Макушинского муниципального округа Курганской области – 641600 г. Макушино, ул. Ленина д.70, каб. 209.</w:t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z w:val="24"/>
          <w:szCs w:val="24"/>
        </w:rPr>
        <w:t>4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шман И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10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дении публичных слушаний по проекту решения о предоставление разрешения на условно разрешенный вид использования «Мотели, кемпинги» в отношении земельного участка 45:11:030104:254 (Курганская область, Макушинский район, д. Забошное, ул. Озерная 1)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архитектуры и строительства – 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4. Отдел ЖКХ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5. Отдел экономического развития –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6. Сайт Администрации ММО –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Кошман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1047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9:00Z</dcterms:created>
  <dc:creator>voshod</dc:creator>
  <dc:description/>
  <cp:keywords/>
  <dc:language>en-US</dc:language>
  <cp:lastModifiedBy>Пользователь</cp:lastModifiedBy>
  <cp:lastPrinted>2025-04-24T11:01:00Z</cp:lastPrinted>
  <dcterms:modified xsi:type="dcterms:W3CDTF">2025-04-24T06:05:00Z</dcterms:modified>
  <cp:revision>16</cp:revision>
  <dc:subject/>
  <dc:title> </dc:title>
</cp:coreProperties>
</file>