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>16.05.2025г.</w:t>
        <w:tab/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учебно-консультационного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ункта на базе МУК «Макушинская 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поселенческая центральная 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блиотека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 ноября 2000 года № 841 «Об утверждении Положения о подготовке населения в области гражданской обороны», ПОСТАНОВЛЯЮ:</w:t>
      </w:r>
    </w:p>
    <w:p>
      <w:pPr>
        <w:pStyle w:val="Heading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учебно-консультационных пунктах в соответствии с приложением к настоящему постановлению.</w:t>
      </w:r>
    </w:p>
    <w:p>
      <w:pPr>
        <w:pStyle w:val="Heading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 культуры Администрации Макушинского муниципального округа в срок до 21 сентября 2025 года обеспечить создание учебно-консультационного пункта в МУ «Межпоселенческая центральная библиотека» мероприятия по их укомплектованию и оформ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Признать утратившим силу Постановление Главы Макушинского района от 21.08.2024г.№ 452 «О создании учебно-консультационных пунктов в образовательных заведениях Макушинского муниципального округ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обнародовать и разместить на официальном сайте Администрации Макуши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акуш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                       В.П. Пигачё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Губарева Н.Ю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Тел. 2-08-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  <w:tab/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Макушинского муниципального округа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создании учебно-консультационного  пункта на базе МУК «Макушинская </w:t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  <w:szCs w:val="24"/>
        </w:rPr>
        <w:t>межпоселенческая центральная библиотек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 xml:space="preserve">1. В дело – 1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2. Прокуратура –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3. МУ «Центр ГО и ЗН» –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4. Отдел Образования –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5. Отдел культуры – 1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6. На сайт -1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сп. Губарева Н.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51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Главы 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ушинского муниципального округа 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6.05.</w:t>
      </w:r>
      <w:r>
        <w:rPr>
          <w:rFonts w:cs="Arial" w:ascii="Arial" w:hAnsi="Arial"/>
          <w:sz w:val="24"/>
          <w:szCs w:val="24"/>
        </w:rPr>
        <w:t xml:space="preserve">2025 года № </w:t>
      </w:r>
      <w:r>
        <w:rPr>
          <w:rFonts w:cs="Arial" w:ascii="Arial" w:hAnsi="Arial"/>
          <w:sz w:val="24"/>
          <w:szCs w:val="24"/>
          <w:u w:val="single"/>
        </w:rPr>
        <w:t>253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sz w:val="24"/>
          <w:szCs w:val="24"/>
        </w:rPr>
        <w:t>«О создании учебно-консультационного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а на базе МУК «Макушинская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поселенческая библиотека»</w:t>
      </w:r>
    </w:p>
    <w:p>
      <w:pPr>
        <w:pStyle w:val="Heading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чебно-консультационных пунктах по гражданской оборон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чрезвычайным ситуациям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Положение предназначено для руководителей органов местного самоуправления, органов, специально уполномоченных решать задачи по гражданской обороне, задачи по предупреждению и ликвидации чрезвычайных ситуаций, для руководителей организаций, при которых создаются учебно-консультационные пункты, и персонала учебно-консультационных пунктов. Оно определяет ответственность должностных лиц за подготовку неработающего населения, организацию работы учебно-консультационных пунктов и дает рекомендации по его оборудованию и оснащению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Учебно-консультационные пункты по гражданской обороне и чрезвычайным ситуациям (далее - УКП)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УКП создаются в соответствии с требованиями федеральных законов</w:t>
      </w:r>
      <w:r>
        <w:rPr>
          <w:rFonts w:cs="Arial" w:ascii="Arial" w:hAnsi="Arial"/>
          <w:sz w:val="24"/>
          <w:szCs w:val="24"/>
        </w:rPr>
        <w:t xml:space="preserve"> от 21 декабря 1994 года № 68-ФЗ</w:t>
      </w:r>
      <w:r>
        <w:rPr>
          <w:rFonts w:cs="Arial" w:ascii="Arial" w:hAnsi="Arial"/>
          <w:sz w:val="24"/>
        </w:rPr>
        <w:t xml:space="preserve"> «О защите населения и территорий от чрезвычайных ситуаций природного и техногенного характера» и «О гражданской обороне», п</w:t>
      </w:r>
      <w:r>
        <w:rPr>
          <w:rFonts w:cs="Arial" w:ascii="Arial" w:hAnsi="Arial"/>
          <w:sz w:val="24"/>
          <w:szCs w:val="24"/>
        </w:rPr>
        <w:t>остановления Правительства Российской Федерации от 2 ноября 2000 года № 841 «Об утверждении Положения о подготовке населения в области гражданской обороны»</w:t>
      </w:r>
      <w:r>
        <w:rPr>
          <w:rFonts w:cs="Arial" w:ascii="Arial" w:hAnsi="Arial"/>
          <w:sz w:val="24"/>
        </w:rPr>
        <w:t>, а также «Организационных указаний по обучению населения Российской Федерации в области гражданской обороны и защиты от чрезвычайных ситуаций», подписанных министром РФ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Главная цель создания УКП –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задачами УКП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рганизация обучения неработающего населения по программам, утвержденным МЧС Росси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работка практических навыков действий в условиях чрезвычайных ситуаций мирного и военного времен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паганда важности и необходимости всех мероприятий ГО ЧС в современных услов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Создают, оснащают и организуют деятельность УКП на соответствующей территории органы местного самоуправления. Методическое руководство осуществляют органы, специально уполномоченные решать задачи по гражданской обороне, предупреждению и ликвидации чрезвычайных ситуаций при Администрации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рганизация рабо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бщее руководство подготовкой неработающего населения осуществляет руководитель органа местного самоуправления. Он издает постановление о создание УКП, в котором определяет ответственных за работу лиц и другие организационные вопрос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Непосредственными организаторами обучения являются руководители соответствующих предприятий, учреждений, организаций. Они издают приказ (распоряжение), в котором определяю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работы УКП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ацию проведения занятий, консультаций, тренирово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ругие организационные вопросы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учение населения осуществляется путем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я занятий по программе, утвержденной МЧС Ро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распространения и чтения памяток, листовок, пособий,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бучение населения осуществляется, по возможности, круглогодично. Наиболее целесообразный срок обучения в группах – с 1 ноября по 31 мая. В другое время проводятся консультации и другие меропри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Для проведения занятий обучаемые сводятся в учебные группы. Оптимальным вариантом является группа из 10-15 человек. При создании учебных групп желательно учитывать возраст, состояние здоровья уровень подготовки обучаемых по вопросам гражданской обороны и защиты от ЧС. В каждой из них назначается старший, как правило, из числа офицеров, прапорщиков запаса, активистов и ветеранов ГО. По возможности за учебными группами закрепляются постоянные места проведения зан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актические занят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седы, виктори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роки вопросов и отве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гры, диску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смотр видеоматериалов, прослушивание аудиозапис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должительность занятий одной группы, как правило, 1-2 часа в день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Для проведения занятий и консультаций привлекаются сотрудники УКП, специалисты жилищно-эксплуатационных органов, консультанты из числа активистов ГО, прошедших подготовку в специальных учебных заведениях. По медицинским темам и по вопросам психологической подготовки занятия проводят, работники органов здравоохранения. Для отработки наиболее сложных тем, проведение практических занятий, тренировок привлекаются штатные работники органов управления ГО ЧС и преподаватели курсов ГО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 сотрудников УКП  из числа активистов проводится на курсах Г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Контроль за работой УКП осуществляют должностные лица органов местного самоуправления и работники органов управления ГО ЧС всех уровней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орудование и оснащ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УКП оборудуется в специально отведенном помещении, где есть возможность создать необходимые условия для организации учебного процесса. Помещение должно состоять не менее, чем из двух комнат: комната (класс) для проведения занятий и консультаций вместимостью 15-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Технические средства обучения: телевизоры; видеомагнитофон; средства статичной проекции; приемник радиовещ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 оборудуется следующими стендами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лассификация чрезвычайных ситуаций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ава и обязанности граждан по ГО и защите от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игналы оповещения и действия по ним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едства индивидуальной и коллективной защиты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и правила проведения эваку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казание само- и взаимопомощ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ействия населения по предупреждению террористических ак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бное имущество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отивогазы гражданские для взрослых и детей - 10 - 15 шт.;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амера защитная детская - 1 шт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спираторы (разные) 10 шт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едства защиты кожи - 2-3 компл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зиметры бытовые - 2-3 шт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птечка индивидуальная АИ-2 - 10 шт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гнетушители (разные) - 2-3 шт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атно-марлевые повязки (ВМП) - 5-10 шт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тивопыльные тканевые маски (ПТМ-1) - 3-5 шт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дивидуальный противохимический пакет (ИПП) - 2-3 шт.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акет перевязочный индивидуальный (ППИ) - 2-3 шт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бинты, вата и другие материалы для изготовления простейших средств индивидуальной защиты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птечка первой медицинской помощ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Применительно к тематике обучения для повышения наглядности и обеспечения самостоятельной работы, обучаемых на УКП необходимо иметь комплекты плакатов, схем, видеофильмов, слайдов, диапозитивов, законодательные и нормативные акты (выписки), подшивки журналов «Гражданская защита» и «Военные знания», памятки, рекомендации, учебно-методические пособ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необходимой документации на УКП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 Постановление (приказ, распоряжение) главы муниципального образования о созданий УКП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 Приказ руководителя учреждения, при котором создан УКП, об организации его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. Положение об УК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4. План работы УКП на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5. Распорядок дня работы УК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6. График дежурств по УКП его сотрудников и других привлекаемых для этого ли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7. Расписания занятий и консультаций на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8. Журналы учета занятий и консульт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9. Журнал персонального учета населения, прошедшего обучение на УК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0. Списки неработающих жильцов с указанием адреса, телефона и старших учебных груп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Обязанности начальника (организатора, консультанта) УКП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Начальник (организатор, консультант) УКП подчиняется руководителю и начальнику отдела (уполномоченному) по ГО ЧС учреждения, при котором создан УКП. Он отвечает за планирование, организацию и ход учебного процесса, состояние учебно-материальной базы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обязан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разрабатывать и вести планирующие, учетные и отчетные документы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в соответствии с расписанием проводить занятия и консультации в объеме, установленном приказом руководителя учреж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- 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водить инструктаж руководителей занятий и старших групп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ести учет подготовки неработающего населения на закрепленном за УКП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составлять годовой отчет о выполнении плана работы УКП и представлять его руководителю учреж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составлять заявки на приобретение учебных и наглядных пособий, технических средств обучения, литературы, организовать их учёт, хранение и своевременное списа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следить за содержанием помещения, соблюдением правил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ежемесячно до 20 числа предоставлять информацию по вопросам обучения в УКП в Администрацию Макушинского муниципального округ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3:00Z</dcterms:created>
  <dc:creator>Администрация</dc:creator>
  <dc:description/>
  <cp:keywords/>
  <dc:language>en-US</dc:language>
  <cp:lastModifiedBy>Пользователь</cp:lastModifiedBy>
  <cp:lastPrinted>2025-05-19T09:47:00Z</cp:lastPrinted>
  <dcterms:modified xsi:type="dcterms:W3CDTF">2025-05-19T04:51:00Z</dcterms:modified>
  <cp:revision>7</cp:revision>
  <dc:subject/>
  <dc:title/>
</cp:coreProperties>
</file>