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24 февраля 2025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74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ведомлении о возможности возникновения конфликта интересов. 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 комиссию поступило уведомление (наименование должности) ХХХ о возможности возникновения конфликта интересов при исполнении должностных обязанностей, в связи с тем, что (наименование должности) ХХХ является ее родственником, а именно родная сестра супруга.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</w:rPr>
        <w:t>В ходе заседания комиссии по 1 вопросу установле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уведомлением ХХХ, ХХХ является ее родственником, а именно родной сестрой супруга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ч.2 ст.10 Федерального закона от 25 декабря 2008 года № 273-ФЗ «О противодействии коррупции»,  полагаем, что ХХХ не является близкой родственницей ХХХ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согласно предварительного рассмотрения должностных обязанностей обеих сторон  в мотивированном заключении на полученное уведомление делаем выводы об отсутствии личной заинтересованности ХХХ при реализации своих полномочи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Согласно мотивированного заключения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исполнении муниципальным служащим ХХХ, (наименование должности) должностных обязанностей конфликт интересов отсутству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-рекомендовать комиссии по соблюдению требований к служебному поведению муниципальных служащих и урегулированию конфликта интересов в Администрации Макушинского муниципального округа принять решение,</w:t>
      </w:r>
      <w:r>
        <w:rPr/>
        <w:t xml:space="preserve"> </w:t>
      </w:r>
      <w:r>
        <w:rPr>
          <w:rFonts w:cs="Arial" w:ascii="Arial" w:hAnsi="Arial"/>
        </w:rPr>
        <w:t>что при исполнении ХХХ, (наименование должности)  должностных обязанностей конфликт интересов отсутствует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7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, что при исполнении ХХХ, (наименование должности) должностных обязанностей конфликт интересов отсутствует.</w:t>
      </w:r>
    </w:p>
    <w:p>
      <w:pPr>
        <w:pStyle w:val="Normal"/>
        <w:ind w:left="7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4" w:hanging="0"/>
        <w:jc w:val="both"/>
        <w:rPr/>
      </w:pPr>
      <w:r>
        <w:rPr>
          <w:rFonts w:cs="Arial" w:ascii="Arial" w:hAnsi="Arial"/>
          <w:b/>
        </w:rPr>
        <w:t>Результаты голосования по 1 вопросу: единогласно</w:t>
      </w:r>
      <w:r>
        <w:rPr>
          <w:rFonts w:cs="Arial" w:ascii="Arial" w:hAnsi="Arial"/>
        </w:rPr>
        <w:t>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10:00Z</dcterms:created>
  <dc:creator>Admin</dc:creator>
  <dc:description/>
  <dc:language>en-US</dc:language>
  <cp:lastModifiedBy>Пользователь Windows</cp:lastModifiedBy>
  <cp:lastPrinted>2025-02-25T09:31:00Z</cp:lastPrinted>
  <dcterms:modified xsi:type="dcterms:W3CDTF">2025-02-25T05:10:00Z</dcterms:modified>
  <cp:revision>2</cp:revision>
  <dc:subject/>
  <dc:title>ПРОТОКОЛ №4</dc:title>
</cp:coreProperties>
</file>