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15 мая  2025 г., 10.15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зал Администрации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Болдыкова О.В. -  начальник отдела организационно – кадровой работы и взаимодействия с  сельскими территориями, Романова Е.А. -  начальник отдела  правов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ует по уважительной причин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-Абакумова Л.В., заместитель Главы   Макушинского муниципального округа по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ен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меститель прокурора  района  Сабанин  Дмитрий Никола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z w:val="22"/>
          <w:szCs w:val="22"/>
        </w:rPr>
        <w:t>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ина, ранее замещавшего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 (наименование организации) 01.04.2025г.  сообщил о заключении трудового договора с бывшим муниципальным служащим – ХХХ (Ф.И.О.), ХХ.ХХ.ХХХХ г.р., замещавшим должность муниципальной службы в Администрации Макушинского муниципального округа. Трудовой договор № Х от ХХ.ХХ.ХХХХ г.на должность Х (наименование должности)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уведомление, резумируем, что уведомление работодателем направлено своевременно, т.к. ХХХ (Ф.И.О. бывшего муниципального служащего) уволилась в х. 2024г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 xml:space="preserve">      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                                                                                       Г.В. Шадрина</w:t>
      </w:r>
    </w:p>
    <w:p>
      <w:pPr>
        <w:pStyle w:val="Normal"/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.В. Болды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Е.А. Рома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3:00Z</dcterms:created>
  <dc:creator>Admin</dc:creator>
  <dc:description/>
  <dc:language>en-US</dc:language>
  <cp:lastModifiedBy>Пользователь Windows</cp:lastModifiedBy>
  <cp:lastPrinted>2025-05-19T15:20:00Z</cp:lastPrinted>
  <dcterms:modified xsi:type="dcterms:W3CDTF">2025-05-30T10:53:00Z</dcterms:modified>
  <cp:revision>2</cp:revision>
  <dc:subject/>
  <dc:title>ПРОТОКОЛ №4</dc:title>
</cp:coreProperties>
</file>