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и урегулированию конфликта интересов руководителей муниципальных учреждений 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15» мая  2025 г., в 10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есто про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й зал Администрации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Ю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- Соколова Е.Н., заместитель Главы Макушинского муниципального округа – управляющий делами Администраци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Красикова Е.В., главный специалист  отдела организационно - кадровой работы и взаимодействия с сельскими террито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Шадрина Г.В. -  председатель Совета ветеранов первичной ветеранской организации Макушинского муниципального округа, Болдыкова О.В. -  начальник отдела организационно – кадровой работы и взаимодействия с  сельскими территориями, Романова Е.А. -  начальник отдела  правового обеспе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ует по уважительной причин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-Абакумова Л.В., заместитель Главы   Макушинского муниципального округа по социальным вопро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ен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прокурора  района  Сабанин  Дмитрий Николае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иректор  Х (наименование учрежд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 отдела Х Администрации Макушинского МО Ф.И.О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б уведомлении о возникновении личной заинтересованности при исполнении должностных обязанностей, которая приводит или может привести к конфликту интересов Х (наименование учреждения) Ф.И.О..</w:t>
      </w:r>
    </w:p>
    <w:p>
      <w:pPr>
        <w:pStyle w:val="Normal"/>
        <w:ind w:left="7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рассмотрении представления прокуратуры Макушинского района от ХХ.ХХ.2025г. № Х в отношении директора Х (наименование учреждения) Ф.И.О..</w:t>
      </w:r>
    </w:p>
    <w:p>
      <w:pPr>
        <w:pStyle w:val="Normal"/>
        <w:ind w:left="7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ВЫСТУПИЛА: секретарь комиссии Красикова Е.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отдел организационно-кадровой работы и взаимодействия с сельскими территориями Администрации Макушинского муниципального округа ХХ.ХХ.2025г. в соответствии с Порядком уведомления Главы Макушинского муниципального округа муниципальными служащими, замещающими должности муниципальной службы в Администрации  Макушинского муниципального округа, о возникновении конфликта интересов или о возможности его возникновения, утвержденным Постановлением Администрации Макушинского муниципального округа от 07.04.2025г. № 164, поступило уведомление от Ф.И.О., дирпектора Х (наименование учреждния), о  возникновении личной заинтересованности при исполнении должностных обязанностей, которая приводит или может привести к конфликту  интерес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2 статьи 11 Федерального закона «О противодействии коррупции» (далее – Федеральный закон) руководитель муниципального учреждения  обязан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уведомлении указано следующее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обстоятельство, являющееся основанием возникновения личной заинтересованности- это родственные связи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На должность Х (наименование должности) принят супруг Ф.И.О., ХХ.ХХ.ХХХХ г.р. Трудовая деятельность в должности сторожа осуществляется Ф.И.О. с ХХ.ХХ.2024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)должностные обязанности на исполнение которых влияет или может повлиять личная заинтересованность: обязанность руководителя  представлять работников Х (наименование учреждения) к поощрению, наградами различного уровня и денежными премия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) предлагаемые меры по предотвращению или урегулированию конфликта интересов: полномочия по осуществлению премирования и награждения работников Х (наименование учреждения) переданы тарификационной комисс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ходе предварительного рассмотрения предоставленных документов (должностная инструкция  и трудовой договор Ф.И.О., директора  Х (наименование учреждения) и должностная инструкция Косухина Ф.И.О., Х(наименование должности и учреждения), Устава  Х (наименование учреждения) обнаружено фактического наличие у директора Ф.И.О. полномочий для реализации личной заинтересованности (определяется получение (возможность получения) доходов или выгод в результате принятия (возможности принятия) директором  решений в отношении сторожа, являющегося супругом.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 анализ должностных обязанностей, на исполнение которых может повлиять личная заинтересованность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но должностной директора  Х (наименование учреждения)Ф.И.О.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пункты должностной инструк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согласно трудовому договору директора  Х(наименование учреждения) Ф.И.О., руководитель имеет право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перечень полномочий руководител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В результате проведенного анализа документов, помимо поощрений и премирования,  иных  полномочий для реализации личной заинтересованности, а именно: прямое подчинение, учет рабочего времени, наложение  дисциплинарных взысканий и прочие возможные выгоды и  личные интересы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соответствии с частью 2 статьи 10 Федерального закона «О противодействии коррупции»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результате проведенного анализа листов расчета заработной платы Х (наименование должности) Ф.И.О. за период с ХХ.ХХ.2024г. по ХХ.ХХ.2025г., обнаружено отсутствие начисленных и выплаченных премий, кроме 10000,00 руб.  (ежеквартальная выплата  работникам бюджетной сферы по решению Губернатора  Курганской  обл. Шумкова В.М.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части 2.1 статьи 14.1 Федерального закона «О муниципальной службе в Российской Федерации», статье 11 Федерального закона «О противодействии коррупции»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предварительного рассмотрения уведомления установлено, что: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сполнении директором Х (Наименование учреждения) Ф.И.О. 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В связи с вышеуказанным, предлагаю: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- направить уведомление Ф.И.О., директора Х(Наименование учреждения) о  возникновении личной заинтересованности при исполнении должностных обязанностей, которая приводит или может привести к конфликту  интересов на рассмотрение комиссии по соблюдению требований к служебному поведению  и урегулированию конфликта интересов руководителей муниципальных учреждений Макушинского муниципального округа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комендовать комиссии по соблюдению требований к служебному поведению  и урегулированию конфликта интересов руководителей муниципальных учреждений   Макушинского муниципального округа принять решение: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ризнать, что при исполнении Ф.И.О., директором Х(наименование учреждения) должностных обязанностей личная  заинтересованность  может привести к конфликту интерес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рекомендовать Ф.И.О., директору Х(наименование учреждения) принять меры по недопущению возникновения конфликта интересов  следующим образом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едложить супругу Ф.И.О.  рассмотреть вопрос  о смене  места работы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ивном случае, рекомендовать Начальнику отдела Х Ф.И.О.  подготовить и утвердить карту коррупционных рисков, возникающих при реализации Ф.И.О. директором Х (наименование учреждения) полномочий руководителя муниципального учреждения, осуществлять контроль и обеспечение исполнения карты коррупционных риск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: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, что при исполнении Ф.И.О., директором Х(наименование учреждения) должностных обязанностей личная  заинтересованность  может привести к конфликту интерес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 рекомендовать Ф.И.О., директору Х(наименование учреждения) принять меры по недопущению возникновения конфликта интересов  следующим образом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едложить супругу Ф.И.О.  рассмотреть вопрос  о смене  места работ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противном случае, рекомендовать Начальнику отдела Х Ф.И.О.  подготовить и утвердить карту коррупционных рисков, возникающих при реализации Ф.И.О. директором Х (наименование учреждения) полномочий руководителя муниципального учреждения, осуществлять контроль и обеспечение исполнения карты коррупционных рисков.,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секретарю комисии Красиковой Е.В.  направить Ф.И.О. директору Х (наименование учреждения) выписку из протокола по результатам заседания комиссии,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секретарю комисии Красиковой Е.В. выяснить наличие первоначального уведомления,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</w:rPr>
        <w:t>рекомендовать Главе Макушинского муниципального округа Пигачёву В.П. рассмотреть вопрос о вынесении  дисциплинарного взыскания в форме замечания Ф.И.О. директору Х (наименование учреждения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зультаты голосования по 1 вопросу</w:t>
      </w:r>
      <w:r>
        <w:rPr>
          <w:rFonts w:cs="Arial" w:ascii="Arial" w:hAnsi="Arial"/>
        </w:rPr>
        <w:t xml:space="preserve">: единогласно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                  Е.Н. Соко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                         </w:t>
        <w:tab/>
        <w:tab/>
        <w:tab/>
        <w:tab/>
        <w:tab/>
        <w:tab/>
        <w:t>Е.В. Краси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                                                                                        Г.В. Шадрин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О.В. Болды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Е.А. Роман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5:00Z</dcterms:created>
  <dc:creator>Admin</dc:creator>
  <dc:description/>
  <dc:language>en-US</dc:language>
  <cp:lastModifiedBy>Пользователь Windows</cp:lastModifiedBy>
  <cp:lastPrinted>2024-07-02T10:37:00Z</cp:lastPrinted>
  <dcterms:modified xsi:type="dcterms:W3CDTF">2025-05-30T11:25:00Z</dcterms:modified>
  <cp:revision>2</cp:revision>
  <dc:subject/>
  <dc:title>ПРОТОКОЛ №4</dc:title>
</cp:coreProperties>
</file>