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lang w:val="en-US" w:eastAsia="en-US"/>
        </w:rPr>
        <w:drawing>
          <wp:inline distT="0" distB="0" distL="0" distR="0">
            <wp:extent cx="9239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>Российская Федерация</w:t>
      </w:r>
    </w:p>
    <w:p>
      <w:pPr>
        <w:pStyle w:val="Normal"/>
        <w:jc w:val="center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Курганская область</w:t>
      </w:r>
    </w:p>
    <w:p>
      <w:pPr>
        <w:pStyle w:val="Normal"/>
        <w:jc w:val="center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</w:rPr>
        <w:t>Глава Макушинского муниципального округа</w:t>
      </w:r>
    </w:p>
    <w:p>
      <w:pPr>
        <w:pStyle w:val="Normal"/>
        <w:jc w:val="center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72"/>
        </w:rPr>
      </w:pPr>
      <w:r>
        <w:rPr>
          <w:rFonts w:cs="Arial"/>
          <w:b/>
          <w:color w:val="000000"/>
          <w:sz w:val="72"/>
        </w:rPr>
        <w:t>Распоряжение</w:t>
      </w:r>
    </w:p>
    <w:p>
      <w:pPr>
        <w:pStyle w:val="Normal"/>
        <w:rPr>
          <w:rFonts w:cs="Arial"/>
          <w:b/>
          <w:b/>
          <w:color w:val="000000"/>
          <w:sz w:val="72"/>
        </w:rPr>
      </w:pPr>
      <w:r>
        <w:rPr>
          <w:rFonts w:cs="Arial"/>
          <w:b/>
          <w:color w:val="000000"/>
          <w:sz w:val="72"/>
        </w:rPr>
      </w:r>
    </w:p>
    <w:p>
      <w:pPr>
        <w:pStyle w:val="Normal"/>
        <w:rPr>
          <w:rFonts w:cs="Arial"/>
          <w:color w:val="000000"/>
          <w:szCs w:val="28"/>
          <w:u w:val="single"/>
        </w:rPr>
      </w:pPr>
      <w:r>
        <w:rPr>
          <w:rFonts w:cs="Arial"/>
          <w:color w:val="000000"/>
          <w:szCs w:val="28"/>
        </w:rPr>
        <w:t xml:space="preserve">От </w:t>
      </w:r>
      <w:r>
        <w:rPr>
          <w:rFonts w:cs="Arial"/>
          <w:color w:val="000000"/>
          <w:szCs w:val="28"/>
          <w:u w:val="single"/>
        </w:rPr>
        <w:tab/>
        <w:t>14.05.2025г.</w:t>
        <w:tab/>
      </w:r>
      <w:r>
        <w:rPr>
          <w:rFonts w:eastAsia="Times New Roman" w:cs="Times New Roman" w:ascii="Times New Roman" w:hAnsi="Times New Roman"/>
          <w:color w:val="000000"/>
          <w:szCs w:val="28"/>
        </w:rPr>
        <w:t>№</w:t>
      </w:r>
      <w:r>
        <w:rPr>
          <w:rFonts w:cs="Arial"/>
          <w:color w:val="000000"/>
          <w:szCs w:val="28"/>
          <w:u w:val="single"/>
        </w:rPr>
        <w:tab/>
        <w:t xml:space="preserve">109-р  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г. Макушино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О назначении лиц ответственных за 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осуществление очистки территорий 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населенных пунктов от горючих отходов,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мусора, сухой растительности, камыша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4"/>
        </w:rPr>
        <w:t>В соответствии со статьей 30 Федерального закона от 21 декабря 1994 года № 69-ФЗ «О пожарной безопасности», постановлением Губернатора Курганской области от  02.04.2025 года № 84 «О введении особого противопожарного режима на территории Курганской области» и в связи с проверкой проведенной отделением надзорной деятельности профилактической работы и выявленными нарушениями на территории населенных пунктов:</w:t>
      </w:r>
      <w:r>
        <w:rPr>
          <w:rFonts w:cs="Arial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4"/>
        </w:rPr>
        <w:t>1.Назначить ответственными за очистку территорий от горючих отходов, мусора, сухой растительности, камыша:</w:t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 МУ «Служба содержания и благоустройства»;</w:t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 в части касающихся заключения договоров специалистов Администрации Макушинского муниципального округа, осуществляющих свою деятельность на территориях населенных пунктов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4"/>
        </w:rPr>
        <w:t>-  сотрудников муниципальных пожарных постов.</w:t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.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Cs w:val="24"/>
        </w:rPr>
        <w:t>Утвердить перечень населенных пунктов и  ответственных лиц согласно приложению к настоящему распоряжению.</w:t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. Настоящее распоряжение вступает в силу с даты подписания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4"/>
        </w:rPr>
        <w:t>4.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Cs w:val="24"/>
        </w:rPr>
        <w:t>Контроль за исполнением настоящего распоряжения возложить на  заместителя Главы Макушинского муниципального округа по строительству и ЖКХ.</w:t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Глава Макушинского  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муниципального округа                                                                                           В.П. Пигачёв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Исп. Губарева Н.Ю.</w:t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Тел. 2-08-51</w:t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Разослано по списку (см. оборот)</w:t>
      </w:r>
    </w:p>
    <w:p>
      <w:pPr>
        <w:pStyle w:val="Normal"/>
        <w:jc w:val="both"/>
        <w:rPr>
          <w:rFonts w:cs="Arial"/>
          <w:color w:val="000000"/>
          <w:sz w:val="18"/>
          <w:szCs w:val="24"/>
        </w:rPr>
      </w:pPr>
      <w:r>
        <w:rPr>
          <w:rFonts w:cs="Arial"/>
          <w:color w:val="000000"/>
          <w:sz w:val="18"/>
          <w:szCs w:val="24"/>
        </w:rPr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Ознакомлены: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 w:val="22"/>
          <w:szCs w:val="24"/>
        </w:rPr>
        <w:t>Ширыхалов С.Т.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 w:val="22"/>
          <w:szCs w:val="24"/>
        </w:rPr>
        <w:t>Столбовских Ю.В.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 w:val="22"/>
          <w:szCs w:val="24"/>
        </w:rPr>
        <w:t>Елесеева О.С.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 w:val="22"/>
          <w:szCs w:val="24"/>
        </w:rPr>
        <w:t>Вершинина И.И.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 w:val="22"/>
          <w:szCs w:val="24"/>
        </w:rPr>
        <w:t>Зиновьева Т.Н.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 w:val="22"/>
          <w:szCs w:val="24"/>
        </w:rPr>
        <w:t>Наумов В.П.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 w:val="22"/>
          <w:szCs w:val="24"/>
        </w:rPr>
        <w:t>Минеев В.В.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 w:val="22"/>
          <w:szCs w:val="24"/>
        </w:rPr>
        <w:t>Колмаков А.Ю.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 w:val="22"/>
          <w:szCs w:val="24"/>
        </w:rPr>
        <w:t>Чертова М.Я.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 w:val="22"/>
          <w:szCs w:val="24"/>
        </w:rPr>
        <w:t>Иванова С.В.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 w:val="22"/>
          <w:szCs w:val="24"/>
        </w:rPr>
        <w:t>Иванова С.П.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 w:val="22"/>
          <w:szCs w:val="24"/>
        </w:rPr>
        <w:t>Исупова И.А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Исп. Губарева Н.Ю.</w:t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Тел. 2-08-51</w:t>
      </w:r>
    </w:p>
    <w:p>
      <w:pPr>
        <w:pStyle w:val="Normal"/>
        <w:jc w:val="center"/>
        <w:rPr>
          <w:rFonts w:cs="Arial"/>
          <w:color w:val="000000"/>
          <w:sz w:val="18"/>
          <w:szCs w:val="24"/>
        </w:rPr>
      </w:pPr>
      <w:r>
        <w:rPr>
          <w:rFonts w:cs="Arial"/>
          <w:color w:val="000000"/>
          <w:sz w:val="18"/>
          <w:szCs w:val="24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СПРАВКА – РАССЫЛКА</w:t>
      </w:r>
    </w:p>
    <w:p>
      <w:pPr>
        <w:pStyle w:val="Normal"/>
        <w:jc w:val="center"/>
        <w:rPr/>
      </w:pPr>
      <w:r>
        <w:rPr>
          <w:rFonts w:cs="Arial"/>
          <w:color w:val="000000"/>
        </w:rPr>
        <w:t>к распоряжению Главы Макушинского муниципального округа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«О назначении лиц ответственных за осуществление очистки территорий населенных пунктов от горючих отходов, мусора, сухой растительности, камыша»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Разослано:</w:t>
        <w:tab/>
        <w:t>1. В дело – 1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ab/>
        <w:t>2. Прокуратура – 1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ab/>
        <w:t>3. Заместитель Главы по строительству и ЖКХ – 1</w:t>
      </w:r>
    </w:p>
    <w:p>
      <w:pPr>
        <w:pStyle w:val="Normal"/>
        <w:ind w:left="720" w:firstLine="720"/>
        <w:jc w:val="both"/>
        <w:rPr/>
      </w:pPr>
      <w:r>
        <w:rPr>
          <w:rFonts w:cs="Arial"/>
          <w:color w:val="000000"/>
        </w:rPr>
        <w:t xml:space="preserve">4. МУ«Центр ГО и ЗН Макушинского муниципального округа» – 1 </w:t>
      </w:r>
    </w:p>
    <w:p>
      <w:pPr>
        <w:pStyle w:val="Normal"/>
        <w:ind w:left="720"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 ПСЧ – 30 – 1</w:t>
      </w:r>
    </w:p>
    <w:p>
      <w:pPr>
        <w:pStyle w:val="Normal"/>
        <w:ind w:left="720"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 Отдел НД и ПР по Макушинскому району – 1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color w:val="000000"/>
        </w:rPr>
        <w:t xml:space="preserve">           </w:t>
      </w:r>
      <w:r>
        <w:rPr>
          <w:rFonts w:cs="Arial"/>
          <w:color w:val="000000"/>
        </w:rPr>
        <w:t>7. Сайт Администрации Макушинского муниципального округа-1</w:t>
      </w:r>
    </w:p>
    <w:p>
      <w:pPr>
        <w:pStyle w:val="Normal"/>
        <w:ind w:left="720"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8. Согласно списка – 12 </w:t>
      </w:r>
    </w:p>
    <w:p>
      <w:pPr>
        <w:pStyle w:val="Normal"/>
        <w:ind w:left="720"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Исп. Губарева Н.Ю.</w:t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Тел. 2-08-51</w:t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ind w:firstLine="567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Приложение к постановлению Главы </w:t>
      </w:r>
    </w:p>
    <w:p>
      <w:pPr>
        <w:pStyle w:val="Normal"/>
        <w:ind w:firstLine="567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Макушинского муниципального округа</w:t>
      </w:r>
    </w:p>
    <w:p>
      <w:pPr>
        <w:pStyle w:val="Normal"/>
        <w:ind w:firstLine="5670"/>
        <w:rPr/>
      </w:pPr>
      <w:r>
        <w:rPr>
          <w:rFonts w:cs="Arial"/>
          <w:color w:val="000000"/>
          <w:szCs w:val="24"/>
        </w:rPr>
        <w:t xml:space="preserve">от </w:t>
      </w:r>
      <w:r>
        <w:rPr>
          <w:rFonts w:cs="Arial"/>
          <w:color w:val="000000"/>
          <w:szCs w:val="24"/>
          <w:u w:val="single"/>
        </w:rPr>
        <w:t xml:space="preserve">14.05. </w:t>
      </w:r>
      <w:r>
        <w:rPr>
          <w:rFonts w:cs="Arial"/>
          <w:color w:val="000000"/>
          <w:szCs w:val="24"/>
        </w:rPr>
        <w:t xml:space="preserve">2025 года № </w:t>
      </w:r>
      <w:r>
        <w:rPr>
          <w:rFonts w:cs="Arial"/>
          <w:color w:val="000000"/>
          <w:szCs w:val="24"/>
          <w:u w:val="single"/>
        </w:rPr>
        <w:t>109-р</w:t>
      </w:r>
      <w:r>
        <w:rPr>
          <w:rFonts w:cs="Arial"/>
          <w:color w:val="000000"/>
          <w:szCs w:val="24"/>
        </w:rPr>
        <w:t xml:space="preserve"> «О на-</w:t>
      </w:r>
    </w:p>
    <w:p>
      <w:pPr>
        <w:pStyle w:val="Normal"/>
        <w:ind w:firstLine="5670"/>
        <w:rPr/>
      </w:pPr>
      <w:r>
        <w:rPr>
          <w:rFonts w:cs="Arial"/>
          <w:color w:val="000000"/>
          <w:szCs w:val="24"/>
        </w:rPr>
        <w:t>значении лиц ответственных за осуще-</w:t>
      </w:r>
    </w:p>
    <w:p>
      <w:pPr>
        <w:pStyle w:val="Normal"/>
        <w:ind w:firstLine="5670"/>
        <w:rPr/>
      </w:pPr>
      <w:r>
        <w:rPr>
          <w:rFonts w:cs="Arial"/>
          <w:color w:val="000000"/>
          <w:szCs w:val="24"/>
        </w:rPr>
        <w:t>ствление очистки территорий населен-</w:t>
      </w:r>
    </w:p>
    <w:p>
      <w:pPr>
        <w:pStyle w:val="Normal"/>
        <w:ind w:firstLine="567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ных пунктов от горючих отходов, мусо</w:t>
      </w:r>
    </w:p>
    <w:p>
      <w:pPr>
        <w:pStyle w:val="Normal"/>
        <w:ind w:firstLine="5670"/>
        <w:rPr/>
      </w:pPr>
      <w:r>
        <w:rPr>
          <w:rFonts w:cs="Arial"/>
          <w:color w:val="000000"/>
          <w:szCs w:val="24"/>
        </w:rPr>
        <w:t>ра,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Cs w:val="24"/>
        </w:rPr>
        <w:t>сухой растительности, камыша»</w:t>
      </w:r>
    </w:p>
    <w:p>
      <w:pPr>
        <w:pStyle w:val="Normal"/>
        <w:tabs>
          <w:tab w:val="clear" w:pos="720"/>
          <w:tab w:val="left" w:pos="6480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Arial"/>
          <w:color w:val="000000"/>
          <w:szCs w:val="24"/>
        </w:rPr>
        <w:t>населенных пунктов и ответственных работников Администрации Макушинского муниципального округа, осуществляющих очистку территорий населенных пунктов от горючих отходов, мусора, сухой растительности, камыша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4"/>
        <w:gridCol w:w="68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 xml:space="preserve">Населенный пункт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Ф.И.О. должность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с.Б.Курейное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4"/>
              </w:rPr>
              <w:t>Ширыхалов Сергей Тимофеевич, управляющий по территории с.Б.Курейное (сотовый телефон 8-922-569-44-8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д.Бородинка,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с.Клюквенное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ст.Неверовское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4"/>
              </w:rPr>
              <w:t>Столбовских Юрий Васильевич, управляющий по территории с.Саратовка (сотовый телефон: 8-900-380-10-9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д.Гренадеры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с.Сетовное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4"/>
              </w:rPr>
              <w:t>Елесеева Ольга Семеновна, управляющий по территории с.Сетовное (сотовый телефон: 8-922-678-03-6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д.Забошное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4"/>
              </w:rPr>
              <w:t>Вершинина Ирина Ивановна,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4"/>
              </w:rPr>
              <w:t xml:space="preserve">управляющая по территории с.Требушинное (сотовый телефон: 8-900-375-29-68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с.Казаркино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с.Трюхино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4"/>
              </w:rPr>
              <w:t xml:space="preserve">Зиновьева Татьяна Николаевна, управляющая по территории с.Казаркино (сотовый телефон 8-919-571-94-15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д.Б.Кривинское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д.М.Кривинское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4"/>
              </w:rPr>
              <w:t>Наумов Валерий Павлович, управляющий по территории с.Золотое (сотовый телефон 8-900-383-81-7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с. Мартино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4"/>
              </w:rPr>
              <w:t>Минеев Виталий Витальевич, делопроизводитель с. Мартино (сотовый телефон: 8-902-592-38-5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4"/>
              </w:rPr>
              <w:t>с. Моршиха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4"/>
              </w:rPr>
              <w:t>Колмаков Александр Юрьевич, управляющий по территории с. Моршиха (сотовый телефон: 8-900-381-58-2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с. Садовод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Чертова Марина Яковлевна, делопроизводитель с. Садовод (сотовый телефон: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4"/>
              </w:rPr>
              <w:t>8-919-584-31-2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с. Чебак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4"/>
              </w:rPr>
              <w:t>Иванова Светлана Владимировна, управляющая по территории с. Чебаки; (сотовый телефон: 8-900-379-19-1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д.Суслово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4"/>
              </w:rPr>
              <w:t>Иванова Светлана Петровна, управляющая по территории с.Пионерское (сотовый телефон: 8-912-527-29-1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1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г.Макушино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4"/>
              </w:rPr>
              <w:t>Исупова Инна Александровна, директор МУ «Служба содержания и благоустройства»(сотовый телефон: 8-912-574-87-97)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3">
    <w:name w:val="Стиль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02:00Z</dcterms:created>
  <dc:creator>Осипова Наталья Асангалиевна</dc:creator>
  <dc:description/>
  <cp:keywords/>
  <dc:language>en-US</dc:language>
  <cp:lastModifiedBy>Пользователь</cp:lastModifiedBy>
  <cp:lastPrinted>2025-05-15T15:36:00Z</cp:lastPrinted>
  <dcterms:modified xsi:type="dcterms:W3CDTF">2025-05-15T10:38:00Z</dcterms:modified>
  <cp:revision>17</cp:revision>
  <dc:subject/>
  <dc:title>от</dc:title>
</cp:coreProperties>
</file>