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lang w:val="en-US" w:eastAsia="en-US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74010</wp:posOffset>
            </wp:positionH>
            <wp:positionV relativeFrom="paragraph">
              <wp:posOffset>-32385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акуши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лава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</w:rPr>
      </w:pPr>
      <w:r>
        <w:rPr>
          <w:rFonts w:cs="Arial" w:ascii="Arial" w:hAnsi="Arial"/>
          <w:b/>
          <w:sz w:val="72"/>
        </w:rPr>
        <w:t>Распоряж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>16 июля 2025 год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  <w:u w:val="single"/>
        </w:rPr>
        <w:t>160-р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Макушин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О выделении специальных мест для размещения печатных предвыборных агитационных материалов на выборах депутатов Думы Макушинского муниципального округа Курганской области второго созыва, на территории избирательных участков Макушинского муниципального округа Курганской области</w:t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В соответствии с пунктом 7, 8, 10 статьи 54 Федерального закона от 12.06.2002г. № 67-ФЗ «Об основных гарантиях избирательных прав и права на участие в референдуме граждан Российской Федерации», Законом Курганской области от 27.06.2012 года № 32 № «О выборах Губернатора Курганской области»:</w:t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1.</w:t>
      </w:r>
      <w:r>
        <w:rPr>
          <w:rFonts w:cs="Arial" w:ascii="Arial" w:hAnsi="Arial"/>
        </w:rPr>
        <w:t xml:space="preserve"> Утвердить перечень мест для размещения печатных агитационных материалов  на выборах депутатов Думы Макушинского муниципального округа Курганской области второго созыва на территории избирательных участков Макушинского муниципального округа Курганской области, согласно приложению к настоящему распоряжению.</w:t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</w:rPr>
        <w:t>2. Направить данный перечень в Избирательную комиссию Курганской области.</w:t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Разместить настоящее распоряжение на официальном сайте Администрации Макушинского муниципального округа в информационно-телекоммуникационной сети Интернет. </w:t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4. Контроль за исполнением настоящего распоряжения возложить на Управляющего делами – руководителя Аппарата Администрации Макушинского муниципального округа.</w:t>
        <w:tab/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Макушинского муниципального округа                                                       В.П. Пигачёв</w:t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Исп. Соколова Е.Н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Тел. 2-03-0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оборот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 распоряжению Главы Макушинского муниципального округ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ыделении специальных мест для размещения печатных предвыборных агитационных материалов на выборах депутатов Думы Макушинского муниципального округа Курганской области второго созыва, на территории избирательных участков Макушинского муниципального округа Курганской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ослано: </w:t>
        <w:tab/>
        <w:tab/>
        <w:t>1. В дело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2. Прокурор – 1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3. Соколова Е.Н.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4. ТИК – 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5. Официальный сайт Администраци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 Соколова Е.Н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Тел. 2-03-05</w:t>
      </w:r>
    </w:p>
    <w:p>
      <w:pPr>
        <w:pStyle w:val="Style8"/>
        <w:shd w:fill="FFFFFF" w:val="clear"/>
        <w:spacing w:before="0" w:after="0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670"/>
        <w:rPr>
          <w:rFonts w:ascii="Arial" w:hAnsi="Arial" w:eastAsia="ArialMT;Arial" w:cs="Arial"/>
          <w:color w:val="000000"/>
          <w:sz w:val="24"/>
          <w:szCs w:val="24"/>
        </w:rPr>
      </w:pPr>
      <w:r>
        <w:rPr>
          <w:rFonts w:eastAsia="ArialMT;Arial" w:cs="Arial" w:ascii="Arial" w:hAnsi="Arial"/>
          <w:color w:val="000000"/>
          <w:sz w:val="24"/>
          <w:szCs w:val="24"/>
        </w:rPr>
        <w:t>Приложение к распоряжению</w:t>
      </w:r>
    </w:p>
    <w:p>
      <w:pPr>
        <w:pStyle w:val="Normal"/>
        <w:ind w:firstLine="5670"/>
        <w:rPr>
          <w:rFonts w:ascii="Arial" w:hAnsi="Arial" w:eastAsia="ArialMT;Arial" w:cs="Arial"/>
          <w:color w:val="000000"/>
          <w:sz w:val="24"/>
          <w:szCs w:val="24"/>
        </w:rPr>
      </w:pPr>
      <w:r>
        <w:rPr>
          <w:rFonts w:eastAsia="ArialMT;Arial" w:cs="Arial" w:ascii="Arial" w:hAnsi="Arial"/>
          <w:color w:val="000000"/>
          <w:sz w:val="24"/>
          <w:szCs w:val="24"/>
        </w:rPr>
        <w:t xml:space="preserve">Главы Макушинского муниципального </w:t>
      </w:r>
    </w:p>
    <w:p>
      <w:pPr>
        <w:pStyle w:val="Normal"/>
        <w:ind w:firstLine="5670"/>
        <w:rPr>
          <w:rFonts w:ascii="Arial" w:hAnsi="Arial" w:eastAsia="ArialMT;Arial" w:cs="Arial"/>
          <w:color w:val="000000"/>
          <w:sz w:val="24"/>
          <w:szCs w:val="24"/>
        </w:rPr>
      </w:pPr>
      <w:r>
        <w:rPr>
          <w:rFonts w:eastAsia="ArialMT;Arial" w:cs="Arial" w:ascii="Arial" w:hAnsi="Arial"/>
          <w:color w:val="000000"/>
          <w:sz w:val="24"/>
          <w:szCs w:val="24"/>
        </w:rPr>
        <w:t xml:space="preserve">округа от </w:t>
      </w:r>
      <w:r>
        <w:rPr>
          <w:rFonts w:eastAsia="ArialMT;Arial" w:cs="Arial" w:ascii="Arial" w:hAnsi="Arial"/>
          <w:color w:val="000000"/>
          <w:sz w:val="24"/>
          <w:szCs w:val="24"/>
          <w:u w:val="single"/>
        </w:rPr>
        <w:t>16.07.2025 года №  160-р</w:t>
      </w:r>
    </w:p>
    <w:p>
      <w:pPr>
        <w:pStyle w:val="11"/>
        <w:ind w:firstLine="5670"/>
        <w:rPr>
          <w:rFonts w:ascii="Arial" w:hAnsi="Arial" w:cs="Arial"/>
        </w:rPr>
      </w:pPr>
      <w:r>
        <w:rPr>
          <w:rFonts w:eastAsia="ArialMT;Arial" w:cs="Arial" w:ascii="Arial" w:hAnsi="Arial"/>
          <w:color w:val="000000"/>
        </w:rPr>
        <w:t>«</w:t>
      </w:r>
      <w:r>
        <w:rPr>
          <w:rFonts w:cs="Arial" w:ascii="Arial" w:hAnsi="Arial"/>
        </w:rPr>
        <w:t xml:space="preserve">Об утверждении перечня специальных </w:t>
      </w:r>
    </w:p>
    <w:p>
      <w:pPr>
        <w:pStyle w:val="11"/>
        <w:ind w:firstLine="5670"/>
        <w:rPr/>
      </w:pPr>
      <w:r>
        <w:rPr>
          <w:rFonts w:cs="Arial" w:ascii="Arial" w:hAnsi="Arial"/>
        </w:rPr>
        <w:t>мест для размещения печатных пред-</w:t>
      </w:r>
    </w:p>
    <w:p>
      <w:pPr>
        <w:pStyle w:val="11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выборных агитационных материалов </w:t>
      </w:r>
    </w:p>
    <w:p>
      <w:pPr>
        <w:pStyle w:val="11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на выборах депутатов Думы</w:t>
      </w:r>
    </w:p>
    <w:p>
      <w:pPr>
        <w:pStyle w:val="11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Макушинского муниципального округа</w:t>
      </w:r>
    </w:p>
    <w:p>
      <w:pPr>
        <w:pStyle w:val="11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Курганской области второго созыва</w:t>
      </w:r>
    </w:p>
    <w:p>
      <w:pPr>
        <w:pStyle w:val="11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Думы Макушинского </w:t>
      </w:r>
    </w:p>
    <w:p>
      <w:pPr>
        <w:pStyle w:val="11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Курганской </w:t>
      </w:r>
    </w:p>
    <w:p>
      <w:pPr>
        <w:pStyle w:val="11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области второго созыва, </w:t>
      </w:r>
    </w:p>
    <w:p>
      <w:pPr>
        <w:pStyle w:val="11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на территории избирательных</w:t>
      </w:r>
    </w:p>
    <w:p>
      <w:pPr>
        <w:pStyle w:val="11"/>
        <w:ind w:firstLine="5670"/>
        <w:rPr>
          <w:rFonts w:ascii="Arial" w:hAnsi="Arial" w:cs="Arial"/>
        </w:rPr>
      </w:pPr>
      <w:r>
        <w:rPr>
          <w:rFonts w:cs="Arial" w:ascii="Arial" w:hAnsi="Arial"/>
        </w:rPr>
        <w:t>участков Макушинского</w:t>
      </w:r>
    </w:p>
    <w:p>
      <w:pPr>
        <w:pStyle w:val="11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круга Курганской </w:t>
      </w:r>
    </w:p>
    <w:p>
      <w:pPr>
        <w:pStyle w:val="11"/>
        <w:ind w:firstLine="5670"/>
        <w:rPr>
          <w:rFonts w:ascii="Arial" w:hAnsi="Arial" w:cs="Arial"/>
        </w:rPr>
      </w:pPr>
      <w:r>
        <w:rPr>
          <w:rFonts w:cs="Arial" w:ascii="Arial" w:hAnsi="Arial"/>
        </w:rPr>
        <w:t xml:space="preserve">области»  </w:t>
      </w:r>
    </w:p>
    <w:p>
      <w:pPr>
        <w:pStyle w:val="Normal"/>
        <w:ind w:firstLine="855"/>
        <w:jc w:val="center"/>
        <w:rPr>
          <w:rFonts w:ascii="Arial" w:hAnsi="Arial" w:eastAsia="ArialMT;Arial" w:cs="Arial"/>
          <w:color w:val="000000"/>
          <w:sz w:val="24"/>
          <w:szCs w:val="24"/>
        </w:rPr>
      </w:pPr>
      <w:r>
        <w:rPr>
          <w:rFonts w:eastAsia="ArialMT;Arial" w:cs="Arial" w:ascii="Arial" w:hAnsi="Arial"/>
          <w:color w:val="000000"/>
          <w:sz w:val="24"/>
          <w:szCs w:val="24"/>
        </w:rPr>
      </w:r>
    </w:p>
    <w:p>
      <w:pPr>
        <w:pStyle w:val="Normal"/>
        <w:ind w:firstLine="855"/>
        <w:jc w:val="center"/>
        <w:rPr>
          <w:rFonts w:ascii="Arial" w:hAnsi="Arial" w:eastAsia="Arial-BoldMT;Arial" w:cs="Arial-BoldMT;Arial"/>
          <w:b/>
          <w:b/>
          <w:bCs/>
          <w:color w:val="000000"/>
          <w:sz w:val="24"/>
          <w:szCs w:val="24"/>
        </w:rPr>
      </w:pPr>
      <w:r>
        <w:rPr>
          <w:rFonts w:eastAsia="Arial-BoldMT;Arial" w:cs="Arial-BoldMT;Arial" w:ascii="Arial" w:hAnsi="Arial"/>
          <w:b/>
          <w:bCs/>
          <w:color w:val="000000"/>
          <w:sz w:val="24"/>
          <w:szCs w:val="24"/>
        </w:rPr>
      </w:r>
    </w:p>
    <w:p>
      <w:pPr>
        <w:pStyle w:val="TextBody"/>
        <w:shd w:fill="FFFFFF" w:val="clear"/>
        <w:ind w:firstLine="709"/>
        <w:jc w:val="center"/>
        <w:rPr>
          <w:rFonts w:ascii="Arial" w:hAnsi="Arial" w:eastAsia="ArialMT;Arial" w:cs="Arial"/>
          <w:b/>
          <w:b/>
          <w:bCs/>
          <w:color w:val="000000"/>
        </w:rPr>
      </w:pPr>
      <w:r>
        <w:rPr>
          <w:rFonts w:eastAsia="ArialMT;Arial" w:cs="Arial" w:ascii="Arial" w:hAnsi="Arial"/>
          <w:b/>
          <w:bCs/>
          <w:color w:val="000000"/>
        </w:rPr>
        <w:t>Перечень</w:t>
      </w:r>
    </w:p>
    <w:p>
      <w:pPr>
        <w:pStyle w:val="1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пециальных мест для размещения печатных предвыборных агитационных материалов на выборах депутатов Думы Макушинского муниципального округа Курганской области второго созыва, на территории избирательных участков Макушинского муниципального округа Курганской области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4677"/>
      </w:tblGrid>
      <w:tr>
        <w:trPr>
          <w:trHeight w:val="6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Номер, адрес избирательного участ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Место для размещения печатных агитационных материалов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55; здание Муниципального бюджетного  образовательного учреждения дополнительного образования «Макушинская ДЮСШ» по адресу Курганская область, Макушинский район, г. Макушино, ул. Д. Бедного, 2 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Макушино, ул. Д. Бедного, д.2, информационный стенд у здания бывшей столовой многопрофильного филиала ГБПОУ «Курганского базового медицинского колледжа».</w:t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56;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е Муниципального бюджетного  образовательного учреждения «Макушинская СОШ №1» по адресу: Курганская область, Макушинский район, г. Макушино, ул. Ленина, 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Макушино, ул. Ленина, д.95, информационный стенд у здания Муниципального бюджетного  образовательного учреждения дополнительного образования «Дом детства и юношества»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57;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е районного Дома культуры Мульти-центр «Марфа» по адресу: Курганская область, Макушинский район, г. Макушино, ул. Красная площадь, 1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Макушино, ул. Карла Маркса, д.53, информационный стенд у здания Социального фонда РФ (бывш. ПФР)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Макушино, ул. Ленина, д. 70, информационный стенд у здания Управления сельского хозяйства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58;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дание Макушинских районных электрических сетей филиала Курганских электрических сетей ПАО «СУЭНКО» по адресу: г.Макушино, ул. Лесная, 4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Макушино, ул. Лесная, д.13а, информационный стенд у бывшего здания детского сада «Теремок»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59; здание МУ «Культурно - досуговый центр» Администрации г. Макушино по адресу: г. Макушино, ул. 2 Вокзальная,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Макушино, ул. 2 Вокзальная, д.9, информационный стенд у здания детского сада «Паровозик»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60; здание МКОУ «Макушинская средняя общеобразовательная школа» №2 по адресу: г.Макушино, ул. Ново-Северная, 3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Макушино, ул. Новая Жизнь, доска объявлений магазина «Огонек».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бирательный участок № 361; административное здание </w:t>
            </w:r>
            <w:r>
              <w:rPr>
                <w:rFonts w:cs="Arial" w:ascii="Arial" w:hAnsi="Arial"/>
                <w:color w:val="111827"/>
                <w:sz w:val="24"/>
                <w:szCs w:val="24"/>
                <w:shd w:fill="F3F4F6" w:val="clear"/>
              </w:rPr>
              <w:t>ТОСП Макушинский участок АО "Варгашинское предприятие по строительству, ремонту и содержанию автомобильных дорог"</w:t>
            </w:r>
            <w:r>
              <w:rPr>
                <w:rFonts w:cs="Arial" w:ascii="Arial" w:hAnsi="Arial"/>
                <w:sz w:val="24"/>
                <w:szCs w:val="24"/>
              </w:rPr>
              <w:t xml:space="preserve">  по адресу: Курганская область, Макушинский район, г. Макушино, ул. Гоголя, 4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. Макушино, ул. Гоголя, 40, информационный стенд у магазина.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64; Административное здание по адресу: с. Обутковское, ул.им. Т.Дрязгова, 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Обутковское, ул.Т.Дрязгова,7,  доска объявлений магазина «Товары повседневного спроса».</w:t>
            </w:r>
          </w:p>
        </w:tc>
      </w:tr>
      <w:tr>
        <w:trPr>
          <w:trHeight w:val="3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66; Административное здание по адресу: с. Казаркино, ул. Центральная, 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Казаркино, ул. Центральная, д.5, информационный стенд Казаркинского сельского Дома культуры;</w:t>
            </w:r>
          </w:p>
        </w:tc>
      </w:tr>
      <w:tr>
        <w:trPr>
          <w:trHeight w:val="1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69; здание МКОУ «Маршихинская средняя общеобразовательная школа» по адресу: с. Моршиха, ул. Советская,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Моршиха, ул. Советская, д.18, окно гласности Администрации Макушинского муниципального округа;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70; здание МКОУ «Пионерская средняя общеобразовательная школа» по адресу: с. Пионерское, ул. Советская,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Пионерское, ул. Садовая, д.2/1, окно гласности Администрации Макушинского муниципального округа;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71; здание Степновской основной общеобразовательной школы по адресу: с. Степное, ул. Мира, 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Степное ул. Советская, д.16, окно гласности Администрации Макушинского муниципального округа;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Степное ул. Советская, д.1а,  доска объявлений Отделения почтовой связи.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73; здание МКОУ «Чебаковская средняя общеобразовательная школа» по адресу: с.Чебаки, ул.Центральная,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Чебаки, ул.Центральная, д.16б, окно гласности Администрации Макушинского муниципального округа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74; административное здание Макушинского муниципального округа по адресу: Курганская область, Макушинский район, с. Слевное, ул.Молодежная, 6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Слевное, ул.Центральная, д.1б,  информационная доска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76; Административное здание по адресу: с. Сетовное, ул. Центральная, 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Сетовное, ул. Центральная, д. 18, информационный стенд у магазина «Алинка»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77; здание МКОУ «Золотинская основная общеобразовательная школа» по адресу: с. Золотое, ул. Центральная,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Золотое, ул. Центральная, д. 1, информационный стенд у административного здания Макушинского муниципального округа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78; здание МКОУ «Коноваловская средняя общеобразовательная школа» по адресу: Курганская область, Макушинский район, с. Коновалово, ул.Молодежная,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Коновалово, ул. Солнечная, д. 2, информационный стенд  административного здания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79; здание Большекуреинской основной общеобразовательной школы по адресу: с. Больше - Курейное, ул. Первомайская, 4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Большое - Курейное, ул. Озерная, д.1, информационный стенд магазина «Гермес»;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Большое - Курейное, ул. Первомайская, 44, информационный стенд магазина «Всё для вас»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80; здание МКОУ «Клюквенская основная общеобразовательная школа» по адресу: с. Клюквенное, ул. Глинских, 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Клюквенное, ул. Глинских, д.28, окно гласности Администрации Макушинского муниципального округа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82; административное здание Макушинского муниципального округа по адресу: Курганская область, Макушинский район, с. Моховое, ул.Молодежная, 1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Моховое, ул. Центральная, 2  информационный стенд магазина «Райпотребсоюз».</w:t>
            </w:r>
          </w:p>
          <w:p>
            <w:pPr>
              <w:pStyle w:val="TextBody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ый участок № 383; здание Маяковской основной общеобразовательной школы по адресу: с. Требушинное, ул. Береговая, 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Требушинное, ул. Береговая,  д.43, информационная доска у здания Администрации Макушинского муниципального округ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. Требушинное, ул. Береговая, д.68,  информационный стенд в здании Требушинненского ФАПа.</w:t>
            </w:r>
          </w:p>
        </w:tc>
      </w:tr>
    </w:tbl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p>
      <w:pPr>
        <w:pStyle w:val="Heading"/>
        <w:rPr/>
      </w:pPr>
      <w:r>
        <w:rPr>
          <w:rFonts w:cs="Arial" w:ascii="Arial" w:hAnsi="Arial"/>
          <w:b w:val="false"/>
          <w:bCs/>
          <w:sz w:val="56"/>
          <w:szCs w:val="56"/>
        </w:rPr>
        <w:t>ЛИСТ СОГЛАСОВА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  <w:t xml:space="preserve">к </w:t>
      </w:r>
      <w:r>
        <w:rPr>
          <w:rFonts w:cs="Arial" w:ascii="Arial" w:hAnsi="Arial"/>
          <w:b/>
          <w:bCs/>
          <w:sz w:val="56"/>
          <w:szCs w:val="56"/>
          <w:u w:val="single"/>
        </w:rPr>
        <w:t xml:space="preserve">распоряжению Главы Макушинского муниципального округа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 выделении специальных мест для размещения печатных предвыборных агитационных материалов на выборах депутатов Думы Макушинского муниципального округа Курганской области второго созыва, на территории избирательных участков Макушинского муниципального округа Курганской области</w:t>
      </w:r>
    </w:p>
    <w:p>
      <w:pPr>
        <w:pStyle w:val="Normal"/>
        <w:jc w:val="center"/>
        <w:rPr>
          <w:rStyle w:val="FontStyle27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000"/>
        <w:gridCol w:w="1912"/>
      </w:tblGrid>
      <w:tr>
        <w:trPr>
          <w:trHeight w:val="184" w:hRule="atLeast"/>
        </w:trPr>
        <w:tc>
          <w:tcPr>
            <w:tcW w:w="4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ект внесен (должность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– руководитель Аппарата Администрации Макушинского муниципального округ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1380" w:hRule="atLeast"/>
        </w:trPr>
        <w:tc>
          <w:tcPr>
            <w:tcW w:w="4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Соколова Е.Н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Председатель ТИ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Горченева Е.В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а антикоррупционная экспертиз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оманова Е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Начальник отдела муниципальных закупок и правового обеспечения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Романова Е.А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</w:tbl>
    <w:p>
      <w:pPr>
        <w:pStyle w:val="TextBody"/>
        <w:shd w:fill="FFFFFF" w:val="clear"/>
        <w:rPr>
          <w:rFonts w:ascii="Arial" w:hAnsi="Arial" w:eastAsia="Arial-BoldMT;Arial" w:cs="Arial"/>
          <w:bCs/>
          <w:color w:val="000000"/>
          <w:sz w:val="24"/>
          <w:szCs w:val="24"/>
        </w:rPr>
      </w:pPr>
      <w:r>
        <w:rPr>
          <w:rFonts w:eastAsia="Arial-BoldMT;Arial" w:cs="Arial" w:ascii="Arial" w:hAnsi="Arial"/>
          <w:bCs/>
          <w:color w:val="000000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  <w:fldChar w:fldCharType="begin"/>
    </w:r>
    <w:r>
      <w:rPr>
        <w:sz w:val="8"/>
        <w:szCs w:val="8"/>
      </w:rPr>
      <w:instrText xml:space="preserve"> FILENAME \p </w:instrText>
    </w:r>
    <w:r>
      <w:rPr>
        <w:sz w:val="8"/>
        <w:szCs w:val="8"/>
      </w:rPr>
      <w:fldChar w:fldCharType="separate"/>
    </w:r>
    <w:r>
      <w:rPr>
        <w:sz w:val="8"/>
        <w:szCs w:val="8"/>
      </w:rPr>
      <w:t>/tmp/in/input.doc</w:t>
    </w:r>
    <w:r>
      <w:rPr>
        <w:sz w:val="8"/>
        <w:szCs w:val="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" cy="1130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5pt;height:8.9pt;mso-wrap-distance-left:0pt;mso-wrap-distance-right:0pt;mso-wrap-distance-top:0pt;mso-wrap-distance-bottom:0pt;margin-top:0.05pt;mso-position-vertical-relative:text;margin-left:25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6">
    <w:name w:val="Название Знак"/>
    <w:qFormat/>
    <w:rPr>
      <w:b/>
      <w:sz w:val="28"/>
    </w:rPr>
  </w:style>
  <w:style w:type="character" w:styleId="FontStyle27">
    <w:name w:val="Font Style27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a93imvuzimtd68lamediadesc">
    <w:name w:val="la-93-imvuzimtd68la-media__desc"/>
    <w:basedOn w:val="Normal"/>
    <w:qFormat/>
    <w:pPr>
      <w:spacing w:before="100" w:after="100"/>
    </w:pPr>
    <w:rPr>
      <w:sz w:val="24"/>
      <w:szCs w:val="24"/>
    </w:rPr>
  </w:style>
  <w:style w:type="paragraph" w:styleId="La93toh31wiw11lamediadesc">
    <w:name w:val="la-93-toh31wiw11la-media__desc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Pl">
    <w:name w:val="pl"/>
    <w:basedOn w:val="11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39:00Z</dcterms:created>
  <dc:creator>voshod</dc:creator>
  <dc:description/>
  <dc:language>en-US</dc:language>
  <cp:lastModifiedBy>Sokolova_EN</cp:lastModifiedBy>
  <cp:lastPrinted>2025-07-17T13:40:00Z</cp:lastPrinted>
  <dcterms:modified xsi:type="dcterms:W3CDTF">2025-07-17T08:41:00Z</dcterms:modified>
  <cp:revision>4</cp:revision>
  <dc:subject/>
  <dc:title/>
</cp:coreProperties>
</file>