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0"/>
      </w:tblGrid>
      <w:tr>
        <w:trPr>
          <w:trHeight w:val="4914" w:hRule="atLeast"/>
        </w:trPr>
        <w:tc>
          <w:tcPr>
            <w:tcW w:w="10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4645</wp:posOffset>
                  </wp:positionH>
                  <wp:positionV relativeFrom="paragraph">
                    <wp:posOffset>-31750</wp:posOffset>
                  </wp:positionV>
                  <wp:extent cx="914400" cy="9575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ган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ушинский 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Маку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аспоряжение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___________________________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50"/>
                <w:szCs w:val="57"/>
              </w:rPr>
            </w:pPr>
            <w:r>
              <w:rPr>
                <w:sz w:val="28"/>
                <w:szCs w:val="28"/>
              </w:rPr>
              <w:t>г. Макушино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лана мероприятий по сохранению и укреплению традиционных российских духовно-нравственных ценностей в Макушинском муниципальном округе на 2025-2026 год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Во исполнение п.2 «Плана мероприятий по реализации в 2024-2026 годах Основ государственной политики по сохранению и укреплению традиционных российских духовно-нравственных ценностей», утвержденного Распоряжением Правительства Российской Федерации от 01.07.2024г. № 1734-р</w:t>
      </w:r>
    </w:p>
    <w:p>
      <w:pPr>
        <w:pStyle w:val="Normal"/>
        <w:ind w:firstLine="709"/>
        <w:jc w:val="both"/>
        <w:rPr/>
      </w:pPr>
      <w:r>
        <w:rPr>
          <w:sz w:val="24"/>
        </w:rPr>
        <w:t>1. Утвердить план мероприятий по сохранению и укреплению традиционных российских духовно-нравственных ценностей в Макушинском муниципальном округе на 2025 – 2026 годы в соответствии с приложением 1 к настоящему распоряжению (далее – План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Ответственность за реализацию Плана возложить на начальника Отдела образования Администрации Макушинского муниципального округа, начальника Отдела культуры Администрации Макушинского муниципального округа и главного специалиста Службы по делам физкультуры и спорта</w:t>
      </w:r>
      <w:r>
        <w:rPr/>
        <w:t xml:space="preserve"> </w:t>
      </w:r>
      <w:r>
        <w:rPr>
          <w:b w:val="false"/>
        </w:rPr>
        <w:t>Администрации Макушинского муниципального округ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Контроль за исполнением настоящего распоряжения возложить на заместителя Главы Макушинского муниципального округа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4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Макушинского муниципального округа                                                        В.П. Пигачё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Абакумова Л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20638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СПРАВКА-РАССЫЛКА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к распоряжению Главы Макушин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rFonts w:cs="Arial"/>
          <w:sz w:val="24"/>
        </w:rPr>
        <w:t>«</w:t>
      </w:r>
      <w:r>
        <w:rPr>
          <w:sz w:val="24"/>
        </w:rPr>
        <w:t xml:space="preserve">Об утверждении плана мероприятий по сохранению и укреплению традиционных российских духовно-нравственных ценностей в Макушинском муниципальном округ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</w:rPr>
        <w:t>на 2025-2026 годы»</w:t>
      </w:r>
    </w:p>
    <w:p>
      <w:pPr>
        <w:pStyle w:val="Normal"/>
        <w:jc w:val="center"/>
        <w:rPr>
          <w:rFonts w:cs="Arial"/>
          <w:sz w:val="24"/>
          <w:szCs w:val="18"/>
          <w:u w:val="single"/>
        </w:rPr>
      </w:pPr>
      <w:r>
        <w:rPr>
          <w:rFonts w:cs="Arial"/>
          <w:sz w:val="24"/>
          <w:szCs w:val="18"/>
          <w:u w:val="single"/>
        </w:rPr>
      </w:r>
    </w:p>
    <w:p>
      <w:pPr>
        <w:pStyle w:val="Normal"/>
        <w:keepNext w:val="true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Разослано:</w:t>
        <w:tab/>
        <w:t xml:space="preserve">1. В дело – 1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2. Прокурору – 1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3. Абакумовой Л.В. – 1</w:t>
      </w:r>
    </w:p>
    <w:p>
      <w:pPr>
        <w:pStyle w:val="Normal"/>
        <w:autoSpaceDE w:val="false"/>
        <w:ind w:firstLine="2127"/>
        <w:jc w:val="both"/>
        <w:rPr>
          <w:rFonts w:cs="Arial"/>
          <w:sz w:val="24"/>
        </w:rPr>
      </w:pPr>
      <w:r>
        <w:rPr>
          <w:rFonts w:cs="Arial"/>
          <w:sz w:val="24"/>
        </w:rPr>
        <w:t>4. Отдел культуры-1</w:t>
      </w:r>
    </w:p>
    <w:p>
      <w:pPr>
        <w:pStyle w:val="Normal"/>
        <w:autoSpaceDE w:val="false"/>
        <w:ind w:left="2127" w:hanging="0"/>
        <w:jc w:val="both"/>
        <w:rPr/>
      </w:pPr>
      <w:r>
        <w:rPr>
          <w:rFonts w:cs="Arial"/>
          <w:sz w:val="24"/>
        </w:rPr>
        <w:t>5. Отдел образования– 1</w:t>
      </w:r>
    </w:p>
    <w:p>
      <w:pPr>
        <w:pStyle w:val="Normal"/>
        <w:autoSpaceDE w:val="false"/>
        <w:ind w:left="212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6. Главный специалист по спорту – 1</w:t>
      </w:r>
    </w:p>
    <w:p>
      <w:pPr>
        <w:pStyle w:val="Normal"/>
        <w:autoSpaceDE w:val="false"/>
        <w:ind w:left="2127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7. Сайт Администрации - 1</w:t>
      </w:r>
    </w:p>
    <w:p>
      <w:pPr>
        <w:pStyle w:val="Normal"/>
        <w:autoSpaceDE w:val="false"/>
        <w:ind w:left="2127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Л.В.Абакумова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8"/>
          <w:szCs w:val="18"/>
        </w:rPr>
        <w:t>Тел. 2-06-38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 xml:space="preserve">Приложение 1 к распоряжению Главы 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 xml:space="preserve">Макушинского муниципального округа 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от «____» __________ 2025 г. № ______</w:t>
      </w:r>
    </w:p>
    <w:p>
      <w:pPr>
        <w:pStyle w:val="Normal"/>
        <w:ind w:firstLine="5670"/>
        <w:rPr>
          <w:sz w:val="24"/>
        </w:rPr>
      </w:pPr>
      <w:r>
        <w:rPr>
          <w:rFonts w:cs="Arial"/>
          <w:sz w:val="24"/>
        </w:rPr>
        <w:t>«</w:t>
      </w:r>
      <w:r>
        <w:rPr>
          <w:sz w:val="24"/>
        </w:rPr>
        <w:t xml:space="preserve">Об утверждении плана мероприятий </w:t>
      </w:r>
    </w:p>
    <w:p>
      <w:pPr>
        <w:pStyle w:val="Normal"/>
        <w:ind w:firstLine="5670"/>
        <w:rPr/>
      </w:pPr>
      <w:r>
        <w:rPr>
          <w:sz w:val="24"/>
        </w:rPr>
        <w:t>по сохранению и укреплению традици-</w:t>
      </w:r>
    </w:p>
    <w:p>
      <w:pPr>
        <w:pStyle w:val="Normal"/>
        <w:ind w:firstLine="5670"/>
        <w:rPr/>
      </w:pPr>
      <w:r>
        <w:rPr>
          <w:sz w:val="24"/>
        </w:rPr>
        <w:t>онных российских духовно-нравствен-</w:t>
      </w:r>
    </w:p>
    <w:p>
      <w:pPr>
        <w:pStyle w:val="Normal"/>
        <w:ind w:firstLine="5670"/>
        <w:rPr/>
      </w:pPr>
      <w:r>
        <w:rPr>
          <w:sz w:val="24"/>
        </w:rPr>
        <w:t>ных ценностей в Макушинском муници-</w:t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24"/>
        </w:rPr>
        <w:t>пальном округе на 2025-2026 годы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Arial"/>
          <w:b/>
          <w:b/>
          <w:kern w:val="0"/>
          <w:sz w:val="24"/>
          <w:lang w:eastAsia="en-US" w:bidi="ar-SA"/>
        </w:rPr>
      </w:pPr>
      <w:r>
        <w:rPr>
          <w:rFonts w:eastAsia="Calibri" w:cs="Arial"/>
          <w:b/>
          <w:kern w:val="0"/>
          <w:sz w:val="24"/>
          <w:lang w:eastAsia="en-US" w:bidi="ar-SA"/>
        </w:rPr>
        <w:t xml:space="preserve">ПЛАН МЕРОПРИЯТИЙ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Arial"/>
          <w:b/>
          <w:b/>
          <w:kern w:val="0"/>
          <w:sz w:val="24"/>
          <w:lang w:eastAsia="en-US" w:bidi="ar-SA"/>
        </w:rPr>
      </w:pPr>
      <w:r>
        <w:rPr>
          <w:rFonts w:eastAsia="Calibri" w:cs="Arial"/>
          <w:b/>
          <w:kern w:val="0"/>
          <w:sz w:val="24"/>
          <w:lang w:eastAsia="en-US" w:bidi="ar-SA"/>
        </w:rPr>
        <w:t>по сохранению и укреплению традиционных российских духовно-нравственных ценностей в Макушинском муниципальном округе на 2025-2026 годы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Arial"/>
          <w:b/>
          <w:b/>
          <w:kern w:val="0"/>
          <w:sz w:val="24"/>
          <w:lang w:eastAsia="en-US" w:bidi="ar-SA"/>
        </w:rPr>
      </w:pPr>
      <w:r>
        <w:rPr>
          <w:rFonts w:eastAsia="Calibri" w:cs="Arial"/>
          <w:b/>
          <w:kern w:val="0"/>
          <w:sz w:val="24"/>
          <w:lang w:eastAsia="en-US" w:bidi="ar-SA"/>
        </w:rPr>
      </w:r>
    </w:p>
    <w:tbl>
      <w:tblPr>
        <w:tblW w:w="1060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55"/>
        <w:gridCol w:w="105"/>
        <w:gridCol w:w="1680"/>
        <w:gridCol w:w="2415"/>
        <w:gridCol w:w="25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b/>
                <w:kern w:val="0"/>
                <w:sz w:val="24"/>
                <w:lang w:eastAsia="en-US" w:bidi="ar-SA"/>
              </w:rPr>
              <w:t>№</w:t>
            </w:r>
            <w:r>
              <w:rPr>
                <w:rFonts w:eastAsia="Arial" w:cs="Arial"/>
                <w:b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b/>
                <w:kern w:val="0"/>
                <w:sz w:val="24"/>
                <w:lang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/>
                <w:kern w:val="0"/>
                <w:sz w:val="24"/>
                <w:lang w:eastAsia="en-US" w:bidi="ar-SA"/>
              </w:rPr>
              <w:t>мероприяти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b/>
                <w:b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b/>
                <w:kern w:val="0"/>
                <w:sz w:val="24"/>
                <w:lang w:eastAsia="en-US" w:bidi="ar-SA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/>
                <w:kern w:val="0"/>
                <w:sz w:val="24"/>
                <w:lang w:eastAsia="en-US" w:bidi="ar-SA"/>
              </w:rPr>
              <w:t>Срок испол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/>
                <w:kern w:val="0"/>
                <w:sz w:val="24"/>
                <w:lang w:eastAsia="en-US" w:bidi="ar-SA"/>
              </w:rPr>
              <w:t>Ответственные 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Lucida Sans Unicode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Lucida Sans Unicode" w:cs="Arial"/>
                <w:b/>
                <w:kern w:val="0"/>
                <w:sz w:val="24"/>
                <w:lang w:eastAsia="ru-RU" w:bidi="ar-SA"/>
              </w:rPr>
              <w:t>Соисполнители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/>
                <w:kern w:val="0"/>
                <w:sz w:val="24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kern w:val="0"/>
                <w:sz w:val="24"/>
                <w:lang w:eastAsia="en-US" w:bidi="ar-SA"/>
              </w:rPr>
              <w:t>. Укрепление гражданского единства, общероссийской гражданской идентичности и российской самобытности, межнационального и межрелигиозного согласия на основе объединяющей роли традиционных ценност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День Российского флага в библиотек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август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Библиотекари МУК «Макушинская МЦБ» и структурных подраз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сторическая игра «Доблесть русских ополченцев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К «Макушинская МЦ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ежмуниципальный турнир по рукопашному бою, посвященный памяти погибшим на СВО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лужба по делам физкультуры 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4"/>
                <w:lang w:eastAsia="en-US" w:bidi="ar-SA"/>
              </w:rPr>
              <w:t>Цикл интерактивно – познавательных часов «Россия и Крым снова вместе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арт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bCs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ежмуниципальные соревнования, посвященные памяти героев Советского союз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лужба по делам физкультуры 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Цикл мероприятий ко Дню славянской письменности и культуры «Наша сила в единстве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а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стоятель храма Святого Архистратига Михаила – отец Серг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Arial" w:cs="Arial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lang w:eastAsia="en-US" w:bidi="ar-SA"/>
              </w:rPr>
              <w:t>Цикл Праздничных концертов «В сердце ты у каждого Родина – Россия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юн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нтерактивная площадка «Это Родина моя!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юн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Библиотекари МУК «Макушинская МЦБ» и структурных подраз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Заседание клубов на базе Макушинского филиала ГБУ «ЦСО №11» по теме, посвящённой Дню Росс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юн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пециалисты по социальной работе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акушинского филиала ГБУ «ЦСО №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Акция «Гордо реет стяг державный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август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Библиотекари МУК «Макушинская МЦБ» и структурных подраз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bCs/>
                <w:color w:val="000000"/>
                <w:kern w:val="0"/>
                <w:sz w:val="24"/>
                <w:lang w:eastAsia="en-US" w:bidi="ar-SA"/>
              </w:rPr>
              <w:t>Цикл часов диалогов «В единстве народов – будущее Росси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bCs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ниципальный фестиваль межнациональных культур «В единстве – сил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Библиотекари МУК «Макушинская МЦБ» и структурных подразделений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пециалист по молодежной политике Отдела образования Администрации Макушинский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bCs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Экскурсия «Это нашей истории строк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аеведческий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Экскурсия «Заглянем в купеческую лавку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аеведческий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иртуальная выставка «Вся Россия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К «Макушинская МЦ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 xml:space="preserve">Классные часы «О Добре и зле»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-2026 учебного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етодист по межведомственному взаимодействию Отдела образования Администрации Макушинский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стоятель храма святого Архистратига Михаила г. Макушино отец Сергий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/>
                <w:kern w:val="0"/>
                <w:sz w:val="24"/>
                <w:lang w:val="en-US" w:eastAsia="en-US" w:bidi="ar-SA"/>
              </w:rPr>
              <w:t>II</w:t>
            </w:r>
            <w:r>
              <w:rPr>
                <w:rFonts w:eastAsia="Calibri" w:cs="Arial"/>
                <w:b/>
                <w:kern w:val="0"/>
                <w:sz w:val="24"/>
                <w:lang w:eastAsia="en-US" w:bidi="ar-SA"/>
              </w:rPr>
              <w:t>. Сохранение исторической памяти, противодействие попыткам фальсификации истории, сбережение исторического опыта формирования традиционных ценностей и их влияния на российскую историю, в том числе на жизнь и творчество выдающихся деятелей Ро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ыставка-диалог «Знать. Нельзя забыт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Библиотекари МУК «Макушинская МЦБ» и структурных подраз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Цикл мероприятий о героях России «Ими гордится наша стра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«Ворошиловский стрелок» - соревнования по стрельбе из пневматического оруж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2025 - 20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Ц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углый стол «Память живет в века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К «Макушинская МЦ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Цикл встреч с ветеранами пограничниками «Расскажи мне о себ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зей духовной памяти: чтение писем с фронта, рассказы о героях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Уроки муж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апрель – ма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етодист по патриотическому воспитанию Отдела образования Администрации Макушинский МО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стоятель храма святого Архистратига Михаила г. Макушино отец Серг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Цикл тематических вечеров «Мои предки в труде и в войн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а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Цикл памятных мероприятий к 9 мая «Гордимся подвигами предк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а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стоятель храма Святого Архистратига Михаила – отец Серг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Легкоатлетическая эстафета, посвященная Дню поб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а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лужба по делам физкультуры 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Акция «Свеча памя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9 ма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Специалист по молодежной политике Отдела образования Администрации Макушинский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Цикл памятных мероприятий «Мы помни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юн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Цикл часов истории ко Дню памяти Россиян, исполнявших служебный долг за пределами Отечества «Служу Ро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ниципальный конкурс научно –исследовательских работ «Отечеств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етодист по патриотическому воспитанию Отдела образования Администрации Макушинский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Цикл акций «Россия многонациональное государств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нлайн публикации в рубрике «История одного экспона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аеведческий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аеведческие и патриотические квесты, экскур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аеведческий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Акции «Письмо солдату», «Я пишу тебе, солда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Заведующая отделением помощи семье и детям Макушинского филиала ГБУ «Центр социального обслуживания №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бор гуманитарной помощи для участников С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чальник Макушинского филиала ГБУ «ЦСО №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/>
                <w:kern w:val="0"/>
                <w:sz w:val="24"/>
                <w:lang w:val="en-US" w:eastAsia="en-US" w:bidi="ar-SA"/>
              </w:rPr>
              <w:t>III</w:t>
            </w:r>
            <w:r>
              <w:rPr>
                <w:rFonts w:eastAsia="Calibri" w:cs="Arial"/>
                <w:b/>
                <w:kern w:val="0"/>
                <w:sz w:val="24"/>
                <w:lang w:eastAsia="en-US" w:bidi="ar-SA"/>
              </w:rPr>
              <w:t>. Сохранение, укрепление и продвижение традиционных семейных ценностей, обеспечение преемственности поколений, забота о достойной жизни старшего поколения, формирование представления о сбережении народа России как об основном стратегическом национальном приоритет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Цикл праздничных концертов «Любовью пусть наполнятся сердц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юл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Летний квест, приуроченный ко Дню Петра и Февронь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юл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аеведческий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Акция «Ромашка - семейный оберег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юл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аеведческий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Диспут-обзор «Быть отцом совсем не просто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К «Макушинская МЦ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 xml:space="preserve">Круглый стол «Семейная встреча»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стреча семей с батюшкой о воспитании, роли отца, матери, семейные ценност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пециалист по молодежной политике Отдела образования Администрации Макушинский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стоятель храма святого Архистратига Михаила г. Макушино отец Серг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еждународный день пожилых люде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 октябр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чальник Макушинского филиала ГБУ «Центр социального обслуживания №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Акция «Отец – это звучит гордо!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Библиотекари МУК «Макушинская МЦБ» и структурных подраз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День Отц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2025 - 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Заведующая отделением помощи семье и детям Макушинского филиала ГБУ «ЦСО №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Цикл часов общения «Наши дедушки, наши бабушк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Праздничная программа «Пусть всегда будет мама!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Библиотекари МУК «Макушинская МЦБ» и структурных подраз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Цикл конкурсных программ «Потолкуем о маме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Онлайн - викторина ко дню Матери «Пусть всегда будет мама!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 xml:space="preserve">Краеведческий муз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День Матер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2025 - 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Заведующая отделением помощи семье и детям Макушинского филиала ГБУ «ЦСО №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Цикл семейных встреч «Папе посвящается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Цикл праздничных мероприятий ко Дню многодетной семьи «Счастливы вместе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ниципальный слет волонтер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-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пециалист по молодежной политике Отдела образования Администрации Макушинский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Турнир по волейболу «Кубок поколений», памяти тренеров Мезенцева А.В. и Разуваева В.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янва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ДЮ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портивные мероприятия «Семейная команд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арт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пециалист по работе с детьми и молодежью Движение Пер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емейный марафон добрых де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апрель – июнь 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пециалист по работе с детьми и молодежью Движение Пер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Муниципальный конкурс «Папа, Мама и Я - спортивная семья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Методист по патриотическому воспитанию Отдела образования Администрации Макушинский МО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Служба по делам физкультуры 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color w:val="FF0000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Акция «Мы вместе – значит, мы – СЕМЬЯ!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а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Библиотекари МУК «Макушинская МЦБ» и структурных подраз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Фестиваль семейных команд ГТ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а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Ц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партакиада пенсионер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юль-август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лужба по делам физкультуры 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«Мама + папа + школа + Я = шахматная семья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ДД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/>
                <w:kern w:val="0"/>
                <w:sz w:val="24"/>
                <w:lang w:val="en-US" w:eastAsia="en-US" w:bidi="ar-SA"/>
              </w:rPr>
              <w:t>IV</w:t>
            </w:r>
            <w:r>
              <w:rPr>
                <w:rFonts w:eastAsia="Calibri" w:cs="Arial"/>
                <w:b/>
                <w:kern w:val="0"/>
                <w:sz w:val="24"/>
                <w:lang w:eastAsia="en-US" w:bidi="ar-SA"/>
              </w:rPr>
              <w:t>. Реализация государственной информационной политики, направленной на усиление роли традиционных ценностей в массовом сознании и противодействие распространению деструктивной идеологии. Поддержка проектов, направленных на продвижение традиционных ценностей в информационной сред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Акция «Подарим лучики тепл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ктя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Библиотекари МУК «Макушинская МЦБ» и структурных подраз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Цикл социальных роликов «Семья в объективе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Цикл видео часов «Опасный вирус ненависти - экстремизм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нлайн - викторина «Крым - жемчужина Росси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арт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аеведческий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Акция «Полотно Победы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а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чальник Макушинского филиала ГБУ «ЦСО №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нлайн – викторина «Знатоки ЗОЖ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август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аеведческий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Региональный проект «ЗимаСПОРТИВНАЯ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январь-феврал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лужба по делам физкультуры 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сероссийские массовые соревнования «Лыжня Росси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лужба по делам физкультуры 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Региональный проект «СпортЛето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юнь-август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лужба по делам физкультуры 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едиа - проект «Корни»: рассказы о семейных традициях, родословной, историях предк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-2026 учебного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етодист по межведомственному взаимодействию Отдела образования Администрации Макушинский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стоятель храма святого Архистратига Михаила г. Макушино отец Серг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идео челленджи и социальные ролики: «Я выбираю доброту»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«Честность – это просто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-2026 учебного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пециалист по молодежной политике Отдела образования Администрации Макушинский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1"/>
              <w:rPr/>
            </w:pPr>
            <w:r>
              <w:rPr>
                <w:rFonts w:eastAsia="Times New Roman" w:cs="Arial"/>
                <w:b/>
                <w:kern w:val="0"/>
                <w:sz w:val="24"/>
                <w:lang w:val="en-US" w:eastAsia="ru-RU" w:bidi="ar-SA"/>
              </w:rPr>
              <w:t>V</w:t>
            </w: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  <w:t>. Воспитание в духе уважения к традиционным ценностям как ключевой инструмент государственной политики в области образования и культуры, необходимый для формирования гармонично развитой лич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гра-путешествие «Семья крепка традициям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К «Макушинская МЦ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ниципальная «Молчаливая выставка»: экспозиция фотографий, цитат, книг, предметов, символизирующих духовные и моральные ценност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пециалист по молодежной политике Отдела образования Администрации Макушинский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стоятель храма святого Архистратига Михаила г. Макушино отец Серг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сероссийский конкурс чтецов «Живая классика», муниципальный этап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март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2025 - 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Заведующая РИМК Отдел образования Администрация Макушинского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стоятель храма святого Архистратига Михаила г. Макушино отец Серг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ыставка-просмотр «Вера. Надежда. Любовь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ентя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Библиотекари МУК «Макушинская МЦБ» и структурных подраз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Цикл круглых столов «Что такое толерантность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Цикл акций «Мы разные, но мы дружим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Экскурсия «Музей – хранитель прошлого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аеведческий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сторический экскурс "Это нашей истории строки"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аеведческий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Тематические выставки, конкурс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чальник Макушинского филиала ГБУ «ЦСО №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лассные часы: «Разговоры о важном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-2026 учебного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Руководители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/>
                <w:kern w:val="0"/>
                <w:sz w:val="24"/>
                <w:lang w:val="en-US" w:eastAsia="en-US" w:bidi="ar-SA"/>
              </w:rPr>
              <w:t>VI</w:t>
            </w:r>
            <w:r>
              <w:rPr>
                <w:rFonts w:eastAsia="Calibri" w:cs="Arial"/>
                <w:b/>
                <w:kern w:val="0"/>
                <w:sz w:val="24"/>
                <w:lang w:eastAsia="en-US" w:bidi="ar-SA"/>
              </w:rPr>
              <w:t>. Поддержка общественных проектов и институтов гражданского общества в области патриотического воспитания и сохранения историко-культурного наследия народов Ро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Работа по реализации проекта «Патриотизм – имя собственное…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Библиотекари МУК «Макушинская МЦБ» и структурных подраз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Цикл акций по благоустройству памятников и мемориалов «Навечно живые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лассные встречи, круглые столы с выдающимися жителями Макушинского МО, тема: «Честь и достоинство», «Что значит быть человеком?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-2026 учебного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пециалист по молодежной политике Отдела образования Администрации Макушинский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Торжественное вручение паспортов в рамках Всероссийского проекта «Мы граждане Росси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2 августа 202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2 июня 20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пециалист по работе с детьми и молодежью Движение Пер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нтерактивный квест «Тропа памяти» (о героях ВОВ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пециалист по молодежной политике Отдела образования Администрации Макушинский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Цикл информационных часов «Что может быть семьи дороже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янва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сероссийская историческая акция «Диктант Победы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етодист по межведомственному взаимодействию Отдел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Участие во Всероссийской акции «Георгиевская ленточк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а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пециалист по молодежной политике Отдела образования Администрации Макушинский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/>
                <w:kern w:val="0"/>
                <w:sz w:val="24"/>
                <w:lang w:val="en-US" w:eastAsia="en-US" w:bidi="ar-SA"/>
              </w:rPr>
              <w:t>VII</w:t>
            </w:r>
            <w:r>
              <w:rPr>
                <w:rFonts w:eastAsia="Calibri" w:cs="Arial"/>
                <w:b/>
                <w:kern w:val="0"/>
                <w:sz w:val="24"/>
                <w:lang w:eastAsia="en-US" w:bidi="ar-SA"/>
              </w:rPr>
              <w:t>. Поддержка религиозных организаций традиционных конфессий, обеспечение их участия в деятельности, направленной на сохранение традиционных ценностей, противодействие деструктивным религиозным течения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роведение обзорных и тематических экскурсий патриотической направленности для учащихся города и округ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январь - февраль                                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аеведческий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ниципальные «Рождественские чтения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янва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етодист по межведомственному взаимодействию Отдел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стоятель храма святого Архистратига Михаила г. Макушино отец Серг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ыставки: - «Афганистан, Чечня, Таджикистан наша память, наша боль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февраль                                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аеведческий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День православной книги в библиотек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арт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Библиотекари МУК «Макушинская МЦБ» и структурных подраз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еделя православной культуры,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ткрытый урок «Православная культур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арт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етодист по межведомственному взаимодействию Отдела образования,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стоятель храма святого Архистратига Михаила г. Макушино отец Серг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ниципальный творческий конкурс «Пасхальный сувенир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етодист по межведомственному взаимодействию Отдел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стоятель храма святого Архистратига Михаила г. Макушино отец Серг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Цикл памятных мероприятий, посвящённых 9 мая «Помним, гордимся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а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Взаимодействие с Порт Артурским Храмом в рамках проекта «Обитель милосердия!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чальник Макушинского филиала ГБУ «ЦСО №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орт Артурский Храм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/>
                <w:kern w:val="0"/>
                <w:sz w:val="24"/>
                <w:lang w:val="en-US" w:eastAsia="en-US" w:bidi="ar-SA"/>
              </w:rPr>
              <w:t>VIII</w:t>
            </w:r>
            <w:r>
              <w:rPr>
                <w:rFonts w:eastAsia="Calibri" w:cs="Arial"/>
                <w:b/>
                <w:kern w:val="0"/>
                <w:sz w:val="24"/>
                <w:lang w:eastAsia="en-US" w:bidi="ar-SA"/>
              </w:rPr>
              <w:t>. Формирование государственного заказа на проведение научных исследований, создание информационных и методических материалов, произведений литературы и искусства, оказание услуг, направленных на сохранение и популяризацию традиционных ценност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Участие во Всероссийском конкурсе сочинений «Без срока давност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ентябрь-ноя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-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Заведующая РИМК Отдел образования Администрация Макушинского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оздание онлайн сборника «Духовно - нравственное воспитание в семье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Заведующая РИМК Отдел образования Администрация Макушинского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рганизация выставок творческих работ детей из семей, состоящих на социальном обслуживан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г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Заведующая отделением помощи семье и детям Макушинского филиала ГБУ «ЦСО №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/>
                <w:kern w:val="0"/>
                <w:sz w:val="24"/>
                <w:lang w:val="en-US" w:eastAsia="en-US" w:bidi="ar-SA"/>
              </w:rPr>
              <w:t>IX</w:t>
            </w:r>
            <w:r>
              <w:rPr>
                <w:rFonts w:eastAsia="Calibri" w:cs="Arial"/>
                <w:b/>
                <w:kern w:val="0"/>
                <w:sz w:val="24"/>
                <w:lang w:eastAsia="en-US" w:bidi="ar-SA"/>
              </w:rPr>
              <w:t>. Обеспечение государственной охраны объектов культурного наследия (памятников истории и культуры) народов Российской Федерации, предоставление доступа к ним в целях их популяризации как среды, формирующей историческое самосознание, воспитывающей любовь и уважение к Отечеств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Участие во Всероссийской акции «Обелиск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2025 - 2026 гг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Заведующие СДК и СК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Краеведческий музей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Начальник Макушинского филиала ГБУ «ЦСО №11»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color w:val="0D0D0D"/>
                <w:kern w:val="0"/>
                <w:sz w:val="24"/>
                <w:lang w:eastAsia="en-US" w:bidi="ar-SA"/>
              </w:rPr>
              <w:t>Специалист по молодежной политике Отдела образования Администрации Макушинский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color w:val="FF0000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Участие в мероприятиях Всероссийского проекта «Хранители истори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– 2026 учебного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пециалист по работе с детьми и молодежью Движение Первых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/>
                <w:kern w:val="0"/>
                <w:sz w:val="24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kern w:val="0"/>
                <w:sz w:val="24"/>
                <w:lang w:eastAsia="en-US" w:bidi="ar-SA"/>
              </w:rPr>
              <w:t>. Защита и поддержка русского языка как языка государствообразующего народа, обеспечение соблюдения норм современного русского литературного языка (в том числе недопущение использования нецензурной лексик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онференция «Традиции как основа культуры народ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дека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К «Макушинская МЦ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День родного языка в библиотек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Библиотекари МУК «Макушинская МЦБ» и структурных подраз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ниципальный конкурс театрализованных постановок по русским сказка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арт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етодист по межведомственному взаимодействию Отдел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Цикл праздничных концертов ко Дню Славянской письменности и культуры «Аз да Бук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а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стоятель храма святого Архистратига Михаила г. Макушино отец Серг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bCs/>
                <w:spacing w:val="-1"/>
                <w:kern w:val="0"/>
                <w:sz w:val="24"/>
                <w:lang w:eastAsia="en-US" w:bidi="ar-SA"/>
              </w:rPr>
              <w:t>Цикл фольклорно - игровых программ «По страницам русского фольклор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 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bCs/>
                <w:spacing w:val="-1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ознавательное мероприятие «Православный календарь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а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аеведческий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нлайн – викторина «В начале было слово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а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аеведческий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ниципальная квест-игра для младших школьников «По следам Пушкинских сказок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 июн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пециалист по работе с детьми и молодежью Движения Пер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углый стол «Сила слов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6 июн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пециалист по молодежной политике Отдела образования Администрации Макушинский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стоятель храма святого Архистратига Михаила г. Макушино отец Серг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роведение тематических мероприятий на базе социальной гостиной в Макушинском филиале Центра социального обслужива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Заведующая отделением помощи семье и детям Макушинского филиала ГБУ «ЦСО №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/>
                <w:kern w:val="0"/>
                <w:sz w:val="24"/>
                <w:lang w:val="en-US" w:eastAsia="en-US" w:bidi="ar-SA"/>
              </w:rPr>
              <w:t>XI</w:t>
            </w:r>
            <w:r>
              <w:rPr>
                <w:rFonts w:eastAsia="Calibri" w:cs="Arial"/>
                <w:b/>
                <w:kern w:val="0"/>
                <w:sz w:val="24"/>
                <w:lang w:eastAsia="en-US" w:bidi="ar-SA"/>
              </w:rPr>
              <w:t>. Защита от внешнего деструктивного информационно-психологического воздействия, пресечение деятельности, направленной на разрушение традиционных ценностей в России, и противодействие излишнему использованию иностранной лекс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Родительские собрания «Дети и информационная войн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оябр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Руководители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bCs/>
                <w:spacing w:val="-1"/>
                <w:kern w:val="0"/>
                <w:sz w:val="24"/>
                <w:lang w:eastAsia="en-US" w:bidi="ar-SA"/>
              </w:rPr>
              <w:t>Цикл экскурсий по родному краю «Места знакомые с детств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нформирование родителей (законных представителей) о безопасности детей при использовании ресурсов сети Интерне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Заведующая отделением помощи семье и детям Макушинского филиала ГБУ «ЦСО №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 xml:space="preserve">Классные часы: «Осторожно ФЕЙК»,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«Что скрыто за словами»,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«Ценности, которые не купить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2-2026 учебного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Руководители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Тренинги, практикумы по распознаванию манипуляций агрессивного контент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-2026 учебного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Руководители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bCs/>
                <w:spacing w:val="-1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Урок мужества «Мы помним Беслан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ентябрь                                         2025 –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аеведческий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bCs/>
                <w:spacing w:val="-1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зейный час «Урок мира и знаний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ентябрь                                         2025 –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аеведческий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b/>
                <w:kern w:val="0"/>
                <w:sz w:val="24"/>
                <w:lang w:val="en-US" w:eastAsia="en-US" w:bidi="ar-SA"/>
              </w:rPr>
              <w:t>XII</w:t>
            </w:r>
            <w:r>
              <w:rPr>
                <w:rFonts w:eastAsia="Calibri" w:cs="Arial"/>
                <w:b/>
                <w:kern w:val="0"/>
                <w:sz w:val="24"/>
                <w:lang w:eastAsia="en-US" w:bidi="ar-SA"/>
              </w:rPr>
              <w:t>. Повышение роли России в мире за счет продвижения традиционных российских духовно-нравственных ценностей, основанных на исконных общечеловеческих ценностя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ерия обзоров «Высшая мера человечност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 xml:space="preserve">МУК «Макушинская МЦБ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bCs/>
                <w:spacing w:val="-1"/>
                <w:kern w:val="0"/>
                <w:sz w:val="24"/>
                <w:lang w:eastAsia="en-US" w:bidi="ar-SA"/>
              </w:rPr>
              <w:t>Цикл фольклорных посиделок «Заветы доброй старины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УМРДК, заведующие СДК и 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Уличная акция «Память о Героях Сталинград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февраль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аеведческий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Участие в Международном марафоне «Слова, которые объединяют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1 феврал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6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пециалист по молодежной политике Отдела образования Администрации Макушинский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Акция «Письма с фронта 45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аеведческий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Экскурсии патриотического и краеведческого направл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аеведческий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роведение тематических мероприятий на базе социальной гостиной в Макушинском филиале Центра социального обслужива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 - 2026 г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Заведующая отделением помощи семье и детям Макушинского филиала ГБУ «ЦСО №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Участие в благотворительных международных акциях: «Мы вместе», «Своих не бросаем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25-2026 учебного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пециалист по молодежной политике Отдела образования Администрации Макушинский 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Calibri" w:cs="Arial"/>
          <w:kern w:val="0"/>
          <w:sz w:val="24"/>
          <w:lang w:eastAsia="en-US" w:bidi="ar-SA"/>
        </w:rPr>
      </w:pPr>
      <w:r>
        <w:rPr>
          <w:rFonts w:eastAsia="Calibri" w:cs="Arial"/>
          <w:kern w:val="0"/>
          <w:sz w:val="24"/>
          <w:lang w:eastAsia="en-US" w:bidi="ar-S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false"/>
      <w:textAlignment w:val="auto"/>
    </w:pPr>
    <w:rPr>
      <w:rFonts w:ascii="Segoe UI" w:hAnsi="Segoe UI" w:eastAsia="Calibri" w:cs="Segoe UI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1:00Z</dcterms:created>
  <dc:creator>Андрей Чеботин</dc:creator>
  <dc:description/>
  <cp:keywords/>
  <dc:language>en-US</dc:language>
  <cp:lastModifiedBy>Пользователь</cp:lastModifiedBy>
  <cp:lastPrinted>2025-07-21T15:47:00Z</cp:lastPrinted>
  <dcterms:modified xsi:type="dcterms:W3CDTF">2025-07-21T10:48:00Z</dcterms:modified>
  <cp:revision>8</cp:revision>
  <dc:subject/>
  <dc:title/>
</cp:coreProperties>
</file>