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07.03.2025г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44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резерва управленческих кадров и кадров муниципальной службы Макушинского муниципального округа на 2025-2027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урганской области от 1 июня 2009 года № 459 «О резерве управленческих кадров Курганской области», решением Думы Макушинского муниципального округа № 166 от 29.12.2021 года «Об утверждении Положения о кадровом резерве для замещения вакантных должностей муниципальной службы в Администрации Макушинского муниципального округа», на основании решения комиссии по формированию и подготовке резерва управленческих кадров и кадров муниципальной службы, образованной распоряжением Главы Макушинского муниципального округа № 128-р от 10.06.2021 года «Об утверждении Положения о конкурсной комиссии Администрации Макушинского муниципального округа для проведения конкурса на замещение вакантной должности муниципальной службы, включение в кадровый резерв управленческих кадров и кадров муниципальной службы Администрации Макушинского муниципального округа на конкурсной основе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езерв управленческих кадров и кадров муниципальной службы Макушинского муниципального округа на 2025-2027 год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аспоряж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заместителя Главы Макушинского муниципального округа – управляющего делами Администрации Соколову Е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распоря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 xml:space="preserve">                      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орокосова Ю.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9826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Главы Макушинского муниципального округа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резерва управленческих кадров и кадров муниципальной службы 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>Макушинского муниципального округа на 2025-202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2. Прокуратура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>3. Отдел организационно-кадровой работы -1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айт Администрации ММ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орокосова Ю.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98266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аспоряжению Главы </w:t>
      </w:r>
    </w:p>
    <w:p>
      <w:pPr>
        <w:pStyle w:val="Normal"/>
        <w:ind w:firstLine="10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</w:r>
    </w:p>
    <w:p>
      <w:pPr>
        <w:pStyle w:val="Normal"/>
        <w:ind w:firstLine="106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7.03.</w:t>
      </w:r>
      <w:r>
        <w:rPr>
          <w:rFonts w:cs="Arial" w:ascii="Arial" w:hAnsi="Arial"/>
          <w:sz w:val="24"/>
          <w:szCs w:val="24"/>
        </w:rPr>
        <w:t xml:space="preserve">2025 года №  </w:t>
      </w:r>
      <w:r>
        <w:rPr>
          <w:rFonts w:cs="Arial" w:ascii="Arial" w:hAnsi="Arial"/>
          <w:sz w:val="24"/>
          <w:szCs w:val="24"/>
          <w:u w:val="single"/>
        </w:rPr>
        <w:t xml:space="preserve">44-р         </w:t>
      </w:r>
    </w:p>
    <w:p>
      <w:pPr>
        <w:pStyle w:val="Heading4"/>
        <w:ind w:firstLine="10620"/>
        <w:rPr/>
      </w:pPr>
      <w:r>
        <w:rPr>
          <w:rFonts w:cs="Arial" w:ascii="Arial" w:hAnsi="Arial"/>
          <w:sz w:val="24"/>
          <w:szCs w:val="24"/>
        </w:rPr>
        <w:t>«Об утверждении резерва управленче-</w:t>
      </w:r>
    </w:p>
    <w:p>
      <w:pPr>
        <w:pStyle w:val="Heading4"/>
        <w:ind w:firstLine="10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их кадров и кадров муниципальной </w:t>
      </w:r>
    </w:p>
    <w:p>
      <w:pPr>
        <w:pStyle w:val="Heading4"/>
        <w:ind w:firstLine="10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Макушинского муниципального </w:t>
      </w:r>
    </w:p>
    <w:p>
      <w:pPr>
        <w:pStyle w:val="Heading4"/>
        <w:ind w:firstLine="10620"/>
        <w:rPr/>
      </w:pPr>
      <w:r>
        <w:rPr>
          <w:rFonts w:cs="Arial" w:ascii="Arial" w:hAnsi="Arial"/>
          <w:sz w:val="24"/>
          <w:szCs w:val="24"/>
        </w:rPr>
        <w:t>округа на 2025 – 2027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ЕР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ческих кадров и кадров муниципальной службы Макушинского муниципального округа на 2025-2027 год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9"/>
        <w:gridCol w:w="1189"/>
        <w:gridCol w:w="14"/>
        <w:gridCol w:w="45"/>
        <w:gridCol w:w="12"/>
        <w:gridCol w:w="1910"/>
        <w:gridCol w:w="71"/>
        <w:gridCol w:w="1799"/>
        <w:gridCol w:w="1558"/>
        <w:gridCol w:w="61"/>
        <w:gridCol w:w="1779"/>
        <w:gridCol w:w="20"/>
        <w:gridCol w:w="1443"/>
        <w:gridCol w:w="60"/>
        <w:gridCol w:w="1919"/>
        <w:gridCol w:w="1068"/>
        <w:gridCol w:w="6"/>
        <w:gridCol w:w="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ождения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житель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е, какое учебное заведение окончил, в каком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мещаемая должность муниципальной службы в органе местного самоуправления, должность и место работы гражданина, с какого времен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оследнего повышения квалификации, переподгото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лжности, дата включения в кадровый резерв Макушинского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ппа должностей муниципальной службы, на которые муниципальный служащий (гражданин) может быть назначен</w:t>
            </w:r>
          </w:p>
        </w:tc>
      </w:tr>
      <w:tr>
        <w:trPr/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Управленческие кадры Администрации Макушинского муниципального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1989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.Бедного, д.75, кв.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ФГБОУ ВПО «Российская академия народного хозяйства и государственной службы при Президенте РФ», 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спруден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 отдела правового обеспечения  Администрации Макушинского муниципального округа,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Центр повышения квалификации», удостоверение УД №191403 от 17.03.2022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Макушинского муниципального округа по финансово-экономическим вопрос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1982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стровского, д.3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ГОУ ВПО Курганский государственный университет», 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и предпринимательст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бразования Администрации Макушинского муниципального округа, с 2024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Макушинского муниципального округа по социальным вопрос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шел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Алекс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1994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д.39, кв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 Курганская сельскохозяйственная академия им. Т.С. Мальцева, 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номическая безопасность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рганизационно-кадровой работы и взаимодействия с сельскими территориями, с 2022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У диплом о профессиональной переподготовке №452404486597 от 09.11.2018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Макушинского муниципального округа – управляющий делами Админист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199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Мяготина, д.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 Курганская сельскохозяйственная академия им. Т.С. Мальцева, 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ЖКХ, с 2023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Макушинского муниципального округа по строительству и ЖК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ая</w:t>
            </w:r>
          </w:p>
        </w:tc>
      </w:tr>
      <w:tr>
        <w:trPr>
          <w:trHeight w:val="305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Кадры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организационно-кадровой работы и взаимодействия с сельскими территори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ик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19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.Ушаковой, д.45, кв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ая сельскохозяйственная академия им. Т.С. Мальцева, 200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ский учет и ауди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организационно-кадровой работы и взаимодействия с сельскими территориями, с 2023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БОУ ГУ «КГУ» по программе «Охрана труда», 2020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рганизационно-кадровой работы и взаимодействия с сельскими территори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1980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. Махнева, д.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Академия труда и социальных отношений, 20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с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организационно-кадровой работы и взаимодействия с сельскими территориями,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отдела организационно-кадровой работы и взаимодействия с сельскими территориям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2003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кушино, ул.М.Беляшовой, д.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 (4 курс), Курганский государственный университет  г.Курга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ое дел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 службы по обеспечению деятельности Главы округа и его заместителей, с 2022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отдела организационно - кадровой работы и взаимодействия с сельскими территориям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бьева Юл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1989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ушинский район, с.Пионерское, ул.Лесная, д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КГСХА им.Т.С. Мальцева, 201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ый агроно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июля 2024 года по январь 2025 года по совместительству в отделе  организационно-кадровой работы и взаимодействия с сельскими территориями - управляющий по террито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Х «Хлебороб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специалист отдела организационно - кадровой работы и взаимодействия с сельскими территориям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хи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1988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. Сетовное, ул.Школьная, д.7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ая государственная сельскохозяйственная академия им. Т.С. Мальцева, 201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номист-менеджер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производитель отдела организационно-кадровой работы и взаимодействия с сельскими территориями,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организационно- кадровой работы и взаимодействия с сельскими территория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>
          <w:trHeight w:val="360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экономического развития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шел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1977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 ул.Ленина, д.71, кв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ий государственный университет», 1999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и предпринимательство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экономического отдела с 2011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ГОУ ВПО «Уральская академия государственной службы» -государственное управление, 2005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ГБОУ ВО «Российская академия народного хозяйства и государственной службы при Президенте РФ, 2017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экономического разви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ибуллина Екатер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199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 ул. Ленина, д.71, кв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(5 курс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ГУ, «Государственное и муниципальное управление», дата окончания - 2025г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профессиональное, ГОУ НПО «ПУ-28, 2011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органов государственного и муниципального управлен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ар, кондит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экономического отдела, с 2025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 отдела экономического разви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>
          <w:trHeight w:val="456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ЖКХ</w:t>
            </w:r>
          </w:p>
        </w:tc>
      </w:tr>
      <w:tr>
        <w:trPr>
          <w:trHeight w:val="1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апульцев Евг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9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 ул. Ленина, д.80, кв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ая государственная сельскохозяйственная академия им. Т.С. Мальцева, 2010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техник, зооинжен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ЖКХ, с 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 отдела ЖК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ал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рж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ба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 ул. Ленина, д.61, кв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«Государственный аграрный университет Северного Зауралья», г. Тюмень, 2014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ЖКХ, с 2024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ЖК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ова Татьяна Николаевн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197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ская область, Макушинский район, с.Степное, ул.Мира, д.12, кв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ОУ СПО «Петуховский техникум механизации и электрофикации», 2005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и бухгалтерский уч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</w:tr>
      <w:tr>
        <w:trPr>
          <w:trHeight w:val="1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ё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ови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0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профессиональное, ГБПОУ «КГК» Строительство и эксплуатация зданий и сооружений», 2023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лопроизводитель архитектуры и строительства, с 2023г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</w:tr>
      <w:tr>
        <w:trPr>
          <w:trHeight w:val="588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 правового обеспеч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на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1976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Галашовой, 8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ФГКОУ ВПО «Уральский юридический институт МВД РФ», 20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охранительная деятельность - юрис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муниципальных закупок и правового обеспечения Администрации Макушинского муниципального округа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раханцева Татья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льевна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197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50 лет ВЛКСМ, д.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ОУП «Академия труда и социальных отношений», 2011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правового обеспечения Администрации Макушинского муниципального округа с 2023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правового обеспе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равл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йсановн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199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.Бедного, д.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ая сельскохозяйственная академия, 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безопасност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специалист отдела муниципальных закупок и правового обеспечения Администрации Макушинского муниципального округа с 2022г.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Центр повышения квалификации» - «Управление государственными и  муниципальными закупками», 2022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правового обеспе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/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сельского хозяй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у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тольеви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1967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ушино, ул. Ленина, 54 кв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Омский сельскохозяйственный институт, 199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женер-землеустроите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сельского хозяйства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т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ковлевн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196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ушино, ул.Дзержинского,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ий сельскохозяйственный институт, 1987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техник, зооинжен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сельского хозяйства с 2022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патк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н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197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.Горького, 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ий сельскохозяйственный институт, 199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хучёт и ауди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сельского хозяйства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О «Управление развитием сельских территорий» 2021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апульцев Евг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торови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986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ушино, ул.Д.Бедного 80, в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ая сельскохозяйственная академия им. Т.С. Мальцева, 201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инжене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ЖКХ, с 2022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отдела сельского хозяй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>
          <w:trHeight w:val="353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архитектуры и строитель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шм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евна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1976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Галашовой, 8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ФГКОУ ВПО «Уральский юридический институт МВД РФ», 20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 архитектуры и строительства  Администрации Макушинского муниципального округа с 2023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архитектуры и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пят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на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 д.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Академия труда и социальны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C2C"/>
                <w:sz w:val="18"/>
                <w:szCs w:val="18"/>
                <w:shd w:fill="FBFCFC" w:val="clear"/>
              </w:rPr>
              <w:t>Дополнительный офис № 3349/78/40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сельхозбанк, главный клиентской службы, с 2012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 архитектуры и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>
          <w:trHeight w:val="459" w:hRule="atLeast"/>
        </w:trPr>
        <w:tc>
          <w:tcPr>
            <w:tcW w:w="15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рхивный сект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ьевн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200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кушино, ул.М.Беляшовой, д.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 (4 курс), Курганский государственный университет  г.Курга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ое дел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 службы по обеспечению деятельности Главы округа и его заместителей, с 2022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отдела организационно - кадровой работы и взаимодействия с сельскими территориям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/>
        <w:tc>
          <w:tcPr>
            <w:tcW w:w="15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ужба по охране тру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ыхалов Александ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гееви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1986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50 лет ВЛКСМ, д.1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 Курганская сельскохозяйственная академия им. Т.С. Мальцева,  2011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-менедже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экономического развития, с 2024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 архитектуры и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>
          <w:trHeight w:val="533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ый отдел Администрации Макушинского муниципального округа</w:t>
            </w:r>
          </w:p>
        </w:tc>
      </w:tr>
      <w:tr>
        <w:trPr>
          <w:trHeight w:val="10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жанникова Мар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1985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ветская, д. 3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ая государственная сельскохозяйственная академия имени Т.С. Мальцева, 201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ы и креди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Финансового отдела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</w:t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осникова Але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989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1 Мая, д.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Курганская государственная сельскохозяйственная академия имени Т.С. Мальцева, 201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ы и креди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Финансового отдела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Финансового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>
          <w:trHeight w:val="360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жапарова Ал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йжано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985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 ул.ул. Сибирская, д.7, кв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ФГБОУ ВО "Курганский государственный университет", 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психоло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образова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ть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19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.Бедного, д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овский государственный педагогический университет им. Шолохова, 2007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тель психолог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-психолог, Макушинская СОШ № 1,  с 2008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ск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не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лал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1968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. Маркс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31, кв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2573762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Шадринский государственный педагогический институт,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начальных классов,  Макушинская СОШ № 1, с 1988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бдурахман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на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кат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974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кушино, ул.Заводская, д.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2838689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Северо -Казахстанский университет, 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русского языка и литературы, Макушинская СОШ №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11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ш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овн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1972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кушино, ул.Чапаева, д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2362037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Курганский  государственный университет, 2024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ое образовани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специалист сектора по опеке и попечительству, Отдел образования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08 года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, руководитель сектора опеки и попечительству Отдела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</w:t>
            </w:r>
          </w:p>
        </w:tc>
      </w:tr>
      <w:tr>
        <w:trPr>
          <w:trHeight w:val="290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суп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йпа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198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Галашово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Челябинская государственная академия культуры и искусств, 200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этнокультурного центра, преподаватель НХ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культуры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</w:t>
            </w:r>
          </w:p>
        </w:tc>
      </w:tr>
      <w:tr>
        <w:trPr>
          <w:trHeight w:val="477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правленческие кадры муниципальных учреждений</w:t>
            </w:r>
          </w:p>
        </w:tc>
      </w:tr>
      <w:tr>
        <w:trPr>
          <w:trHeight w:val="413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казенные общеобразовательные учреж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яблова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ентье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965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Казаркино,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ммунаров, д.19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2976725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Шадринский государственный педагогический институт, 1987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лийский и немецкий язы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глийского языка,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заркинская СОШ,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1987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МКОУ «Казаркинская средняя общеобразовательная школа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ир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994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оновалово, ул. Школьная, д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59315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 Курганский государственный университет, 2021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ого языка, Коноваловская СОШ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2020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КОУ «Коноваловская средняя общеобразовательная шко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овн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984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кушино, ул.50 лет ВЛКСМ, д.100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25232645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Университет Российской академии образования, 2015 год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од и переводоведени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по учебно-воспитательной работе, Макушинская СОШ № 1, с 2023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БОУ «Макушнская средняя общеобразовательная школа № 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ьцева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ежана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Моршиха,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Молодежная,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32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352369577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Шадринский государственный педагогический институт, 200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ая педагогика,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спруденци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по учебно-воспитательной работе, Маршихинская СОШ, с 2013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МКОУ «Маршихинская средняя общеобразовательная школа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вых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198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ионерское, ул.Садовая, д.1, кв.2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23690634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Шадринский государственный педагогический институт, 2012 год,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ь русского языка и литературы, Пионерская СОШ,   с 2022 год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МКОУ «Пионерская средняя общеобразовательная школа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енова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я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1979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етовное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Школьная,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38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92276179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ганский государственный университет, 201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математики, Сетовенская СОШ,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с 1999 год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КОУ «Сетовенская средняя общеобразовательная шко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кова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катерина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овн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990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Братанники, ул.крестьянская, д.4А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352369444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Курганский государственный университете, 2019 год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математики, Чебаковская СОШ, с 2016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МКОУ «Чебаковская средняя общеобразовательная школа»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чуков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ркут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адирович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198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кушино,                                        ул. Кирова, д.19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147002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 Курганский государственный университет, 200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ь математики и эконом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и, Макушинская СОШ № 2,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2003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 МКОУ «Макушинская средняя общеобразовательная школа» 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казенные образовательные учреждения дополнительного образования детей</w:t>
            </w:r>
          </w:p>
        </w:tc>
      </w:tr>
      <w:tr>
        <w:trPr>
          <w:trHeight w:val="10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юч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1965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50 лет ВЛКСМ, д.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Карагандинский государственный педагогический институт, 199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ь физвоспитания и начальной военной подготов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  МБОУ ДО  «Дом детства и юношества», с 2009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БОУ ДО «Дом детства и юношества» г.Макуш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с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ье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1974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К.Галашовой, д.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8835135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Курганский государ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ниверситет, 20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с 201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МБУДО «Макушинская детско-юноше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ая шко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казенные дошкольные образовательные учреж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овн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.198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Макушино, ул.Ленина, д.65, кв.21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профессиональное, Курганский педагогический колледж, 2001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ь, МБДОУ «Макушинский детский сад «Солнечный», с 2007 год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й МБДОУ «Макушинский детский сад «Солнечны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учреждения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суп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йпа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198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Галашово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Челябинская государственная академия культуры и искусств, 200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этнокультурного центра, преподаватель НХ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культуры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суп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йпа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198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Галашово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, Челябинская государственная академия культуры и искусств, 200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этнокультурного центра, преподаватель НХ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культуры с 2021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ДО «Макушинская Ш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1969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.Бедного,15, 890914550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Челябинский государственный институт культуры, 199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ь-библиогра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«Макушинская МЦБ», с 2018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УК «Макушинская МЦБ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уп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12.1988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уш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50 лет ВЛКСМ, д.14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, ОУП ВО «Академия труда и социальных отношений», 202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производитель МУ  «Служба содержания и благоустройства» 2023г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У «Службы содержания и благоустройст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ар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1999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.Галашово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2 а, кв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Курганский государственный институт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организационно-кадровой работы и взаимодействия с сельскими территориями, с 2021г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У «Центр ГО и ЗН ММ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акушинского муниципального округа -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равляющий делами Администрации</w:t>
        <w:tab/>
        <w:tab/>
        <w:tab/>
        <w:tab/>
        <w:tab/>
        <w:tab/>
        <w:tab/>
        <w:tab/>
        <w:tab/>
        <w:tab/>
        <w:tab/>
        <w:tab/>
        <w:t>Е.Н. Соколова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Основной текст (6)_"/>
    <w:basedOn w:val="Style5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Style6">
    <w:name w:val="Основной текст_"/>
    <w:basedOn w:val="Style5"/>
    <w:qFormat/>
    <w:rPr>
      <w:sz w:val="28"/>
      <w:lang w:val="ru-RU" w:bidi="ar-SA"/>
    </w:rPr>
  </w:style>
  <w:style w:type="character" w:styleId="0pt">
    <w:name w:val="Основной текст + Интервал 0 pt"/>
    <w:basedOn w:val="Style6"/>
    <w:qFormat/>
    <w:rPr/>
  </w:style>
  <w:style w:type="character" w:styleId="Corbel4">
    <w:name w:val="Основной текст + Corbel4"/>
    <w:basedOn w:val="Style6"/>
    <w:qFormat/>
    <w:rPr>
      <w:rFonts w:ascii="Corbel" w:hAnsi="Corbel" w:cs="Corbel"/>
      <w:i/>
      <w:iCs/>
      <w:spacing w:val="0"/>
      <w:sz w:val="11"/>
      <w:szCs w:val="11"/>
      <w:lang w:val="en-US" w:eastAsia="en-US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Arial">
    <w:name w:val="Основной текст + Arial"/>
    <w:basedOn w:val="Style6"/>
    <w:qFormat/>
    <w:rPr>
      <w:rFonts w:ascii="Arial" w:hAnsi="Arial" w:cs="Arial"/>
      <w:b/>
      <w:bCs/>
      <w:spacing w:val="4"/>
      <w:sz w:val="19"/>
      <w:szCs w:val="19"/>
      <w:u w:val="none"/>
    </w:rPr>
  </w:style>
  <w:style w:type="character" w:styleId="Corbel3">
    <w:name w:val="Основной текст + Corbel3"/>
    <w:basedOn w:val="Style6"/>
    <w:qFormat/>
    <w:rPr>
      <w:rFonts w:ascii="Corbel" w:hAnsi="Corbel" w:cs="Corbel"/>
      <w:spacing w:val="1"/>
      <w:sz w:val="11"/>
      <w:szCs w:val="11"/>
      <w:u w:val="none"/>
      <w:lang w:val="en-US" w:eastAsia="en-US"/>
    </w:rPr>
  </w:style>
  <w:style w:type="character" w:styleId="PalatinoLinotype">
    <w:name w:val="Основной текст + Palatino Linotype"/>
    <w:basedOn w:val="Style6"/>
    <w:qFormat/>
    <w:rPr>
      <w:rFonts w:ascii="Palatino Linotype" w:hAnsi="Palatino Linotype" w:cs="Palatino Linotype"/>
      <w:i/>
      <w:iCs/>
      <w:spacing w:val="0"/>
      <w:sz w:val="8"/>
      <w:szCs w:val="8"/>
      <w:u w:val="none"/>
      <w:lang w:val="en-US" w:eastAsia="en-US"/>
    </w:rPr>
  </w:style>
  <w:style w:type="character" w:styleId="10pt6">
    <w:name w:val="Основной текст + 10 pt6"/>
    <w:basedOn w:val="Style6"/>
    <w:qFormat/>
    <w:rPr>
      <w:rFonts w:ascii="Times New Roman" w:hAnsi="Times New Roman" w:cs="Times New Roman"/>
      <w:spacing w:val="4"/>
      <w:sz w:val="20"/>
      <w:szCs w:val="20"/>
      <w:u w:val="none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rbel2">
    <w:name w:val="Основной текст + Corbel2"/>
    <w:basedOn w:val="Style6"/>
    <w:qFormat/>
    <w:rPr>
      <w:rFonts w:ascii="Corbel" w:hAnsi="Corbel" w:cs="Corbel"/>
      <w:spacing w:val="1"/>
      <w:sz w:val="11"/>
      <w:szCs w:val="11"/>
      <w:u w:val="none"/>
      <w:lang w:val="en-US" w:eastAsia="en-US"/>
    </w:rPr>
  </w:style>
  <w:style w:type="character" w:styleId="Corbel1">
    <w:name w:val="Основной текст + Corbel1"/>
    <w:basedOn w:val="Style6"/>
    <w:qFormat/>
    <w:rPr>
      <w:rFonts w:ascii="Corbel" w:hAnsi="Corbel" w:cs="Corbel"/>
      <w:spacing w:val="1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69"/>
      <w:jc w:val="both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4:00Z</dcterms:created>
  <dc:creator>admin</dc:creator>
  <dc:description/>
  <cp:keywords/>
  <dc:language>en-US</dc:language>
  <cp:lastModifiedBy>Пользователь</cp:lastModifiedBy>
  <cp:lastPrinted>2025-03-24T11:44:00Z</cp:lastPrinted>
  <dcterms:modified xsi:type="dcterms:W3CDTF">2025-03-24T06:44:00Z</dcterms:modified>
  <cp:revision>41</cp:revision>
  <dc:subject/>
  <dc:title>Российская Федерация</dc:title>
</cp:coreProperties>
</file>