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ЛОМе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SimSun;ЛОМе"/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SimSun;ЛОМе"/>
                <w:b/>
                <w:bCs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ЛОМе"/>
                <w:b/>
                <w:b/>
                <w:bCs/>
                <w:sz w:val="28"/>
                <w:szCs w:val="28"/>
              </w:rPr>
            </w:pPr>
            <w:r>
              <w:rPr>
                <w:rFonts w:eastAsia="SimSun;ЛОМе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8"/>
                <w:szCs w:val="28"/>
              </w:rPr>
            </w:pPr>
            <w:r>
              <w:rPr>
                <w:rFonts w:eastAsia="SimSun;ЛОМе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SimSun;ЛОМе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ЛОМе"/>
                <w:sz w:val="28"/>
                <w:szCs w:val="28"/>
                <w:lang w:eastAsia="en-US"/>
              </w:rPr>
              <w:t>от  28 января 2025 года</w:t>
              <w:tab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SimSun;ЛОМе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Sun;ЛОМе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ЛОМе"/>
                <w:sz w:val="28"/>
                <w:szCs w:val="28"/>
                <w:lang w:eastAsia="en-US"/>
              </w:rPr>
              <w:t>105/286-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bCs/>
                <w:sz w:val="18"/>
                <w:szCs w:val="28"/>
                <w:lang w:eastAsia="en-US"/>
              </w:rPr>
            </w:pPr>
            <w:r>
              <w:rPr>
                <w:rFonts w:eastAsia="SimSun;ЛОМе"/>
                <w:b/>
                <w:bCs/>
                <w:sz w:val="1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ЛОМе"/>
                <w:b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Дня молодого избирателя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ушинском муниципальном округе в 2025 год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Центральной избирательной комиссии Российской Федерации от 29.12.2007 года № 83/666-5</w:t>
        <w:br/>
        <w:t xml:space="preserve">«О проведении Дня молодого избирателя», решением Избирательной комиссии Курганской области от 23.01.2025 года №79/590-7, территориальная избирательная комиссия Макуш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 Провести мероприятия, посвященные Дню молодого избирателя в Макушинском муниципальном округе с 15 февраля по 15 апреля 2025 года.</w:t>
      </w:r>
    </w:p>
    <w:p>
      <w:pPr>
        <w:pStyle w:val="Normal"/>
        <w:autoSpaceDE w:val="false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мерную программу проведения мероприятий, посвященных Дню молодого избирателя в Макушинском муниципальном округе в 2025 году (Приложение № 1).</w:t>
      </w:r>
    </w:p>
    <w:p>
      <w:pPr>
        <w:pStyle w:val="Normal"/>
        <w:autoSpaceDE w:val="false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й избирательной комиссии Макушинского муниципального округа:</w:t>
      </w:r>
    </w:p>
    <w:p>
      <w:pPr>
        <w:pStyle w:val="Normal"/>
        <w:autoSpaceDE w:val="fals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1) обеспечить во взаимодействии с органами местного самоуправления, учреждениями культуры и образования (по согласованию) проведение мероприятий, посвященных Дню молодого избирателя;</w:t>
      </w:r>
    </w:p>
    <w:p>
      <w:pPr>
        <w:pStyle w:val="Normal"/>
        <w:autoSpaceDE w:val="false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разработать планы мероприятий, посвященных Дню молодого избирателя на территории Макушинского муниципального округа в срок до 1 февраля 2025 года;</w:t>
      </w:r>
    </w:p>
    <w:p>
      <w:pPr>
        <w:pStyle w:val="Normal"/>
        <w:autoSpaceDE w:val="fals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3) представить в территориальную избирательную комиссию Макушинского муниципального округа:</w:t>
      </w:r>
    </w:p>
    <w:p>
      <w:pPr>
        <w:pStyle w:val="Normal"/>
        <w:autoSpaceDE w:val="fals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отчет об итогах проведения мероприятий, посвященных Дню молодого избирателя в срок до 17 апреля 2025 года (Приложение № 2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решение в МУ отдел образования Администрации Макушинского муниципального округа, в МУ отдел культуры Администрации Макушинского муниципального округа, участковые избирательные комиссии Макушинского муниципального округа.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 Разместить решение на сайте Администрации Макуш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6. Контроль за исполнением решения возложить на председателя территориальной избирательной комиссии Макуш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7"/>
        <w:gridCol w:w="324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ского муниципального округ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В.Горчен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инского муниципального округа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639" w:hanging="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ирошниченко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 xml:space="preserve">к решению территориальной избирательной комиссии Макушинского муниципального округа </w:t>
      </w:r>
    </w:p>
    <w:p>
      <w:pPr>
        <w:pStyle w:val="Normal"/>
        <w:ind w:left="5103" w:hanging="0"/>
        <w:jc w:val="center"/>
        <w:rPr>
          <w:color w:val="000000"/>
        </w:rPr>
      </w:pPr>
      <w:r>
        <w:rPr/>
        <w:t>от 28.01.2025 года № 105/286-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программа проведения мероприятий, посвященных Дню молодого избирателя в Макушинском муниципальном округе в 2025 году</w:t>
      </w:r>
    </w:p>
    <w:p>
      <w:pPr>
        <w:pStyle w:val="Normal"/>
        <w:spacing w:lineRule="auto" w:line="360"/>
        <w:ind w:right="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330"/>
        <w:gridCol w:w="1869"/>
      </w:tblGrid>
      <w:tr>
        <w:trPr>
          <w:trHeight w:val="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7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проводимых мероприятиях в рамках Дня молодого избир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февраля</w:t>
            </w:r>
          </w:p>
        </w:tc>
      </w:tr>
      <w:tr>
        <w:trPr>
          <w:trHeight w:val="7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молодых избирателей и ознакомление их с работой избирательных комисс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ловых игр, конкурсов знатоков избирательного права и избирательного проце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теллектуальной игры «Избирательный марафон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4 февраля по 15 апреля 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луба молодого избир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литературы на выборную темати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нформационные часы для учащихся образовательных учреждений и студен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встреч молодежи с главами округов, депутатами всех уровней, членами избирательных комисс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тематических информационных вестников территориальных избирательных комисс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полняемости сайта Администрации Макушинского муниципального округа Курганской области, страницы ТИК Макушинского муниципального округа в соцсети информацией о мероприятиях, посвященных Дню молодого избир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 xml:space="preserve">к решению территориальной избирательной комиссии Макушинского муниципального округа </w:t>
      </w:r>
    </w:p>
    <w:p>
      <w:pPr>
        <w:pStyle w:val="Normal"/>
        <w:ind w:left="5103" w:hanging="0"/>
        <w:jc w:val="center"/>
        <w:rPr>
          <w:color w:val="000000"/>
        </w:rPr>
      </w:pPr>
      <w:r>
        <w:rPr/>
        <w:t>от 28.01.2025 года № 105/286-5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оведении мероприятий, посвященных Дню молодого избирателя на территории участковой избирательной комиссии№ _____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91"/>
        <w:gridCol w:w="2055"/>
        <w:gridCol w:w="1713"/>
        <w:gridCol w:w="2465"/>
      </w:tblGrid>
      <w:tr>
        <w:trPr>
          <w:trHeight w:val="8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 печатных и электронных СМИ</w:t>
            </w:r>
          </w:p>
        </w:tc>
      </w:tr>
      <w:tr>
        <w:trPr>
          <w:trHeight w:val="7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cademy;Times New Roman" w:hAnsi="Academy;Times New Roman" w:cs="Academy;Times New Roman"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pacing w:val="20"/>
      <w:sz w:val="36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47:00Z</dcterms:created>
  <dc:creator>Izbircom</dc:creator>
  <dc:description/>
  <cp:keywords/>
  <dc:language>en-US</dc:language>
  <cp:lastModifiedBy>admin</cp:lastModifiedBy>
  <cp:lastPrinted>2020-12-15T14:39:00Z</cp:lastPrinted>
  <dcterms:modified xsi:type="dcterms:W3CDTF">2025-01-27T05:47:00Z</dcterms:modified>
  <cp:revision>2</cp:revision>
  <dc:subject/>
  <dc:title>ТЕРРИТОРИАЛЬНАЯ ИЗБИРАТЕЛЬНАЯ КОМИССИЯ</dc:title>
</cp:coreProperties>
</file>