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УШ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5 года                                                                       № 105/288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ку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Плане работы территориальной избирательной комиссии Макушинского муниципального округа на 2025 год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exact" w:line="4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Территориальная избирательная комиссия Макушинского муниципального округа решила:</w:t>
      </w:r>
    </w:p>
    <w:p>
      <w:pPr>
        <w:pStyle w:val="23"/>
        <w:spacing w:lineRule="exact" w:line="440" w:before="0" w:after="0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</w:rPr>
        <w:t xml:space="preserve">Утвердить План работы </w:t>
      </w:r>
      <w:r>
        <w:rPr>
          <w:kern w:val="2"/>
          <w:sz w:val="28"/>
          <w:szCs w:val="28"/>
        </w:rPr>
        <w:t>территориальной избирательной комиссии Макушинского муниципального округа</w:t>
      </w:r>
      <w:r>
        <w:rPr>
          <w:bCs/>
          <w:kern w:val="2"/>
          <w:sz w:val="28"/>
          <w:szCs w:val="28"/>
        </w:rPr>
        <w:t xml:space="preserve"> на 2025 год (прилагается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4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Разрешить председателю, заместителю председателя, секретарю, в случае необходимости, изменять установленные сроки рассмотрения вопросов, выполнения мероприятий, либо исключать их из Плана с последующим внесением изменений в План работы.</w:t>
      </w:r>
    </w:p>
    <w:p>
      <w:pPr>
        <w:pStyle w:val="Normal"/>
        <w:spacing w:lineRule="exact" w:line="4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Направить решение в участковые избирательные комиссии Макушинского муниципального округа.</w:t>
      </w:r>
    </w:p>
    <w:p>
      <w:pPr>
        <w:pStyle w:val="Normal"/>
        <w:spacing w:lineRule="exact" w:line="4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Разместить решение на сайте Администрации Макушинского муниципального округ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kern w:val="2"/>
          <w:sz w:val="28"/>
          <w:szCs w:val="28"/>
        </w:rPr>
        <w:t>5. Контроль за исполнением Плана работы территориальной избирательной комиссии Макушинского муниципального округа на 2025 год возложить на председателя территориальной избирательной комиссии Макушинского муниципального округа.</w:t>
      </w:r>
    </w:p>
    <w:p>
      <w:pPr>
        <w:pStyle w:val="23"/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</w:t>
      </w:r>
    </w:p>
    <w:p>
      <w:pPr>
        <w:pStyle w:val="Normal"/>
        <w:jc w:val="both"/>
        <w:rPr/>
      </w:pPr>
      <w:r>
        <w:rPr/>
        <w:t>Макушинского муниципального округа                                  Е.В.Горче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 xml:space="preserve">избирательной комиссии </w:t>
      </w:r>
    </w:p>
    <w:p>
      <w:pPr>
        <w:pStyle w:val="Normal"/>
        <w:jc w:val="both"/>
        <w:rPr/>
      </w:pPr>
      <w:r>
        <w:rPr/>
        <w:t xml:space="preserve">Макушинского муниципального округа                                  Т.В.Мирошниченко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территориальн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избиратель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акушинского муниципального округ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28.01.2025 года № 105/288-5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РАБОТЫ</w:t>
        <w:br/>
        <w:t>территориальной избирательной комиссии Макушинского муниципального округ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. Основные направления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Организация подготовки и проведения выборов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, Думы Макушинского муниципального округа второго созыва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заимодействие с органами государственной власти Курганской области, Администрацией Макушинского муниципального округа по вопросам подготовки и проведения выборов депутатов Курганской областной Думы восьмого созыва, Думы Макушинского муниципального округа второго созы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Координация деятельности участковых избирательных комиссий, оказание правовой, методической, информационной, организационно-технической помощи участковым избирательным комиссиям по подготовке и проведению выборов, референдумов на территории Макушинского МО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возможности проведения дистанционного электронного голосования в ходе выборов, назначенных на единый день голосования</w:t>
        <w:br/>
        <w:t>в 2025 году на территории Макушинского МО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, рассмотрение жалоб (заявлений) на решения и действия (бездействие) избирательных комиссий, комиссий референдума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 органами федеральных органов исполнительной власти, органами государственной власти Курганской области и органами местного самоуправления по вопросам оказания содействия участковым избирательным комиссиям в реализации их полномочий по подготовке и проведению выборов и референдумов, обеспечения избирательных прав отдельных категорий граждан.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заимодействие с политическими партиями, их региональными отделениями по вопросам участия в избирательных кампаниях; оказание методической и консультативной помощи региональным отделениям политических партий в вопросах практического применения законодательства о выборах и референдумах, постановлений и иных нормативных актов Центральной избирательной комиссии Российской Федерации, решений Избирательной комиссии Курганской области. Посещение мероприятий, связанных с выдвижением политическими партиями кандидатов (списков кандидатов) на выборах на территории Макушинского МО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 на территории Макушинского МО. Взаимодействие с уполномоченными органами по вопросам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 Общественной палатой Курганской области по вопросу осуществления наблюдения на выбо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 региональными организациями общероссийских общественных организаций инвалидов по вопросам обеспечения избирательных прав граждан с ограниченными физическими возмо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о средствами массовой информации в целях обеспечения открытости и гласности при проведении выборов, референдум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осуществлением регистрации (учета) избирателей, участников референдума, составлением и уточнением списков избирателей на выборах в Макушинском М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беспечением эксплуатации и использованием регионального фрагмента Государственной автоматизированной системы Российской Федерации «Выборы» при подготовке и проведении выборов, референду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вышение правовой культуры избирателей и осуществление профессиональной подготовки организаторов выборов и референдумов.</w:t>
      </w:r>
      <w:r>
        <w:rPr>
          <w:color w:val="000000"/>
          <w:spacing w:val="-4"/>
          <w:sz w:val="28"/>
          <w:szCs w:val="28"/>
        </w:rPr>
        <w:t xml:space="preserve"> Взаимодействие с молодежными организациями, учреждениями образования и культуры по вопросам повышения правовой культуры молодых избирателей.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обучения членов территориальных, участковых избирательных комиссий и резерва составов участковых избирательных комиссий. 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работы по формированию территориальной избирательной комиссии Макушинского муниципального округа составов 2025 – 2030 г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Участие в работе совещаний и семинаров, организуемых Центральной избирательной комиссией Российской Федерации, Избирательной комиссией Курганской области, органами государственной власти 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12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1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. Вопросы для рассмотрения на заседаниях</w:t>
        <w:br/>
        <w:t>территориальной избирательной комиссии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Январь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 Плане работы территориальной избирательной комиссии на 2025 год</w:t>
      </w:r>
    </w:p>
    <w:p>
      <w:pPr>
        <w:pStyle w:val="Normal"/>
        <w:tabs>
          <w:tab w:val="clear" w:pos="708"/>
          <w:tab w:val="left" w:pos="960" w:leader="none"/>
          <w:tab w:val="left" w:pos="3119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960" w:leader="none"/>
          <w:tab w:val="left" w:pos="3119" w:leader="none"/>
        </w:tabs>
        <w:jc w:val="right"/>
        <w:rPr>
          <w:kern w:val="2"/>
        </w:rPr>
      </w:pPr>
      <w:r>
        <w:rPr>
          <w:kern w:val="2"/>
        </w:rPr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960" w:leader="none"/>
          <w:tab w:val="left" w:pos="3119" w:leader="none"/>
        </w:tabs>
        <w:jc w:val="right"/>
        <w:rPr>
          <w:kern w:val="2"/>
        </w:rPr>
      </w:pPr>
      <w:r>
        <w:rPr>
          <w:kern w:val="2"/>
        </w:rPr>
        <w:t>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 проведении Дня молодого избирателя в Макушинском муниципальном округе в 2025 году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960" w:leader="none"/>
          <w:tab w:val="left" w:pos="311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враль–апрель 2025г.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/>
      </w:pPr>
      <w:r>
        <w:rPr>
          <w:kern w:val="2"/>
          <w:sz w:val="28"/>
          <w:szCs w:val="28"/>
        </w:rPr>
        <w:tab/>
        <w:t>Л.Ю. Францишко,</w:t>
      </w:r>
    </w:p>
    <w:p>
      <w:pPr>
        <w:pStyle w:val="Normal"/>
        <w:ind w:left="3261" w:hanging="32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правление организации избирательного процесса</w:t>
      </w:r>
    </w:p>
    <w:p>
      <w:pPr>
        <w:pStyle w:val="Normal"/>
        <w:ind w:left="3261" w:hanging="32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1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19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960" w:leader="none"/>
          <w:tab w:val="left" w:pos="3119" w:leader="none"/>
        </w:tabs>
        <w:jc w:val="right"/>
        <w:rPr>
          <w:kern w:val="2"/>
        </w:rPr>
      </w:pPr>
      <w:r>
        <w:rPr>
          <w:kern w:val="2"/>
        </w:rPr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960" w:leader="none"/>
          <w:tab w:val="left" w:pos="3119" w:leader="none"/>
        </w:tabs>
        <w:jc w:val="right"/>
        <w:rPr>
          <w:kern w:val="2"/>
        </w:rPr>
      </w:pPr>
      <w:r>
        <w:rPr>
          <w:kern w:val="2"/>
        </w:rPr>
        <w:t>муниципального округ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2835" w:space="426"/>
            <w:col w:w="60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"/>
        <w:spacing w:before="0" w:after="25"/>
        <w:ind w:right="-5" w:firstLine="981"/>
        <w:jc w:val="both"/>
        <w:rPr>
          <w:rFonts w:eastAsia="Times New Roman"/>
          <w:b w:val="false"/>
          <w:b w:val="false"/>
          <w:bCs w:val="false"/>
          <w:kern w:val="2"/>
          <w:lang w:eastAsia="ru-RU"/>
        </w:rPr>
      </w:pPr>
      <w:r>
        <w:rPr>
          <w:rFonts w:eastAsia="Times New Roman"/>
          <w:b w:val="false"/>
          <w:bCs w:val="false"/>
          <w:kern w:val="2"/>
          <w:lang w:eastAsia="ru-RU"/>
        </w:rPr>
      </w:r>
    </w:p>
    <w:p>
      <w:pPr>
        <w:pStyle w:val="Heading11"/>
        <w:spacing w:before="0" w:after="25"/>
        <w:ind w:right="-5" w:firstLine="981"/>
        <w:jc w:val="both"/>
        <w:rPr/>
      </w:pPr>
      <w:r>
        <w:rPr>
          <w:rFonts w:eastAsia="Times New Roman"/>
          <w:b w:val="false"/>
          <w:bCs w:val="false"/>
          <w:kern w:val="2"/>
          <w:lang w:eastAsia="ru-RU"/>
        </w:rPr>
        <w:t>О плане основных мероприятий по повышению правовой культуры избирателей (участников референдумов), обучению организаторов выборов (референдумов)в Макушинском муниципальном округе на 2025 год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  <w:t>председатель ТИК 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организации обучения членов территориальной избирательной комиссии, участковых избирательных комиссий с правом решающего голоса, резерва составов участковых избирательных комиссий в 2025 году 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ind w:left="3261" w:hanging="3261"/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ind w:left="3261" w:hanging="32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hanging="32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 примерных форм документов, представляемых при проведении выборов депутатов Думы Макушинского муниципального округа второго созыва в территориальную избирательную комиссию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Примерном календарном плане основных мероприятий по подготовке и проведению выборов депутатов Думы Макушинского муниципального округа второго созыва 14 сентября 2025 год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jc w:val="right"/>
        <w:rPr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й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 проведении мероприятий, посвященных Дню России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jc w:val="right"/>
        <w:rPr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работе по регистрации (учету) избирателей, участников референдума в Курганской области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jc w:val="right"/>
        <w:rPr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календарном плане основных мероприятий по подготовке и проведению выборов депутатов Думы Макушинского муниципального округа второго созыва 14 сентября 2025 год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>О Порядке приема и проверки документов, представляемых избирательными объединениями, выдвинувшими списки кандидатов в депутаты Думы Макушинского муниципального округа второго созыва 14 сентября 2025 год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</w:rPr>
        <w:tab/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rPr/>
      </w:pPr>
      <w:r>
        <w:rPr/>
        <w:t>О Рабочей группе по приему и проверке документов, представляемых в территориальную избирательную комиссию Макушинского муниципального округа избирательными объединениями при проведении выборов депутатов Думы Макушинского муниципального округа второго созыв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Style17"/>
        <w:rPr/>
      </w:pPr>
      <w:r>
        <w:rPr/>
        <w:t>О количестве подписей избирателей в поддержку выдвижения списка кандидатов, кандидатов при проведении выборов депутатов Думы Макушинского муниципального округа второго созыв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</w:rPr>
        <w:tab/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Style17"/>
        <w:rPr/>
      </w:pPr>
      <w:r>
        <w:rPr/>
        <w:t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, списков кандидатов в депутаты Думы Макушинского муниципального округа второго созыва, списка лиц, осуществлявших сбор подписей, представляемых в территориальную избирательную комиссию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color w:val="FF0000"/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Style17"/>
        <w:rPr/>
      </w:pPr>
      <w:r>
        <w:rPr/>
        <w:t>О перечне организаций телерадиовещания и периодических печатных изданий, обязанных предоставлять эфирное время, печатную площадь для предвыборной агитации при проведении выборов депутатов Думы Макушинского муниципального округа второго созыв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color w:val="FF0000"/>
          <w:kern w:val="2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color w:val="FF0000"/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17"/>
        <w:rPr/>
      </w:pPr>
      <w:r>
        <w:rPr/>
        <w:t>О формах уведомлений о готовности предоставить избирательным объединениям и кандидатам в депутаты Думы Макушинского муниципального округа второго созыва, печатную площадь для проведения предвыборной агитации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color w:val="FF0000"/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Style17"/>
        <w:rPr/>
      </w:pPr>
      <w:r>
        <w:rPr/>
        <w:t>О группе контроля за вводом сведений в базу данных ГАС «Выборы»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rPr/>
      </w:pPr>
      <w:r>
        <w:rPr/>
        <w:t>О Порядке использования и Регламенте работы регионального фрагмента Государственной автоматизированной системы Российской Федерации «Выборы» при подготовке и проведении выборов депутатов Думы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Style17"/>
        <w:rPr/>
      </w:pPr>
      <w:r>
        <w:rPr/>
        <w:t>О размерах и порядке выплаты компенсации и дополнительной оплаты труда (вознаграждения) членам избирательной комиссии с правом решающего голоса, а также выплат гражданам, привлекаемым к работе в комиссиях в период подготовки и проведения выборов депутатов Курганской областной Думы восьмого созыва, депутатов Думы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Style17"/>
        <w:rPr/>
      </w:pPr>
      <w:r>
        <w:rPr/>
        <w:t>О распределении денежных средств, выделенных из областного бюджета на подготовку и проведение выборов депутатов Курганской областной Думы восьмого созыв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Style17"/>
        <w:rPr/>
      </w:pPr>
      <w:r>
        <w:rPr/>
        <w:t>О распределении денежных средств, выделенных из местного бюджета на подготовку и проведение выборов депутатов Думы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</w:rPr>
        <w:tab/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ль</w:t>
      </w:r>
    </w:p>
    <w:p>
      <w:pPr>
        <w:pStyle w:val="Style17"/>
        <w:rPr/>
      </w:pPr>
      <w:r>
        <w:rPr/>
        <w:t>О форме сведений о выявленных фактах недостоверности представленных кандидатами в депутаты Думы Макушинского муниципального округа, подлежащих опубликованию в средствах массовой информации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Style17"/>
        <w:rPr/>
      </w:pPr>
      <w:r>
        <w:rPr/>
        <w:t>Об объеме сведений и порядке размещения информационных материалов о кандидатах, списках кандидатов, избирательных объединениях, внесенных в избирательные бюллетени для голосования на выборах депутатов Думы Макушинского муниципального округа, на информационном стенде в помещении для голосования либо непосредственно перед ним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густ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 формах и требованиях к изготовлению, о порядке осуществления контроля за изготовлением и передачей избирательных бюллетеней для голосования по выборах депутатов Думы Макушинского муниципального округа</w:t>
        <w:tab/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 проведении акции «Голосую впервые» в Макушинском муниципальном округе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нтябрь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 общих результатах выборов депутатов Курганской областной Думы восьмого созыв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председатель ТИК Макушинского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color w:val="000000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и результатах выборов </w:t>
      </w:r>
      <w:r>
        <w:rPr>
          <w:kern w:val="2"/>
          <w:sz w:val="28"/>
          <w:szCs w:val="28"/>
        </w:rPr>
        <w:t>депутатов Думы Макушинского муниципального округа второго созыва</w:t>
        <w:tab/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председатель ТИК Макушинского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color w:val="000000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26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гистрации избранных депутатов</w:t>
      </w:r>
      <w:r>
        <w:rPr/>
        <w:t xml:space="preserve"> </w:t>
      </w:r>
      <w:r>
        <w:rPr>
          <w:kern w:val="2"/>
          <w:sz w:val="28"/>
          <w:szCs w:val="28"/>
        </w:rPr>
        <w:t>Думы Макушинского муниципального округа второго созыва</w:t>
        <w:tab/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председатель ТИК Макушинского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color w:val="000000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Курганской областной Думы восьмого созыва членам территориальной и участковых избирательных комиссий с правом решающего голос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kern w:val="2"/>
        </w:rPr>
        <w:tab/>
        <w:t xml:space="preserve">председатель ТИК Макушинского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color w:val="000000"/>
          <w:sz w:val="28"/>
          <w:szCs w:val="28"/>
        </w:rPr>
      </w:pPr>
      <w:r>
        <w:rPr>
          <w:kern w:val="2"/>
        </w:rPr>
        <w:t>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тябрь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кументов, представляемых при внесении предложений по кандидатурам членов территориальной избирательной комиссии </w:t>
      </w:r>
      <w:r>
        <w:rPr>
          <w:kern w:val="2"/>
          <w:sz w:val="28"/>
          <w:szCs w:val="28"/>
        </w:rPr>
        <w:t>Макушинского муниципального округа</w:t>
      </w:r>
      <w:r>
        <w:rPr>
          <w:sz w:val="28"/>
          <w:szCs w:val="28"/>
        </w:rPr>
        <w:t xml:space="preserve"> с правом решающего голоса состава 2025 – 2030 годов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председатель ТИК Макушинского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муниципального округа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 проведении школьного, муниципального, регионального тура олимпиады по избирательному праву и избирательному процессу среди школьников 10-11 классов общеобразовательных учреждений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председатель ТИК Макушинского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муниципального округа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 приеме предложений по кандидатурам для назначения членами территориальной избирательной комиссии Макушинского муниципального округа с правом решающего голоса состава 2025 -2030 годов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председатель ТИК Макушинского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ябрь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аботе по регистрации (учету) избирателей, участников референдума в Макушинском муниципальном округе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3261"/>
        <w:jc w:val="right"/>
        <w:rPr/>
      </w:pPr>
      <w:r>
        <w:rPr>
          <w:kern w:val="2"/>
        </w:rPr>
        <w:t>Е.А.Камшилова,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системный администратор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дении мероприятий, посвященных Дню Конституции Российской Федерации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председатель ТИК Макушинского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кабрь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О формировании</w:t>
      </w:r>
      <w:r>
        <w:rPr>
          <w:color w:val="000000"/>
          <w:sz w:val="28"/>
          <w:szCs w:val="28"/>
        </w:rPr>
        <w:t xml:space="preserve"> территориальной избирательной комиссии Макушинского муниципального округа состава 2025 -2030 годов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председатель ТИК Макушинского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муниципального округа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О Плане работы </w:t>
      </w:r>
      <w:r>
        <w:rPr>
          <w:color w:val="000000"/>
          <w:sz w:val="28"/>
          <w:szCs w:val="28"/>
        </w:rPr>
        <w:t>территориальной избирательной комиссии Макушинского муниципального округа на 2026 год</w:t>
      </w:r>
      <w:r>
        <w:rPr>
          <w:kern w:val="2"/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председатель ТИК Макушинского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right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240" w:after="24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III. Подготовка нормативных и иных актов (документов) </w:t>
        <w:br/>
        <w:t>Избирательной комиссии Курганской области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одготовка изменений в акты (документы) территориальной избирательной комиссии Макушинского муниципального округа в связи с изменением федерального, регионального законодательства, а также по результатам анализа правоприменительной деятельности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 xml:space="preserve">             </w:t>
      </w:r>
      <w:r>
        <w:rPr>
          <w:kern w:val="2"/>
        </w:rPr>
        <w:t>Члены территориальной избирательной комиссии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с правом решающего голо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методической помощи нижестоящим избирательным комиссиям, в том числе разработка инструкций, методических писем, форм и образцов избирательных документов по организации работы нижестоящих избирательных комиссий, а также для иных участников избирательного процесса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 xml:space="preserve">             </w:t>
      </w:r>
      <w:r>
        <w:rPr>
          <w:kern w:val="2"/>
        </w:rPr>
        <w:t>Члены территориальной избирательной комиссии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с правом решающего голо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Плана проведения Дня молодого избирателя в Макушинском муниципальном округе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февраль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Плана проведения мероприятий, посвященных Дню России в Макушинском муниципальном округе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апрель</w:t>
        <w:tab/>
        <w:tab/>
        <w:t xml:space="preserve">     </w:t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  <w:sz w:val="28"/>
          <w:szCs w:val="28"/>
        </w:rPr>
        <w:tab/>
        <w:t>Разработка примерного календарного пла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подготовке и проведению выборов депутатов Думы Макушинского муниципального округа 14 сентября 2025 года</w:t>
      </w:r>
      <w:r>
        <w:rPr>
          <w:kern w:val="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</w:rPr>
        <w:t xml:space="preserve"> </w:t>
      </w:r>
      <w:r>
        <w:rPr>
          <w:sz w:val="28"/>
          <w:szCs w:val="28"/>
        </w:rPr>
        <w:t xml:space="preserve">май </w:t>
      </w:r>
      <w:r>
        <w:rPr>
          <w:kern w:val="2"/>
        </w:rPr>
        <w:tab/>
        <w:tab/>
        <w:tab/>
        <w:tab/>
        <w:tab/>
        <w:tab/>
        <w:tab/>
        <w:tab/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Программы проведения мероприятий, посвященных Дню Конституции в Макушинском муниципальном округе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октябрь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eastAsia="Arial Unicode MS"/>
          <w:b/>
          <w:kern w:val="2"/>
          <w:sz w:val="28"/>
          <w:szCs w:val="28"/>
        </w:rPr>
        <w:t>IV. Обобщение и анализ правоприменительной деятельности в области</w:t>
        <w:br/>
        <w:t>избирательного процес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ониторинга применения федерального и регионального законодательства, муниципальных нормативно-правовых актов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 xml:space="preserve">             </w:t>
      </w:r>
      <w:r>
        <w:rPr>
          <w:kern w:val="2"/>
        </w:rPr>
        <w:t>Члены территориальной избирательной комиссии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с правом решающего голоса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. Информационное обеспечение выборов, деятельности</w:t>
        <w:br/>
        <w:t>Избирательной комиссии Курганской области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нформационных материалов о деятельности ТИК, УИК при организации и проведении выборов депутатов Курганской областной  Думы восьмого созыва, выборов депутатов Думы Макушинского МО, назначенных на единый день голосования 14 сентября 2025 года, а также об обучении членов территориальных и участковых избирательных комиссий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</w:rPr>
        <w:tab/>
        <w:tab/>
        <w:t xml:space="preserve">           комиссии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сопровождение мероприятий по повышению правовой культуры и электоральной активности молодых и будущих избирателей (День молодого избирателя, День России, День Конституции, олимпиада по избирательному праву и др.)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Информационное сопровождение мероприятий территориальной избирательной комиссии Макушинского муниципального округа в рамках 30-летия избирательной системы Курганской области, мероприятий в рамках 80-летия Победы в Великой Отечественной войне с участием членов избирательных комиссий, помощи участникам специальной военной операции со стороны избирательных комиссий Макушинского МО – на сайте территориальной избирательной комиссии Макушинского МО, в социальных сетях 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овка информационных материалов в рамках рубрики «Лица избирательной системы» для размещения в аккаунтах территориальной избирательной комиссии Макушинского МО в социальных сетях 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jc w:val="both"/>
        <w:rPr>
          <w:kern w:val="2"/>
        </w:rPr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</w:rPr>
        <w:tab/>
        <w:t>комиссии Макушинского муниципального округ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  <w:szCs w:val="28"/>
        </w:rPr>
        <w:tab/>
        <w:t>Формирование сведений о количестве избирателей Курганской области по состоянию на 1 января 2025 года, на 1 июля 2025 года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январь, июль</w:t>
        <w:tab/>
        <w:tab/>
        <w:tab/>
        <w:tab/>
        <w:tab/>
        <w:tab/>
        <w:tab/>
      </w:r>
      <w:r>
        <w:rPr>
          <w:kern w:val="2"/>
        </w:rPr>
        <w:t>Е.А.Камшилова,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jc w:val="right"/>
        <w:rPr>
          <w:kern w:val="2"/>
        </w:rPr>
      </w:pPr>
      <w:r>
        <w:rPr>
          <w:kern w:val="2"/>
        </w:rPr>
        <w:tab/>
        <w:t>системный администратор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менений регионального фрагмента базы данных ГАС «Выборы» в части информации об избирателях, участниках референдума по состоянию на 1 января, 1 апреля, 1 июля и 1 октября</w:t>
        <w:br/>
        <w:t>2025 года для передачи в ФЦИ при ЦИК России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январь, апрель, июль, октябрь</w:t>
        <w:tab/>
        <w:t xml:space="preserve"> </w:t>
        <w:tab/>
        <w:tab/>
        <w:tab/>
        <w:tab/>
      </w:r>
      <w:r>
        <w:rPr>
          <w:kern w:val="2"/>
        </w:rPr>
        <w:t>Е.А.Камшилова,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jc w:val="right"/>
        <w:rPr>
          <w:kern w:val="2"/>
        </w:rPr>
      </w:pPr>
      <w:r>
        <w:rPr>
          <w:kern w:val="2"/>
        </w:rPr>
        <w:tab/>
        <w:t>системный администратор</w:t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</w:t>
      </w:r>
      <w:r>
        <w:rPr>
          <w:spacing w:val="-4"/>
          <w:sz w:val="28"/>
          <w:szCs w:val="28"/>
        </w:rPr>
        <w:t xml:space="preserve">интернет-страницы территориальной избирательной комиссии Макушинского муниципального округа официального сайта Администрации Макушинского муниципального округа, </w:t>
      </w:r>
      <w:r>
        <w:rPr>
          <w:kern w:val="2"/>
          <w:sz w:val="28"/>
          <w:szCs w:val="28"/>
        </w:rPr>
        <w:t>направленных на повышение правовой культуры избирателей и обучение организаторов выборов и референдумов, размещение информационных материалов о деятельности территориальной избирательной комиссии Макушинского муниципального округа на страницах средств массовой информации – Макушинской районной газеты «Призыв», на официальном сайте и в аккаунтах в социальных сетях Избирательной комиссии Курганской области</w:t>
      </w:r>
    </w:p>
    <w:p>
      <w:pPr>
        <w:pStyle w:val="Style15"/>
        <w:spacing w:before="0" w:after="0"/>
        <w:ind w:firstLine="709"/>
        <w:jc w:val="both"/>
        <w:rPr>
          <w:spacing w:val="-4"/>
          <w:kern w:val="2"/>
          <w:sz w:val="10"/>
          <w:szCs w:val="10"/>
        </w:rPr>
      </w:pPr>
      <w:r>
        <w:rPr>
          <w:spacing w:val="-4"/>
          <w:kern w:val="2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 xml:space="preserve">             </w:t>
      </w:r>
      <w:r>
        <w:rPr>
          <w:kern w:val="2"/>
        </w:rPr>
        <w:t>Члены территориальной избирательной комиссии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с правом решающего голо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sz w:val="28"/>
        </w:rPr>
        <w:t>Обновление информационных стендов территориальной избирательной комиссии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Организация информационного сопровождения заседаний, совещаний и иных мероприятий, проводимых территориальной избирательной комиссией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I. Мероприятия по формированию территориальной избирательной комиссии, совершенствованию организации работы членов территориальной избирательной комиссии и участковых избирательных комисси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рка деятельности и оказание методической помощи участковым избирательным комиссиям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</w:r>
      <w:r>
        <w:rPr>
          <w:kern w:val="2"/>
        </w:rPr>
        <w:t>Т.В.Мирошниченко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секретарь ТИК Макушинского МО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работы по формированию территориальных избирательных комиссий Курганской области составов 2025 – 2030 годов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II. Мероприятия по обучению членов избирательных комиссий, работников аппарата Избирательной комиссии Курганской области, иных участников избирательного процес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дение тренировок при подготовке и проведении выборов (совместно с ФЦИ при ЦИК России)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 xml:space="preserve">       </w:t>
      </w:r>
      <w:r>
        <w:rPr>
          <w:kern w:val="2"/>
        </w:rPr>
        <w:t>Е.А.Камшилова 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>отдел информатизации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рганизация и проведение обучения членов избирательных комиссий с правом решающего голоса и резерва составов участковых избирательных комиссий в соответствии с программами обучения на 2025 год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jc w:val="right"/>
        <w:rPr>
          <w:kern w:val="2"/>
          <w:sz w:val="28"/>
          <w:szCs w:val="28"/>
        </w:rPr>
      </w:pPr>
      <w:r>
        <w:rPr>
          <w:kern w:val="2"/>
        </w:rPr>
        <w:tab/>
        <w:t>комиссии Макушинского муниципального округ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Участие в дистанционном обучении членов территориальной и участковых избирательных комиссий по вопросам правового обеспечения деятельности избирательных комиссий субъектов Российской Федерации (на базе ЦИК России в режиме видеоконференции с избирательными комиссиями субъектов Российской Федерации и трансляции учебных материалов)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</w:rPr>
        <w:tab/>
        <w:tab/>
        <w:t xml:space="preserve">           комиссии 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III. Проведение совещаний, семинаров, конференций и иных общих мероприяти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минары-совещания с председателями участковых избирательных комиссий по вопросам организации деятельности участковых избирательных комиссий на текущий период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один раз в квартал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</w:rPr>
        <w:tab/>
        <w:tab/>
        <w:t xml:space="preserve">           комиссии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дение совещаний с представителями органов и местного самоуправления Макушинского МО, общественных организаций инвалидов по вопросу обеспечения избирательных прав граждан с ограниченными физическими возможностями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(по отдельному плану)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</w:rPr>
        <w:tab/>
        <w:t xml:space="preserve">                комиссии 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3260" w:hanging="32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ведение семинаров-совещаний (в том числе в режиме видео-конференц-связи) с председателями участковых избирательных комиссий, участвующих в организации подготовки и проведения выборов в 2025 году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январь – март июнь – август</w:t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</w:rPr>
        <w:tab/>
        <w:t xml:space="preserve">                комиссии Макуш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частие в семинарах-совещаниях (в том числе в режиме видео-конференц-связи) с председателями участковых избирательных комиссий, участвующих в организации подготовки и проведения выборов в 2025 году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январь – март июнь – август</w:t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</w:rPr>
        <w:tab/>
        <w:t xml:space="preserve">                комиссии Макуш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Семинар-совещание с председателями участковых избирательных комиссий по итогам проведения выборов в 2025 году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>ноябрь</w:t>
        <w:tab/>
        <w:tab/>
        <w:tab/>
        <w:tab/>
        <w:tab/>
        <w:tab/>
        <w:tab/>
        <w:tab/>
      </w:r>
      <w:r>
        <w:rPr>
          <w:kern w:val="2"/>
        </w:rPr>
        <w:t>Е.В.Горченева,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</w:rPr>
      </w:pPr>
      <w:r>
        <w:rPr>
          <w:kern w:val="2"/>
        </w:rPr>
        <w:tab/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</w:rPr>
        <w:tab/>
        <w:tab/>
        <w:t xml:space="preserve">           комиссии Макушинского муниципального округа</w:t>
      </w:r>
    </w:p>
    <w:p>
      <w:pPr>
        <w:pStyle w:val="Normal"/>
        <w:ind w:left="3261" w:hanging="32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261" w:hanging="32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 Знак Знак9"/>
    <w:basedOn w:val="Style13"/>
    <w:qFormat/>
    <w:rPr>
      <w:rFonts w:cs="Times New Roman"/>
      <w:sz w:val="24"/>
      <w:szCs w:val="24"/>
    </w:rPr>
  </w:style>
  <w:style w:type="character" w:styleId="8">
    <w:name w:val=" Знак Знак8"/>
    <w:basedOn w:val="Style13"/>
    <w:qFormat/>
    <w:rPr>
      <w:rFonts w:cs="Times New Roman"/>
      <w:sz w:val="24"/>
      <w:szCs w:val="24"/>
    </w:rPr>
  </w:style>
  <w:style w:type="character" w:styleId="7">
    <w:name w:val=" Знак Знак7"/>
    <w:basedOn w:val="Style13"/>
    <w:qFormat/>
    <w:rPr>
      <w:rFonts w:cs="Times New Roman"/>
      <w:sz w:val="24"/>
      <w:szCs w:val="24"/>
    </w:rPr>
  </w:style>
  <w:style w:type="character" w:styleId="6">
    <w:name w:val=" Знак Знак6"/>
    <w:basedOn w:val="Style13"/>
    <w:qFormat/>
    <w:rPr>
      <w:rFonts w:cs="Times New Roman"/>
      <w:sz w:val="24"/>
      <w:szCs w:val="24"/>
    </w:rPr>
  </w:style>
  <w:style w:type="character" w:styleId="5">
    <w:name w:val=" Знак Знак5"/>
    <w:basedOn w:val="Style13"/>
    <w:qFormat/>
    <w:rPr>
      <w:rFonts w:cs="Times New Roman"/>
      <w:bCs/>
      <w:sz w:val="24"/>
      <w:szCs w:val="24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Еж_стиль абзаца"/>
    <w:qFormat/>
    <w:pPr>
      <w:widowControl/>
      <w:tabs>
        <w:tab w:val="clear" w:pos="708"/>
        <w:tab w:val="left" w:pos="720" w:leader="none"/>
      </w:tabs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right="24" w:hanging="0"/>
      <w:jc w:val="center"/>
      <w:outlineLvl w:val="1"/>
    </w:pPr>
    <w:rPr>
      <w:rFonts w:eastAsia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51:00Z</dcterms:created>
  <dc:creator>WiZaRd</dc:creator>
  <dc:description/>
  <cp:keywords/>
  <dc:language>en-US</dc:language>
  <cp:lastModifiedBy>admin</cp:lastModifiedBy>
  <cp:lastPrinted>2025-01-20T09:46:00Z</cp:lastPrinted>
  <dcterms:modified xsi:type="dcterms:W3CDTF">2025-01-30T03:59:00Z</dcterms:modified>
  <cp:revision>12</cp:revision>
  <dc:subject/>
  <dc:title>ПРОЕКТ</dc:title>
</cp:coreProperties>
</file>