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396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Heading7"/>
              <w:ind w:left="-70" w:right="-70" w:firstLine="7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 xml:space="preserve">ТЕРРИТОРИАЛЬНАЯ ИЗБИРАТЕЛЬНАЯ КОМИССИЯ </w:t>
            </w:r>
          </w:p>
          <w:p>
            <w:pPr>
              <w:pStyle w:val="Heading7"/>
              <w:ind w:left="-70" w:right="-70" w:firstLine="70"/>
              <w:rPr/>
            </w:pPr>
            <w:r>
              <w:rPr>
                <w:spacing w:val="0"/>
                <w:sz w:val="25"/>
                <w:szCs w:val="25"/>
              </w:rPr>
              <w:t xml:space="preserve">МАКУШИНСКОГО МУНИЦИПАЛЬНОГО ОКРУГА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5"/>
                <w:szCs w:val="25"/>
                <w:u w:val="single"/>
              </w:rPr>
            </w:pPr>
            <w:r>
              <w:rPr>
                <w:b/>
                <w:spacing w:val="20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от 28 января 2025 года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5/289-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. Макушино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интеллектуальной игры «Избирательный марафон» в Макушинском муниципальном округ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ствуясь Решением  Избирательной комиссии Курганской области от</w:t>
        <w:br/>
        <w:t xml:space="preserve"> 23 января 2025 года № 79/591-7 </w:t>
      </w:r>
      <w:r>
        <w:rPr>
          <w:rFonts w:cs="Times New Roman" w:ascii="Times New Roman" w:hAnsi="Times New Roman"/>
          <w:sz w:val="25"/>
          <w:szCs w:val="25"/>
        </w:rPr>
        <w:t>«О проведении интеллектуальной игры «Избирательный марафон», территориальная избирательная</w:t>
      </w:r>
      <w:r>
        <w:rPr>
          <w:rFonts w:cs="Times New Roman" w:ascii="Times New Roman" w:hAnsi="Times New Roman"/>
          <w:bCs/>
          <w:sz w:val="25"/>
          <w:szCs w:val="25"/>
        </w:rPr>
        <w:t xml:space="preserve"> комиссия Макушинского муниципального округа  </w:t>
      </w:r>
      <w:r>
        <w:rPr>
          <w:rFonts w:cs="Times New Roman" w:ascii="Times New Roman" w:hAnsi="Times New Roman"/>
          <w:b/>
          <w:bCs/>
          <w:sz w:val="25"/>
          <w:szCs w:val="25"/>
        </w:rPr>
        <w:t>решила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сти интеллектуальную игру «Избирательный марафон» среди старшеклассников и студентов средних специальных учебных заведений Макушинского муниципального округа (далее – Мероприятие) в период с 24 февраля по 15 апреля 2025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твердить: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1) План проведения Мероприятия в Макушинском муниципальном округе (Приложение № 1)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2) Состав оргкомитета по проведению Мероприятия в Макушинском муниципальном округе (Приложение № 2)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spacing w:lineRule="auto" w:line="360"/>
        <w:ind w:firstLine="709"/>
        <w:jc w:val="both"/>
        <w:rPr/>
      </w:pPr>
      <w:r>
        <w:rPr>
          <w:sz w:val="25"/>
          <w:szCs w:val="25"/>
        </w:rPr>
        <w:t>2. Представить в Избирательную комиссию Курганской области решение об итогах проведения  Мероприятия и протоколы оргкомитета в срок до 20 апреля 2025 года.</w:t>
      </w:r>
    </w:p>
    <w:p>
      <w:pPr>
        <w:pStyle w:val="Heading1"/>
        <w:shd w:fill="FFFFFF" w:val="clear"/>
        <w:spacing w:lineRule="auto" w:line="360" w:before="0" w:after="0"/>
        <w:ind w:left="-15" w:firstLine="723"/>
        <w:rPr/>
      </w:pPr>
      <w:r>
        <w:rPr>
          <w:rFonts w:cs="Times New Roman" w:ascii="Times New Roman" w:hAnsi="Times New Roman"/>
          <w:b w:val="false"/>
          <w:bCs w:val="false"/>
          <w:kern w:val="0"/>
          <w:sz w:val="25"/>
          <w:szCs w:val="25"/>
        </w:rPr>
        <w:t>3. Направить решение в Избирательную комиссию Курганской области, отдел образования Администрации Макушинского муниципального округа, Макушинский многопрофильный филиал ГБПОУ "КБМК"</w:t>
      </w:r>
    </w:p>
    <w:p>
      <w:pPr>
        <w:pStyle w:val="Style14"/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решение на официальном сайте Администрации Макушинского муниципального округа, на информационном стенде территориальной избирательной комиссии.</w:t>
      </w:r>
    </w:p>
    <w:p>
      <w:pPr>
        <w:pStyle w:val="Style14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2223"/>
      </w:tblGrid>
      <w:tr>
        <w:trPr/>
        <w:tc>
          <w:tcPr>
            <w:tcW w:w="7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ушинского муниципального округа                             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орченева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ушинского муниципального округ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Мирошниченко</w:t>
            </w:r>
          </w:p>
        </w:tc>
      </w:tr>
    </w:tbl>
    <w:p>
      <w:pPr>
        <w:pStyle w:val="Normal"/>
        <w:ind w:firstLine="666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                      избирательной комиссии Макушинского М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 2025 года № 105/289-5</w:t>
      </w:r>
    </w:p>
    <w:p>
      <w:pPr>
        <w:pStyle w:val="Normal"/>
        <w:autoSpaceDE w:val="false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игры «Избирательный мараф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25.02.2025г. – мероприятие в помещении Макушинского многопрофильного филиала Курганского базового медицинского колледжа. Проводится организационным комитетов территориальной избирательной комиссии при содействии преподавателей колледжа. (г.Макуши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28.02.2025г. – мероприятие в помещении МБОУ «Макушинская СОШ №1» среди старшеклассников 11 классов (г.Макуши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организационным комитетом территориальной избирательной комиссии при содействии педагогов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 13.03.2025г. – мероприятие в помещении МБОУ «Макушинская СОШ №1» среди старшеклассников 9 классов (г.Макуши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организационным комитетом территориальной избирательной комиссии при содействии педагогов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09.04.2025г. – мероприятие в помещении МБОУ «Макушинская СОШ №1» среди старшеклассников 10 классов (г.Макуши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организационным комитетом территориальной избирательной комиссии при содействии педагогов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омиссии Макушинского М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28.02.2025 года № 105/289-5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  <w:r>
        <w:rPr>
          <w:b/>
          <w:bCs/>
          <w:sz w:val="28"/>
          <w:szCs w:val="28"/>
        </w:rPr>
        <w:t xml:space="preserve"> викторины «Знатоки избирательного пра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енева Еле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территориальной  избирательной комиссии Макушинского М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организационного комит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Татьяна Вад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ретарь территориальной  избирательной комиссии Макушинского М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Ир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 избирательной комиссии Макушинского 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егова Вер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Макушинская СОШ №1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горь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 избирательной комиссии Макушинского МО</w:t>
            </w:r>
          </w:p>
        </w:tc>
      </w:tr>
    </w:tbl>
    <w:p>
      <w:pPr>
        <w:pStyle w:val="1"/>
        <w:shd w:fill="auto" w:val="clear"/>
        <w:spacing w:lineRule="auto" w:line="360" w:before="0" w:after="0"/>
        <w:ind w:right="40" w:hanging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212" w:firstLine="70"/>
      <w:jc w:val="center"/>
      <w:outlineLvl w:val="6"/>
    </w:pPr>
    <w:rPr>
      <w:b/>
      <w:spacing w:val="2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pacing w:val="20"/>
      <w:sz w:val="32"/>
      <w:szCs w:val="32"/>
      <w:lang w:val="en-US"/>
    </w:rPr>
  </w:style>
  <w:style w:type="character" w:styleId="Style13">
    <w:name w:val="Основной текст_"/>
    <w:basedOn w:val="Style12"/>
    <w:qFormat/>
    <w:rPr>
      <w:rFonts w:cs="Times New Roman"/>
      <w:sz w:val="28"/>
      <w:szCs w:val="28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alibri" w:hAnsi="Calibri" w:eastAsia="Times New Roman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2" w:hanging="361"/>
    </w:pPr>
    <w:rPr>
      <w:sz w:val="22"/>
      <w:szCs w:val="22"/>
    </w:rPr>
  </w:style>
  <w:style w:type="paragraph" w:styleId="Mgb5txinverse">
    <w:name w:val="mg-b-5 tx-inver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00Z</dcterms:created>
  <dc:creator>buh_zam</dc:creator>
  <dc:description/>
  <cp:keywords/>
  <dc:language>en-US</dc:language>
  <cp:lastModifiedBy>admin</cp:lastModifiedBy>
  <cp:lastPrinted>2024-10-21T10:56:00Z</cp:lastPrinted>
  <dcterms:modified xsi:type="dcterms:W3CDTF">2025-02-05T06:38:00Z</dcterms:modified>
  <cp:revision>2</cp:revision>
  <dc:subject/>
  <dc:title>ТЕРРИТОРИАЛЬНАЯ ИЗБИРАТЕЛЬНАЯ КОМИССИЯ МАКУШИНСКОГО МУНИЦИПАЛЬНОГО ОКРУГА КУРГАНСКОЙ ОБЛАСТИ</dc:title>
</cp:coreProperties>
</file>